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АПИСКА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КОМИССИИ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ЦК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КПС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ОД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РЕДСЕДАТЕЛЬСТВОМ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cs="Times New Roman"/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cs="Times New Roman"/>
          <w:b/>
          <w:color w:val="000000"/>
          <w:sz w:val="24"/>
          <w:szCs w:val="24"/>
        </w:rPr>
        <w:t>МОЛОТОВА В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ЦК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КПСС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РЕДСТАВЛЕ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ВЫВОДОВ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РАССМОТРЕННЫМ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МАТЕРИАЛ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 декабря 195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К КП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учением Президиума ЦК КПСС от 13 апреля 1956 года «Об изучении материалов открытых судебных процессов по делу Бухарина, Рыкова, Зиновьева, Тухачевского и других» представляем выводы по рассмотренным Комис</w:t>
        <w:softHyphen/>
        <w:t>сией материал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Молотов, К. Ворошилов, Л. Каганович, М. Суслов, Н. Шверник, Е. Фурцева, П. Поспелов, А. Аристов, Р. Руд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рассмотрению материалов судебных процессов и других документов,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ихся к убийству С. М. Кирова и последующим судебным процессам по делу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цкистско-зиновьевской и правой к[онтр]р[еволюционных] организац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ручению ЦК КПСС Комиссия рассмотрела судебные дела: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злодейском убийстве С.М. Кирова» - Николаева, Котолынова и др. - декабрь 193 4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ленинградской, контрреволюционной зиновьевской группе» - Сафарова, Залуцкого и др. - январь 1935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сковского центра» — Зиновьева, Каменева и др. — январь 1935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контрреволюционных террористических группах в правительственной библи</w:t>
        <w:softHyphen/>
        <w:t>отеке, комендатуре Кремля и др.» - июль 1935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ъединенного троцкистско-зиновьевского центра» — Зиновьева, Каменева, Смирнова и др. — август 1936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раллельного антисоветского троцкистского центра» - Пятакова, Сокольнико</w:t>
        <w:softHyphen/>
        <w:t>ва, Радека и др. — январь 1937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оенно-фашистском заговоре» - Тухачевского, Якира, Уборевича и др. - июнь 193 7 года;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троцкистского блока» - Бухарина, Рыкова и др. - март 1938 года,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связанные с этими делами материалы, имеющиеся в распоряжении ЦК КПСС, Прокуратуры СССР и Комитета госбезопасности при Совете Министров СССР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этих дел Комиссия исходила из того, что «после смерти Лени</w:t>
        <w:softHyphen/>
        <w:t>на в партии активизировались враждебные течения - троцкисты, правые оппортунис</w:t>
        <w:softHyphen/>
        <w:t>ты, буржуазные националисты, стоявшие на позиции отказа от ленинской теории о возможности победы социализма в одной стране, что на деле вело бы к реставрации капитализма в СССР. Партия развернула беспощадную борьбу против этих врагов со</w:t>
        <w:softHyphen/>
        <w:t>циализма». (Из постановления ЦК КПСС от 30 июня 1956 года.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ив восстановление народного хозяйства страны, партия перешла к практи</w:t>
        <w:softHyphen/>
        <w:t>ческому осуществлению задач построения социализма в СССР и взяла курс на индус</w:t>
        <w:softHyphen/>
        <w:t>триализацию страны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этого курса партии выступила троцкистско-зиновьевская оппозиция, пы</w:t>
        <w:softHyphen/>
        <w:t>тавшаяся свернуть партию с ее ленинского пут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чи разбиты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е КПСС, зиновьевцы не подчинились партии и, со</w:t>
        <w:softHyphen/>
        <w:t>брав своих сторонников, начали вести активную борьбу против решений съезда. Особенно политически острой эта борьба была в г. Ленинград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хавшая в г. Ленинград группа делега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партии при активном уча</w:t>
        <w:softHyphen/>
        <w:t>стии С.М. Кирова провела большую работу по идейному разгрому зиновьевской оппо</w:t>
        <w:softHyphen/>
        <w:t>зици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и после этого борьба зиновьевцев против генеральной линии партии не прекратилась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м 1926 года был создан троцкистско-зиновьевский блок - беспринципное объединение оппортунистов, которых соединяла общая ненависть к ленинской линии партии и ее руководству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о нарушая Устав партии и решения партийных съездов, участники блока по-; вели активную подрывную деятельность, направленную против политики партии на , социалистическую индустриализацию страны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27 году они навязали партии новую общепартийную дискуссию, состряпав для этой цели антиленинскую «платформу 83-х». Однако, видя неизбежность своего провала, троцкисты и зиновьевцы уже в этот период скатились на путь антисоветской борьбы и создания подпольной организации. Они созывали нелегальные собрания, со</w:t>
        <w:softHyphen/>
        <w:t>здавали типографии, выпускали антисоветские листовки и даже устроили открытые антисоветские демонстрации в Москве и Ленинград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и действиями троцкистско-зиновьевский блок способствовал развязыванию антисоветских проявлений враждебных сил внутри страны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ало «Шахтинское дело» и судебный процесс по делу «Промпартии», вредительство, организованное в шахтах Донбасса и в промышленности, ставило сво</w:t>
        <w:softHyphen/>
        <w:t>ей целью сорвать развитие социалистической промышленности и облегчить восста</w:t>
        <w:softHyphen/>
        <w:t>новление капитализма в СССР. В то же время была раскрыта и разоблачена вредитель</w:t>
        <w:softHyphen/>
        <w:t>ская контрреволюционная организация меньшевиков, т.н. «Союзное бюро ЦК РСДРП меньшевиков», также ставившая своей целью восстановление капитализма в СССР. Контрреволюционная деятельность этой организации вдохновлялась и поощрялась лидерами Второго Интернационал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их условиях репрессии, принятые партией по государственной линии с целью пресечения враждебных вылазок троцкистов и зиновьевцев, были правильным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партии, взявшего курс на коллективизацию сельского хозяйства, в 1930 году был проведен ряд мер, направленных к ликвидации кулачества как класса, на базе сплошной коллективизаци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экономические трудности в стране и имевший место неурожай, кула</w:t>
        <w:softHyphen/>
        <w:t>чество стало на путь активной антисоветской борьбы (террор, диверсии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еходом партии в наступление на кулачество, против партии выступили пра</w:t>
        <w:softHyphen/>
        <w:t>вые в лице Рыкова, Бухарина, Томского и других. Они требовали отмены чрезвычайных мер в отношении кулаков, вели борьбу против строительства колхозов и совхозов, про</w:t>
        <w:softHyphen/>
        <w:t>тив политики индустриализации, за отказ от регулирующей роли государства в области ; торговли, то есть по существу вели линию на восстановление капитализма в стран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стическая партия решительно разгромила правых капитулянтов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ые силы внутри страны вели борьбу против социализма, возлагая на-[ Иды на обострение международной обстановки и возникновение войны, как средст</w:t>
        <w:softHyphen/>
        <w:t>во насильственной реставрации капитализм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период Япония захватила Маньчжурию и стала готовиться к нападению на СССР, а германская буржуазия установила в своей стране фашизм и, зверски подавив сопротивление рабочего класса, направила усилия на развязывание войны в Европ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создались два очага войны — один на Дальнем Востоке, а другой — в центре Европы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международной обстановке особенно активизировал свою деятельность и Троцкий, высланный из СССР за границу в 1929 году за свою подпольную антисовет</w:t>
        <w:softHyphen/>
        <w:t>скую деятельность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но продолжая борьбу против Советского государства, Троцкий, помимо сво</w:t>
        <w:softHyphen/>
        <w:t>его обращения в Президиум ЦИК СССР с письмом, призывающим «пересмотреть всю советскую систему» и «убрать Сталина», в 1932 году установил подпольные связи со своими сторонниками, находившимися в СССР, и ориентировал их на усиление контр</w:t>
        <w:softHyphen/>
        <w:t>революционной борьбы против партии и ее руководств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установка Троцкого в обстановке идейного и организационного разгрома всех оппозиционных течений внутри СССР могла быть принята только как указание на совершение террор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тим активизировали свою деятельность и правые, которые выступили с «рютинской платформой», призывающей к террору и свержению советской власт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ой обстановке 1 декабря 1934 года в г. Ленинграде, в Смольном, был злодей</w:t>
        <w:softHyphen/>
        <w:t>ски убит С. М. Киров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. Киров, являвшийся одним из руководителей коммунистической партии, воз</w:t>
        <w:softHyphen/>
        <w:t>главил борьбу по выкорчевыванию остатков зиновьевцев и троцкистов в Ленинграде, что вызывало к нему ненависть и озлобление враждебных партии сил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считает, что злодейское убийство С.М.Кирова явилось политическим актом, совершенным террористом Николаевым в условиях преступного попуститель</w:t>
        <w:softHyphen/>
        <w:t>ства со стороны должностных лиц НКВД, отвечающих за охрану С.М.Киров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имеющихся в деле материалов, Николаев был резко антисоветски настроен, проявлял озлобленность против руководителей партии и советского прави</w:t>
        <w:softHyphen/>
        <w:t>тельства и длительное время вынашивал террористические настроения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ная организационная связь Николаева с Котолыновым, Шатским, Леви</w:t>
        <w:softHyphen/>
        <w:t>ным, Румянцевым и др., а также с группой Сафарова, Залуцкого по совершению терак</w:t>
        <w:softHyphen/>
        <w:t>та не установлен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 ленинградских террористических центров в составе: Котолынова, Шатского и других, а также в составе Сафарова, Залуцкого и др. материалами дела тоже не доказано, хотя в Ленинграде в тот период существовали антисоветские груп</w:t>
        <w:softHyphen/>
        <w:t>пы из числа активных участников зиновьевско-троцкистской оппозиции и других враждебных лиц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 установлено, что Николаев по своей прошлой работе неоднократно встречался с бывшими оппозиционерами Котолыновым, Шатским и другими, а с неко</w:t>
        <w:softHyphen/>
        <w:t>торыми из них он поддерживал личные связи до последнего времен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Николаеву были известны настроения, сложившиеся у активных участников разгромленной оппозиции, и эти настроения могли оказать воздействие на формирование его гнусных террористических замыслов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убийством С.М. Кирова были арестованы и в январе 1935 года осужде</w:t>
        <w:softHyphen/>
        <w:t>ны Военной коллегией Верховного Суда СССР по делу зиновьевской контрреволюци</w:t>
        <w:softHyphen/>
        <w:t>онной организации «Московский центр» Зиновьев Г. Е., Каменев Л. Б., Евдокимов Г.Е. и другие в количестве 19 человек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считает, что осуждение Каменева, Зиновьева и других лиц по делу «Московского центра» и изоляция их от общества были правильными, поскольку они на протяжении ряда лет вели борьбу против партии, ее руководства, против Советско</w:t>
        <w:softHyphen/>
        <w:t>го государства и социалистического строительства, возбуждали антисоветские настро</w:t>
        <w:softHyphen/>
        <w:t>ения, чем объективно способствовали разжиганию террористических настроений у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ых партии и государству лиц и, следовательно, должны были нести мораль</w:t>
        <w:softHyphen/>
        <w:t>ную и политическую ответственность за убийство С. М. Киров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же время ни предварительным следствием, ни судом по делу «Московского центр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1935 году не установлено, чтобы осужденные по данному делу лица были осведомлены о готовящемся террористическом акте против Кирова или чем-либо спо</w:t>
        <w:softHyphen/>
        <w:t>собствовали его осуществлению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материалов остальных процессов, перечисленных в настоя</w:t>
        <w:softHyphen/>
        <w:t>щей записке, Комиссия установила, что предъявленные осужденным обвинения в из</w:t>
        <w:softHyphen/>
        <w:t>мене Родине, шпионаже, терроре, подготовке и осуществлении убийства С.М.Кирова материалами дела не доказаны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по существу этих обвинений с признанием вины были получены от осужденных в результате применения к ним незаконных методов следствия: обмана, шантажа и мер физического воздействия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также считает, что обвинения, выдвинутые против Тухачевского, Якира и других осужденных по делу «Военно-фашистского заговора» в июне 1937 года, являются необоснованными и должны быть с них сняты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лодейского убийства С.М.Кирова были проведены судебные процессы против троцкистов, зиновьевцев и правых, а затем, применяя Закон от 1 декабря 1934 года об упрощенном рассмотрении дел, начались массовые репрессии в отно</w:t>
        <w:softHyphen/>
        <w:t>шении многих честных членов партии, которые вынесли на своих плечах граждан</w:t>
        <w:softHyphen/>
        <w:t>скую войну, первые самые трудные годы индустриализации и коллективизации, кото</w:t>
        <w:softHyphen/>
        <w:t xml:space="preserve">рые активно боролись против троцкистов и правых, за ленинскую линию партии. В их числе были подвергнуты репрессиям многие делега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партии и избран</w:t>
        <w:softHyphen/>
        <w:t>ные на этом съезде в состав ЦК и в другие руководящие органы парти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массовые репрессии по государственной линии явились результатом злоупо</w:t>
        <w:softHyphen/>
        <w:t>требления властью со стороны И. В. Сталина, а также пробравшихся в органы НКВД ка</w:t>
        <w:softHyphen/>
        <w:t>рьеристов и провокаторов, фальсифицировавших дела на честных советских граждан. Эти репрессии нанесли нашей стране огромный политический и экономический вред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риходит к выводам, что оснований для пересмотра дел в отношении Бухарина, Рыкова, Зиновьева, Каменева, Евдокимова, Пятакова, Радека, Раковского, Ягоды, Крестинского, Сокольникова, Серебрякова, Залуцкого, Сафарова, Бакаева и Смирнова И. Н. не имеется, поскольку они на протяжении многих лет возглавляли антисоветскую борьбу, направленную против строительства социализма в СССР. В отно</w:t>
        <w:softHyphen/>
        <w:t>шении же других осужденных по этим процессам Комиссия считает возможным дела пересмотреть персонально в отношении кажд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Ф. Ф. 3. Оп. 24. Д. 446. Л. 53-60. Подлинник. Машинопись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7:00Z</dcterms:created>
  <dc:creator>Krasnoperov</dc:creator>
  <dc:description/>
  <dc:language>en-US</dc:language>
  <cp:lastModifiedBy>Krasnoperov</cp:lastModifiedBy>
  <dcterms:modified xsi:type="dcterms:W3CDTF">2005-10-05T06:58:00Z</dcterms:modified>
  <cp:revision>2</cp:revision>
  <dc:subject/>
  <dc:title>ЗАПИСКА КОМИССИИ ЦК КПСС ПОД ПРЕДСЕДАТЕЛЬСТВОМ В</dc:title>
</cp:coreProperties>
</file>