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2"/>
          <w:szCs w:val="22"/>
        </w:rPr>
      </w:pPr>
      <w:r>
        <w:rPr>
          <w:sz w:val="22"/>
          <w:szCs w:val="22"/>
        </w:rPr>
        <w:t>«В Политбюро ЦК ВКП(б)</w:t>
      </w:r>
    </w:p>
    <w:p>
      <w:pPr>
        <w:pStyle w:val="Normal"/>
        <w:shd w:fill="FFFFFF" w:val="clear"/>
        <w:jc w:val="both"/>
        <w:rPr>
          <w:sz w:val="22"/>
          <w:szCs w:val="22"/>
        </w:rPr>
      </w:pPr>
      <w:r>
        <w:rPr>
          <w:sz w:val="22"/>
          <w:szCs w:val="22"/>
        </w:rPr>
        <w:t>23 ноября 1938 года</w:t>
      </w:r>
    </w:p>
    <w:p>
      <w:pPr>
        <w:pStyle w:val="Normal"/>
        <w:shd w:fill="FFFFFF" w:val="clear"/>
        <w:jc w:val="both"/>
        <w:rPr>
          <w:rFonts w:ascii="Arial" w:hAnsi="Arial" w:cs="Arial"/>
          <w:sz w:val="22"/>
          <w:szCs w:val="22"/>
        </w:rPr>
      </w:pPr>
      <w:r>
        <w:rPr>
          <w:sz w:val="22"/>
          <w:szCs w:val="22"/>
        </w:rPr>
        <w:t>Тов. Сталину</w:t>
      </w:r>
      <w:r>
        <w:rPr>
          <w:rFonts w:cs="Arial" w:ascii="Arial" w:hAnsi="Arial"/>
          <w:sz w:val="22"/>
          <w:szCs w:val="22"/>
        </w:rPr>
        <w:t xml:space="preserve">                                                                                    </w:t>
      </w:r>
    </w:p>
    <w:p>
      <w:pPr>
        <w:pStyle w:val="Normal"/>
        <w:shd w:fill="FFFFFF" w:val="clear"/>
        <w:jc w:val="both"/>
        <w:rPr>
          <w:sz w:val="24"/>
          <w:szCs w:val="24"/>
        </w:rPr>
      </w:pPr>
      <w:r>
        <w:rPr>
          <w:i/>
          <w:iCs/>
          <w:sz w:val="22"/>
          <w:szCs w:val="22"/>
        </w:rPr>
        <w:t>Совершенно секретно</w:t>
      </w:r>
      <w:r>
        <w:rPr>
          <w:rFonts w:cs="Arial" w:ascii="Arial" w:hAnsi="Arial"/>
          <w:i/>
          <w:iCs/>
          <w:sz w:val="22"/>
          <w:szCs w:val="22"/>
        </w:rPr>
        <w:t xml:space="preserve">         </w:t>
      </w:r>
    </w:p>
    <w:p>
      <w:pPr>
        <w:pStyle w:val="Normal"/>
        <w:shd w:fill="FFFFFF" w:val="clear"/>
        <w:jc w:val="both"/>
        <w:rPr>
          <w:sz w:val="24"/>
          <w:szCs w:val="24"/>
        </w:rPr>
      </w:pPr>
      <w:r>
        <w:rPr>
          <w:i/>
          <w:iCs/>
          <w:sz w:val="2"/>
          <w:szCs w:val="2"/>
        </w:rPr>
        <w:t xml:space="preserve">■ </w:t>
      </w:r>
      <w:r>
        <w:rPr>
          <w:sz w:val="2"/>
          <w:szCs w:val="2"/>
        </w:rPr>
        <w:t>^</w:t>
      </w:r>
    </w:p>
    <w:p>
      <w:pPr>
        <w:pStyle w:val="Normal"/>
        <w:shd w:fill="FFFFFF" w:val="clear"/>
        <w:jc w:val="both"/>
        <w:rPr>
          <w:sz w:val="24"/>
          <w:szCs w:val="24"/>
        </w:rPr>
      </w:pPr>
      <w:r>
        <w:rPr>
          <w:sz w:val="22"/>
          <w:szCs w:val="22"/>
        </w:rPr>
        <w:t>Прошу ЦК ВКП(б) освободить меня от работы по следующим мотивам:</w:t>
      </w:r>
    </w:p>
    <w:p>
      <w:pPr>
        <w:pStyle w:val="Normal"/>
        <w:shd w:fill="FFFFFF" w:val="clear"/>
        <w:jc w:val="both"/>
        <w:rPr>
          <w:sz w:val="24"/>
          <w:szCs w:val="24"/>
        </w:rPr>
      </w:pPr>
      <w:r>
        <w:rPr>
          <w:sz w:val="22"/>
          <w:szCs w:val="22"/>
        </w:rPr>
        <w:t>1.  При обсуждении на Политбюро 19-го ноября 1938 года заявления начальника УНКВД Ивановской области т. Журавлева целиком подтвердились изложенные в нем факты. Главное, за что я несу ответственность, это то, что т. Журавлев, как это видно из заявления, сигнализировал мне о подозрительном поведении Литвина, Радзивиловского и других ответственных работников НКВД, которые пытались замять дела некоторых врагов народа, будучи сами связаны с ними по заговорщицкой антисоветской деятельности. В частности, особо серьезной была записка т. Журавлева о подозрительном поведении Литвина, всячески тормозившего разоблачение Постышева, с которым он сам был связан по заговорщицкой работе. Ясно, что, если бы я проявил должное большевистское внимание и остроту к сигналам т. Журавлева, враг народа Литвин и другие мерзавцы были бы разоблачены давным-давно и не занимали бы ответственных постов в НКВД.</w:t>
      </w:r>
    </w:p>
    <w:p>
      <w:pPr>
        <w:pStyle w:val="Normal"/>
        <w:shd w:fill="FFFFFF" w:val="clear"/>
        <w:jc w:val="both"/>
        <w:rPr>
          <w:sz w:val="24"/>
          <w:szCs w:val="24"/>
        </w:rPr>
      </w:pPr>
      <w:r>
        <w:rPr>
          <w:sz w:val="22"/>
          <w:szCs w:val="22"/>
        </w:rPr>
        <w:t>2.  В связи с обсуждением записки т. Журавлева на заседании Политбюро были вскрыты и другие, совершенно нетерпимые недостатки в оперативной работе органов НКВД. Главный рычаг разведки — агентурно-осведомительная работа оказалась поставленной из ряда вон плохо. Иностранную разведку, по существу, придется создавать заново, так как ИНО был засорен шпионами, многие из которых были резидентами за границей и работали с подставленной иностранными резидентами агентурой. Следственная часть также страдает рядом существенных недостатков. Главное же здесь в том, что следствие с наиболее важными арестованными во многих случаях вели неразоблаченные еще заговорщики из НКВД, которым удавалось, таким образом, не давать разворота делу вообще, тушить его в самом начале и, что важнее всего, — скрывать своих соучастников по заговору из работников ЧК. Наиболее запущенным участком в НКВД оказались кадры. Вместо того чтобы учитывать, что заговорщикам из НКВД и связанным с ними иностранным разведкам за десяток лет минимум удалось завербовать не только верхушку ЧК, но и среднее звено, а часто и низовых работников, я успокоился на том, что разгромил верхушку и часть наиболее скомпрометированных работников среднего звена. Многие из вновь выдвинутых, как теперь выясняется, также являются шпионами и заговорщиками. Ясно, что за все это я должен нести ответственность.</w:t>
      </w:r>
    </w:p>
    <w:p>
      <w:pPr>
        <w:pStyle w:val="Normal"/>
        <w:shd w:fill="FFFFFF" w:val="clear"/>
        <w:jc w:val="both"/>
        <w:rPr>
          <w:sz w:val="24"/>
          <w:szCs w:val="24"/>
        </w:rPr>
      </w:pPr>
      <w:r>
        <w:rPr>
          <w:sz w:val="22"/>
          <w:szCs w:val="22"/>
        </w:rPr>
        <w:t>3. Наиболее серьезным упущением с моей стороны является выяснившаяся обстановка в отделе охраны членов ЦК и Политбюро. Во-первых, там оказалось значительное количество неразоблаченных заговорщиков и просто грязных людей от Паукера. Во-вторых, заменивший Паукера, застрелившийся впоследствии Курский, сейчас арестованный Дагин также оказались заговорщиками и насадили в охранку немало своих людей. Последним двум начальникам охраны я верил как честным людям. Ошибся и за это должен нести ответственность. Не касаясь ряда объективных фактов, которые в лучшем случае могут кое-чем объяснить плохую работу, я хочу остановиться только на моей персональной вине как руководителя Наркомата. Во-первых, совершенно очевидно, что я не справился с работой такого ответственного Наркомата, не охватил всей суммы сложнейшей разведывательной работы. Вина моя в том, что я вовремя не поставил этот вопрос со всей остротой, по-большевистски, перед ЦК ВКП(б). Во-вторых, вина моя в том, что, видя ряд крупнейших недостатков в работе, больше того, даже критикуя эти недостатки у себя в Наркомате, я одновременно не ставил этих вопросов перед ЦК ВКП(б). Довольствуясь отдельными успехами, замазывая недостатки, барахтаясь один, пытался выправить дело. Выправлялось туго — тогда нервничал. В-третьих, вина моя в том, что я чисто Делячески подходил к расстановке кадров. Во многих случаях, политически не доверяя работнику, затягивал вопрос с его арестом, выжидал, пока подберут другого. По этим же деляческим мотивам во многих работниках ошибся, рекомендовал на ответственные посты, и они разоблачены сейчас как шпионы. В-четвертых, вина моя в том, что я проявил совершенно недопустимую для чекиста беспечность в деле решительной очистки отдела охраны членов ЦК и Политбюро. В особенности эта беспечность непростительна в деле затяжки ареста заговорщиков по Кремлю (Брюханова и др.). В-пятых, вина моя в том, что, сомневаясь в политической честности таких людей, как бывший начальник УНКВД ДВК предатель Люшков и в последнее время Наркомвнудел Украинской ССР председатель Успенский, не принял достаточных мер чекистской предупредительности и тем самым дал возможность Люшкову скрыться в Японии и Успенскому пока неизвестно куда, розыски которого продолжаются. Все это, вместе взятое, делает совершенно невозможным мою дальнейшую работу в НКВД. Еще раз прошу освободить меня от работы в Наркомате внутренних дел СССР. Несмотря на все эти большие недостатки и промахи в моей работе, должен сказать, что при повседневном руководстве ЦК НКВД погромил врагов здорово.</w:t>
      </w:r>
    </w:p>
    <w:p>
      <w:pPr>
        <w:pStyle w:val="Normal"/>
        <w:shd w:fill="FFFFFF" w:val="clear"/>
        <w:jc w:val="both"/>
        <w:rPr>
          <w:sz w:val="24"/>
          <w:szCs w:val="24"/>
        </w:rPr>
      </w:pPr>
      <w:r>
        <w:rPr>
          <w:sz w:val="22"/>
          <w:szCs w:val="22"/>
        </w:rPr>
        <w:t>Даю большевистское слово и обязательство перед ЦК ВКП(б) и перед тов. Сталиным учесть все эти уроки в своей дальнейшей работе, учесть свои ошибки, исправиться и на любом участке, где ЦК считает необходимым меня использовать, — оправдать доверие ЦК.</w:t>
      </w:r>
    </w:p>
    <w:p>
      <w:pPr>
        <w:pStyle w:val="Normal"/>
        <w:shd w:fill="FFFFFF" w:val="clear"/>
        <w:jc w:val="both"/>
        <w:rPr>
          <w:sz w:val="24"/>
          <w:szCs w:val="24"/>
        </w:rPr>
      </w:pPr>
      <w:r>
        <w:rPr>
          <w:i/>
          <w:iCs/>
          <w:sz w:val="22"/>
          <w:szCs w:val="22"/>
        </w:rPr>
        <w:t>Ежов</w:t>
      </w:r>
    </w:p>
    <w:p>
      <w:pPr>
        <w:pStyle w:val="Normal"/>
        <w:shd w:fill="FFFFFF" w:val="clear"/>
        <w:jc w:val="both"/>
        <w:rPr>
          <w:sz w:val="24"/>
          <w:szCs w:val="24"/>
        </w:rPr>
      </w:pPr>
      <w:r>
        <w:rPr>
          <w:sz w:val="22"/>
          <w:szCs w:val="22"/>
        </w:rPr>
        <w:t>Прошу Вас отдать распоряжение не трогать моей старухи-матери. Ей 70 лет. Она ни в чем не повинна. Я последний из четырех детей, которых она потеряла. Это больное, несчастное существо».</w:t>
      </w:r>
    </w:p>
    <w:p>
      <w:pPr>
        <w:pStyle w:val="Normal"/>
        <w:shd w:fill="FFFFFF" w:val="clear"/>
        <w:jc w:val="both"/>
        <w:rPr>
          <w:b/>
          <w:b/>
          <w:bCs/>
          <w:sz w:val="22"/>
          <w:szCs w:val="22"/>
        </w:rPr>
      </w:pPr>
      <w:r>
        <w:rPr>
          <w:b/>
          <w:bCs/>
          <w:sz w:val="22"/>
          <w:szCs w:val="22"/>
        </w:rPr>
      </w:r>
    </w:p>
    <w:p>
      <w:pPr>
        <w:pStyle w:val="Normal"/>
        <w:shd w:fill="FFFFFF" w:val="clear"/>
        <w:jc w:val="both"/>
        <w:rPr>
          <w:sz w:val="24"/>
          <w:szCs w:val="24"/>
        </w:rPr>
      </w:pPr>
      <w:r>
        <w:rPr>
          <w:b/>
          <w:bCs/>
          <w:sz w:val="22"/>
          <w:szCs w:val="22"/>
        </w:rPr>
        <w:t>Выписка из решений Политбюро ЦК ВКП(б)</w:t>
      </w:r>
    </w:p>
    <w:p>
      <w:pPr>
        <w:pStyle w:val="Normal"/>
        <w:shd w:fill="FFFFFF" w:val="clear"/>
        <w:jc w:val="both"/>
        <w:rPr>
          <w:sz w:val="24"/>
          <w:szCs w:val="24"/>
        </w:rPr>
      </w:pPr>
      <w:r>
        <w:rPr>
          <w:b/>
          <w:bCs/>
          <w:sz w:val="22"/>
          <w:szCs w:val="22"/>
        </w:rPr>
        <w:t>«Протокол № 65а от 24 ноября 1938 г.</w:t>
      </w:r>
    </w:p>
    <w:p>
      <w:pPr>
        <w:pStyle w:val="Normal"/>
        <w:shd w:fill="FFFFFF" w:val="clear"/>
        <w:jc w:val="both"/>
        <w:rPr>
          <w:sz w:val="24"/>
          <w:szCs w:val="24"/>
        </w:rPr>
      </w:pPr>
      <w:r>
        <w:rPr>
          <w:b/>
          <w:bCs/>
          <w:sz w:val="22"/>
          <w:szCs w:val="22"/>
        </w:rPr>
        <w:t xml:space="preserve">П. 160. Заявление </w:t>
      </w:r>
      <w:r>
        <w:rPr>
          <w:sz w:val="22"/>
          <w:szCs w:val="22"/>
        </w:rPr>
        <w:t xml:space="preserve">т. </w:t>
      </w:r>
      <w:r>
        <w:rPr>
          <w:b/>
          <w:bCs/>
          <w:sz w:val="22"/>
          <w:szCs w:val="22"/>
        </w:rPr>
        <w:t>Ежова Н. И.</w:t>
      </w:r>
    </w:p>
    <w:p>
      <w:pPr>
        <w:pStyle w:val="Normal"/>
        <w:shd w:fill="FFFFFF" w:val="clear"/>
        <w:jc w:val="both"/>
        <w:rPr>
          <w:sz w:val="24"/>
          <w:szCs w:val="24"/>
        </w:rPr>
      </w:pPr>
      <w:r>
        <w:rPr>
          <w:sz w:val="22"/>
          <w:szCs w:val="22"/>
        </w:rPr>
        <w:t>Рассмотрев заявление тов. Ежова с просьбой об освобождении его от обязанностей наркома внутренних дел СССР и принимая во внимание как мотивы, изложенные в этом заявлении, так и его болезненное состояние, не дающее ему возможности руководить одновременно двумя большими наркоматами, — ЦК ВКП(б) постановляет:</w:t>
      </w:r>
    </w:p>
    <w:p>
      <w:pPr>
        <w:pStyle w:val="Normal"/>
        <w:shd w:fill="FFFFFF" w:val="clear"/>
        <w:jc w:val="both"/>
        <w:rPr>
          <w:sz w:val="24"/>
          <w:szCs w:val="24"/>
        </w:rPr>
      </w:pPr>
      <w:r>
        <w:rPr>
          <w:sz w:val="22"/>
          <w:szCs w:val="22"/>
        </w:rPr>
        <w:t>1. Удовлетворить просьбу тов. Ежова об освобождении его от обязанностей народного комиссара внутренних дел СССР.</w:t>
      </w:r>
    </w:p>
    <w:p>
      <w:pPr>
        <w:pStyle w:val="Normal"/>
        <w:shd w:fill="FFFFFF" w:val="clear"/>
        <w:jc w:val="both"/>
        <w:rPr>
          <w:sz w:val="24"/>
          <w:szCs w:val="24"/>
        </w:rPr>
      </w:pPr>
      <w:r>
        <w:rPr>
          <w:sz w:val="22"/>
          <w:szCs w:val="22"/>
        </w:rPr>
        <w:t>2. Сохранить за тов. Ежовым должности секретаря ЦК ВКП(б), председателя комиссии партийного контроля и наркома водного транспорта.</w:t>
      </w:r>
    </w:p>
    <w:p>
      <w:pPr>
        <w:pStyle w:val="Normal"/>
        <w:shd w:fill="FFFFFF" w:val="clear"/>
        <w:jc w:val="both"/>
        <w:rPr>
          <w:sz w:val="24"/>
          <w:szCs w:val="24"/>
        </w:rPr>
      </w:pPr>
      <w:r>
        <w:rPr>
          <w:sz w:val="22"/>
          <w:szCs w:val="22"/>
        </w:rPr>
        <w:t xml:space="preserve">Секретарь ЦК Я. </w:t>
      </w:r>
      <w:r>
        <w:rPr>
          <w:i/>
          <w:iCs/>
          <w:sz w:val="22"/>
          <w:szCs w:val="22"/>
        </w:rPr>
        <w:t>Стали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Начальнику 3 спецотдела НКВД полковнику тов. Панюшкину</w:t>
      </w:r>
    </w:p>
    <w:p>
      <w:pPr>
        <w:pStyle w:val="Normal"/>
        <w:shd w:fill="FFFFFF" w:val="clear"/>
        <w:jc w:val="center"/>
        <w:rPr>
          <w:b/>
          <w:b/>
          <w:bCs/>
          <w:sz w:val="22"/>
          <w:szCs w:val="22"/>
        </w:rPr>
      </w:pPr>
      <w:r>
        <w:rPr>
          <w:b/>
          <w:bCs/>
          <w:sz w:val="22"/>
          <w:szCs w:val="22"/>
        </w:rPr>
      </w:r>
    </w:p>
    <w:p>
      <w:pPr>
        <w:pStyle w:val="Normal"/>
        <w:shd w:fill="FFFFFF" w:val="clear"/>
        <w:jc w:val="center"/>
        <w:rPr>
          <w:sz w:val="24"/>
          <w:szCs w:val="24"/>
        </w:rPr>
      </w:pPr>
      <w:r>
        <w:rPr>
          <w:b/>
          <w:bCs/>
          <w:sz w:val="22"/>
          <w:szCs w:val="22"/>
        </w:rPr>
        <w:t>Рапорт</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Докладываю о некоторых фактах, обнаружившихся при производстве обыска в квартире арестованного по ордеру 2950 от 10 апреля 1939 года Ежова Николая Ивановича в Кремле.</w:t>
      </w:r>
    </w:p>
    <w:p>
      <w:pPr>
        <w:pStyle w:val="Normal"/>
        <w:shd w:fill="FFFFFF" w:val="clear"/>
        <w:jc w:val="both"/>
        <w:rPr>
          <w:sz w:val="24"/>
          <w:szCs w:val="24"/>
        </w:rPr>
      </w:pPr>
      <w:r>
        <w:rPr>
          <w:sz w:val="22"/>
          <w:szCs w:val="22"/>
        </w:rPr>
        <w:t>1. При обыске в письменном столе в кабинете Ежова в одном из ящиков мною был обнаружен незакрытый пакет с бланком «Секретариат НКВД», адресованный в ЦК ВКП(б) Н. И. Ежову, в пакете находилось четыре пули (три от патронов к пистолету «Наган» и одна, по-видимому, к револьверу «Кольт»).</w:t>
      </w:r>
    </w:p>
    <w:p>
      <w:pPr>
        <w:pStyle w:val="Normal"/>
        <w:shd w:fill="FFFFFF" w:val="clear"/>
        <w:jc w:val="both"/>
        <w:rPr>
          <w:sz w:val="24"/>
          <w:szCs w:val="24"/>
        </w:rPr>
      </w:pPr>
      <w:r>
        <w:rPr>
          <w:sz w:val="22"/>
          <w:szCs w:val="22"/>
        </w:rPr>
        <w:t>Пули сплющены после выстрела. Каждая пуля была завернута в бумажку с надписью карандашом на каждой «Зиновьев», «Каменев», «Смирнов» (причем в бумажке с надписью «Смирнов» было две пули). По-видимому, эти пули присланы Ежову после приведения в исполнение приговора над Зиновьевым, Каменевым и др. Указанный пакет мною изъят.</w:t>
      </w:r>
    </w:p>
    <w:p>
      <w:pPr>
        <w:pStyle w:val="Normal"/>
        <w:shd w:fill="FFFFFF" w:val="clear"/>
        <w:jc w:val="both"/>
        <w:rPr>
          <w:sz w:val="24"/>
          <w:szCs w:val="24"/>
        </w:rPr>
      </w:pPr>
      <w:r>
        <w:rPr>
          <w:sz w:val="22"/>
          <w:szCs w:val="22"/>
        </w:rPr>
        <w:t>2. Изъяты мною при обыске пистолеты «Вальтер» № 623573, калибра 6,35; «Браунинг» калибра 6,35 № 104799 — находились запрятанными за книгами в книжных шкафах в разных местах. В письменном столе, в кабинете, мною был обнаружен пистолет «Вальтер» калибра 7,65, № 777615, заряженный, со сломанным бойком ударника.</w:t>
      </w:r>
    </w:p>
    <w:p>
      <w:pPr>
        <w:pStyle w:val="Normal"/>
        <w:shd w:fill="FFFFFF" w:val="clear"/>
        <w:jc w:val="both"/>
        <w:rPr>
          <w:sz w:val="24"/>
          <w:szCs w:val="24"/>
        </w:rPr>
      </w:pPr>
      <w:r>
        <w:rPr>
          <w:sz w:val="22"/>
          <w:szCs w:val="22"/>
        </w:rPr>
        <w:t>3. При осмотре шкафов в кабинете в разных местах за книгами были обнаружены 3 полбутылки (полные) пшеничной водки, одна полбутылка с водкой, выпитой до половины, и две пустые полбутылки из-под водки. По-видимому, они были расставлены в разных местах намеренно.</w:t>
      </w:r>
    </w:p>
    <w:p>
      <w:pPr>
        <w:pStyle w:val="Normal"/>
        <w:shd w:fill="FFFFFF" w:val="clear"/>
        <w:jc w:val="both"/>
        <w:rPr>
          <w:sz w:val="24"/>
          <w:szCs w:val="24"/>
        </w:rPr>
      </w:pPr>
      <w:r>
        <w:rPr>
          <w:sz w:val="22"/>
          <w:szCs w:val="22"/>
        </w:rPr>
        <w:t>4. При осмотре книг в библиотеке мною обнаружены 115 штук книг и брошюр контрреволюционных авторов, врагов народа, а также книг заграничных белоэмигрантских: на русском и иностранных языках.</w:t>
      </w:r>
    </w:p>
    <w:p>
      <w:pPr>
        <w:pStyle w:val="Normal"/>
        <w:shd w:fill="FFFFFF" w:val="clear"/>
        <w:jc w:val="both"/>
        <w:rPr>
          <w:sz w:val="24"/>
          <w:szCs w:val="24"/>
        </w:rPr>
      </w:pPr>
      <w:r>
        <w:rPr>
          <w:sz w:val="22"/>
          <w:szCs w:val="22"/>
        </w:rPr>
        <w:t>Книги, по-видимому, присылались Ежову через НКВД. Поскольку вся квартира мною опечатана, указанные книги оставлены в кабинете и собраны в отдельном месте.</w:t>
      </w:r>
    </w:p>
    <w:p>
      <w:pPr>
        <w:pStyle w:val="Normal"/>
        <w:shd w:fill="FFFFFF" w:val="clear"/>
        <w:jc w:val="both"/>
        <w:rPr>
          <w:sz w:val="24"/>
          <w:szCs w:val="24"/>
        </w:rPr>
      </w:pPr>
      <w:r>
        <w:rPr>
          <w:sz w:val="22"/>
          <w:szCs w:val="22"/>
        </w:rPr>
        <w:t>5. При производстве обыска на даче Ежова (совхоз Мещерино) среди других книг контрреволюционных авторов, подлежащих изъятию, изъяты две книги в твердых переплетах под названием «О контрреволюционной троцкистско-зиновьевской группе». Книги имеют титульный лист и печатного текста по содержанию текста страниц на 10—15, а далее до самого конца текста не имеют — сброшюрована совершенно чистая бумага.</w:t>
      </w:r>
    </w:p>
    <w:p>
      <w:pPr>
        <w:pStyle w:val="Normal"/>
        <w:shd w:fill="FFFFFF" w:val="clear"/>
        <w:jc w:val="both"/>
        <w:rPr>
          <w:sz w:val="24"/>
          <w:szCs w:val="24"/>
        </w:rPr>
      </w:pPr>
      <w:r>
        <w:rPr>
          <w:sz w:val="22"/>
          <w:szCs w:val="22"/>
        </w:rPr>
        <w:t>При производстве обыска обнаружены и изъяты разные материалы, бумаги, рукописи, письма и записки личного и партийного характера, согласно протокола обыска.</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Пом. начальника 3 спецотдела НКВД</w:t>
      </w:r>
    </w:p>
    <w:p>
      <w:pPr>
        <w:pStyle w:val="Normal"/>
        <w:shd w:fill="FFFFFF" w:val="clear"/>
        <w:jc w:val="both"/>
        <w:rPr>
          <w:sz w:val="24"/>
          <w:szCs w:val="24"/>
        </w:rPr>
      </w:pPr>
      <w:r>
        <w:rPr>
          <w:sz w:val="22"/>
          <w:szCs w:val="22"/>
        </w:rPr>
        <w:t>Капитан государственной безопасности</w:t>
      </w:r>
    </w:p>
    <w:p>
      <w:pPr>
        <w:pStyle w:val="Normal"/>
        <w:shd w:fill="FFFFFF" w:val="clear"/>
        <w:jc w:val="both"/>
        <w:rPr>
          <w:i/>
          <w:i/>
          <w:iCs/>
          <w:sz w:val="22"/>
          <w:szCs w:val="22"/>
        </w:rPr>
      </w:pPr>
      <w:r>
        <w:rPr>
          <w:i/>
          <w:iCs/>
          <w:sz w:val="22"/>
          <w:szCs w:val="22"/>
        </w:rPr>
        <w:t xml:space="preserve">Щепилов </w:t>
      </w:r>
    </w:p>
    <w:p>
      <w:pPr>
        <w:pStyle w:val="Normal"/>
        <w:shd w:fill="FFFFFF" w:val="clear"/>
        <w:jc w:val="both"/>
        <w:rPr>
          <w:sz w:val="22"/>
          <w:szCs w:val="22"/>
        </w:rPr>
      </w:pPr>
      <w:r>
        <w:rPr>
          <w:sz w:val="22"/>
          <w:szCs w:val="22"/>
        </w:rPr>
        <w:t>11 апреля 1939 год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Народному комиссару внутренних дел Союза ССР</w:t>
      </w:r>
    </w:p>
    <w:p>
      <w:pPr>
        <w:pStyle w:val="Normal"/>
        <w:shd w:fill="FFFFFF" w:val="clear"/>
        <w:jc w:val="both"/>
        <w:rPr>
          <w:sz w:val="22"/>
          <w:szCs w:val="22"/>
        </w:rPr>
      </w:pPr>
      <w:r>
        <w:rPr>
          <w:sz w:val="22"/>
          <w:szCs w:val="22"/>
        </w:rPr>
        <w:t>Комиссару государственной</w:t>
      </w:r>
    </w:p>
    <w:p>
      <w:pPr>
        <w:pStyle w:val="Normal"/>
        <w:shd w:fill="FFFFFF" w:val="clear"/>
        <w:jc w:val="both"/>
        <w:rPr>
          <w:sz w:val="22"/>
          <w:szCs w:val="22"/>
        </w:rPr>
      </w:pPr>
      <w:r>
        <w:rPr>
          <w:sz w:val="22"/>
          <w:szCs w:val="22"/>
        </w:rPr>
        <w:t>безопасности первого ранга</w:t>
      </w:r>
    </w:p>
    <w:p>
      <w:pPr>
        <w:pStyle w:val="Normal"/>
        <w:shd w:fill="FFFFFF" w:val="clear"/>
        <w:jc w:val="both"/>
        <w:rPr>
          <w:sz w:val="22"/>
          <w:szCs w:val="22"/>
        </w:rPr>
      </w:pPr>
      <w:r>
        <w:rPr>
          <w:sz w:val="22"/>
          <w:szCs w:val="22"/>
        </w:rPr>
        <w:t>Тов. Берия</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b/>
          <w:bCs/>
          <w:sz w:val="22"/>
          <w:szCs w:val="22"/>
        </w:rPr>
        <w:t>Рапорт</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Согласно вашего приказания о контроле по литеру «Н» писателя Шолохова доношу: в последних числах мая поступило задание о взятии на контроль прибывшего в Москву Шолохова, который с семьей остановился в гостинице «Националь» в 215 номере. Контроль по указанному объекту длился с 3.06. по 11.06.38 г. Копии сводок имеются.</w:t>
      </w:r>
    </w:p>
    <w:p>
      <w:pPr>
        <w:pStyle w:val="Normal"/>
        <w:shd w:fill="FFFFFF" w:val="clear"/>
        <w:jc w:val="both"/>
        <w:rPr>
          <w:sz w:val="22"/>
          <w:szCs w:val="22"/>
        </w:rPr>
      </w:pPr>
      <w:r>
        <w:rPr>
          <w:sz w:val="22"/>
          <w:szCs w:val="22"/>
        </w:rPr>
        <w:t>Примерно в середине августа Шолохов снова прибыл в Москву и остановился в той же гостинице. Так как было приказание в свободное от работы время включаться самостоятельно в номера гостиницы и при наличии интересного разговора принимать необходимые меры, стенографистка Королева включилась в номер Шолохова и, узнавши его по голосу, сообщила мне, нужно ли контролировать, Я сейчас же об этом доложил Алехину, который и распорядился продолжать контроль. Оценив инициативу Королевой, он распорядился премировать ее, о чем был составлен проект приказа. На второй день заступила на дежурство стенографистка Юревич, застенографировав пребывание жены тов. Ежова у Шолохова.</w:t>
      </w:r>
    </w:p>
    <w:p>
      <w:pPr>
        <w:pStyle w:val="Normal"/>
        <w:shd w:fill="FFFFFF" w:val="clear"/>
        <w:jc w:val="both"/>
        <w:rPr>
          <w:sz w:val="22"/>
          <w:szCs w:val="22"/>
        </w:rPr>
      </w:pPr>
      <w:r>
        <w:rPr>
          <w:sz w:val="22"/>
          <w:szCs w:val="22"/>
        </w:rPr>
        <w:t>Контроль за номером Шолохова продолжался еще свыше десяти дней, вплоть до его отъезда, и во время контроля была зафиксирована интимная связь Шолохова с женой тов. Ежов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Зам начальника первого отделения 2-го специального отдела НКВД лейтенант госбезопасности </w:t>
      </w:r>
      <w:r>
        <w:rPr>
          <w:i/>
          <w:iCs/>
          <w:sz w:val="22"/>
          <w:szCs w:val="22"/>
        </w:rPr>
        <w:t>(Кузьмин)</w:t>
      </w:r>
    </w:p>
    <w:p>
      <w:pPr>
        <w:pStyle w:val="Normal"/>
        <w:shd w:fill="FFFFFF" w:val="clear"/>
        <w:jc w:val="both"/>
        <w:rPr>
          <w:sz w:val="22"/>
          <w:szCs w:val="22"/>
        </w:rPr>
      </w:pPr>
      <w:r>
        <w:rPr>
          <w:sz w:val="22"/>
          <w:szCs w:val="22"/>
        </w:rPr>
        <w:t>12 декабря 1938 года».</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УТВЕРЖДАЮ</w:t>
      </w:r>
    </w:p>
    <w:p>
      <w:pPr>
        <w:pStyle w:val="Normal"/>
        <w:shd w:fill="FFFFFF" w:val="clear"/>
        <w:jc w:val="both"/>
        <w:rPr>
          <w:sz w:val="22"/>
          <w:szCs w:val="22"/>
        </w:rPr>
      </w:pPr>
      <w:r>
        <w:rPr>
          <w:sz w:val="22"/>
          <w:szCs w:val="22"/>
        </w:rPr>
        <w:t>Начальник Следственной части НКВД СССР</w:t>
      </w:r>
    </w:p>
    <w:p>
      <w:pPr>
        <w:pStyle w:val="Normal"/>
        <w:shd w:fill="FFFFFF" w:val="clear"/>
        <w:jc w:val="both"/>
        <w:rPr>
          <w:sz w:val="22"/>
          <w:szCs w:val="22"/>
        </w:rPr>
      </w:pPr>
      <w:r>
        <w:rPr>
          <w:sz w:val="22"/>
          <w:szCs w:val="22"/>
        </w:rPr>
        <w:t>Комиссар госбезопасности 3 ранга</w:t>
      </w:r>
    </w:p>
    <w:p>
      <w:pPr>
        <w:pStyle w:val="Normal"/>
        <w:shd w:fill="FFFFFF" w:val="clear"/>
        <w:jc w:val="both"/>
        <w:rPr>
          <w:sz w:val="22"/>
          <w:szCs w:val="22"/>
        </w:rPr>
      </w:pPr>
      <w:r>
        <w:rPr>
          <w:sz w:val="22"/>
          <w:szCs w:val="22"/>
        </w:rPr>
        <w:t>Кобуло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1 июня 1939 года</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b/>
          <w:bCs/>
          <w:sz w:val="22"/>
          <w:szCs w:val="22"/>
        </w:rPr>
        <w:t>Постановление</w:t>
      </w:r>
    </w:p>
    <w:p>
      <w:pPr>
        <w:pStyle w:val="Normal"/>
        <w:shd w:fill="FFFFFF" w:val="clear"/>
        <w:jc w:val="both"/>
        <w:rPr>
          <w:sz w:val="22"/>
          <w:szCs w:val="22"/>
        </w:rPr>
      </w:pPr>
      <w:r>
        <w:rPr>
          <w:sz w:val="22"/>
          <w:szCs w:val="22"/>
        </w:rPr>
      </w:r>
    </w:p>
    <w:p>
      <w:pPr>
        <w:pStyle w:val="Normal"/>
        <w:shd w:fill="FFFFFF" w:val="clear"/>
        <w:jc w:val="both"/>
        <w:rPr/>
      </w:pPr>
      <w:r>
        <w:rPr>
          <w:sz w:val="22"/>
          <w:szCs w:val="22"/>
        </w:rPr>
        <w:t>г. Москва, 1939 года, 10 июня</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Я, ст. следователь Следчасти НКВД СССР, ст. лейтенант Государственной Безопасности Сергиенко, рассмотрев материалы, поступившие на Ежова Николая Ивановича, 1895 г. р., из рабочих, русского, с низшим образованием, состоявшим членом ВКП(б) с 1917 года, судимого в 1919 году Военным Трибуналом запасной армии республики и осужденного к одному году тюремного заключения — условно, занимавшего пост Народного Комиссара Водного Транспорта СССР и проживавшего в г. Москве, — нашел:</w:t>
      </w:r>
    </w:p>
    <w:p>
      <w:pPr>
        <w:pStyle w:val="Normal"/>
        <w:shd w:fill="FFFFFF" w:val="clear"/>
        <w:jc w:val="both"/>
        <w:rPr>
          <w:sz w:val="22"/>
          <w:szCs w:val="22"/>
        </w:rPr>
      </w:pPr>
      <w:r>
        <w:rPr>
          <w:sz w:val="22"/>
          <w:szCs w:val="22"/>
        </w:rPr>
        <w:t>Показаниями своих сообщников, руководящих участников антисоветской, шпионско-террористической заговорщической организации Фриновского, Евдокимова, Дагина и другими материалами расследования Ежов изобличается в изменнических, шпионских связях с кругами Польши, Германии, Англии и Японии.</w:t>
      </w:r>
    </w:p>
    <w:p>
      <w:pPr>
        <w:pStyle w:val="Normal"/>
        <w:shd w:fill="FFFFFF" w:val="clear"/>
        <w:jc w:val="both"/>
        <w:rPr>
          <w:sz w:val="22"/>
          <w:szCs w:val="22"/>
        </w:rPr>
      </w:pPr>
      <w:r>
        <w:rPr>
          <w:sz w:val="22"/>
          <w:szCs w:val="22"/>
        </w:rPr>
        <w:t>Запутавшись в своих многолетних связях с иностранными разведками и начав с узкошпионских функций передачи им сведений, представлявших специально охраняемую государственную тайну СССР, Ежов затем по поручению правительственных кругов Германии и Польши перешел к более широкой изменнической работе, возглавив в 1936 году антисоветский заговор в НКВД и установив контакт с нелегальной военно-заговорщической организацией РККА. Конкретные планы государственного переворота и свержения Советского правительства Ежов и его сообщники строили в расчете на военную помощь Германии, Польши и Японии, взамен чего обещая правительствам этих стран территориальные и экономические уступки за счет СССР.</w:t>
      </w:r>
    </w:p>
    <w:p>
      <w:pPr>
        <w:pStyle w:val="Normal"/>
        <w:shd w:fill="FFFFFF" w:val="clear"/>
        <w:jc w:val="both"/>
        <w:rPr>
          <w:sz w:val="22"/>
          <w:szCs w:val="22"/>
        </w:rPr>
      </w:pPr>
      <w:r>
        <w:rPr>
          <w:sz w:val="22"/>
          <w:szCs w:val="22"/>
        </w:rPr>
        <w:t>Для практического осуществления этих предательских замыслов Ежов систематически передавал германской и польской разведкам совершенно секретные экономические и военные сведения, характеризующие внутриполитическое положение и оборонную мощь СССР.</w:t>
      </w:r>
    </w:p>
    <w:p>
      <w:pPr>
        <w:pStyle w:val="Normal"/>
        <w:shd w:fill="FFFFFF" w:val="clear"/>
        <w:jc w:val="both"/>
        <w:rPr/>
      </w:pPr>
      <w:r>
        <w:rPr>
          <w:sz w:val="22"/>
          <w:szCs w:val="22"/>
        </w:rPr>
        <w:t>В этих же антисоветских целях Ежов сохранял и насаждал Шпионские и заговорщические кадры в различных партийных, советских, военных и прочих организациях СССР, широко проводя подрывную, вредительскую работу на важнейших участках партийной, советской и в особенности военной и наркомвнудельской работы, как в центре, так и на местах, провоцируя недовольство трудящихся и ослабляя военную мощь Советского Союза.</w:t>
      </w:r>
    </w:p>
    <w:p>
      <w:pPr>
        <w:pStyle w:val="Normal"/>
        <w:shd w:fill="FFFFFF" w:val="clear"/>
        <w:jc w:val="both"/>
        <w:rPr>
          <w:sz w:val="22"/>
          <w:szCs w:val="22"/>
        </w:rPr>
      </w:pPr>
      <w:r>
        <w:rPr>
          <w:sz w:val="22"/>
          <w:szCs w:val="22"/>
        </w:rPr>
        <w:t>Подготовляя государственный переворот, Ежов готовил через своих единомышленников по заговору террористические кадры, предполагая пустить их в действие при первом удобном случае. Ежов и его сообщники Фриновский, Евдокимов и Дагин практически подготовили на 7 ноября 1938 года путч, который, по замыслу его вдохновителей, должен был выразиться в совершении террористических акций против руководителей партии и правительства во время демонстрации на Красной площади в Москве.</w:t>
      </w:r>
    </w:p>
    <w:p>
      <w:pPr>
        <w:pStyle w:val="Normal"/>
        <w:shd w:fill="FFFFFF" w:val="clear"/>
        <w:jc w:val="both"/>
        <w:rPr>
          <w:sz w:val="22"/>
          <w:szCs w:val="22"/>
        </w:rPr>
      </w:pPr>
      <w:r>
        <w:rPr>
          <w:sz w:val="22"/>
          <w:szCs w:val="22"/>
        </w:rPr>
        <w:t>Через внедренных заговорщиками в аппарат Наркомвнудела и дипломатические посты за границей Ежов и его сообщники стремились обострить отношения СССР с окружающими странами в надежде вызвать военный конфликт, в частности, через группу заговорщиков работников полпредства в Китае Ежов проводил вражескую работу в том направлении, чтобы ускорить разгром китайских национальных сил, обеспечить захват Китая японскими империалистами и тем самым подготовить нападение Японии на советский Дальний Восток.</w:t>
      </w:r>
    </w:p>
    <w:p>
      <w:pPr>
        <w:pStyle w:val="Normal"/>
        <w:shd w:fill="FFFFFF" w:val="clear"/>
        <w:jc w:val="both"/>
        <w:rPr>
          <w:sz w:val="22"/>
          <w:szCs w:val="22"/>
        </w:rPr>
      </w:pPr>
      <w:r>
        <w:rPr>
          <w:sz w:val="22"/>
          <w:szCs w:val="22"/>
        </w:rPr>
        <w:t>Действуя в антисоветских и корыстных целях, Ежов организовал ряд убийств неугодных ему людей, а также имел половое сношение с мужчинами (мужеложство).</w:t>
      </w:r>
    </w:p>
    <w:p>
      <w:pPr>
        <w:pStyle w:val="Normal"/>
        <w:shd w:fill="FFFFFF" w:val="clear"/>
        <w:jc w:val="both"/>
        <w:rPr>
          <w:sz w:val="22"/>
          <w:szCs w:val="22"/>
        </w:rPr>
      </w:pPr>
      <w:r>
        <w:rPr>
          <w:sz w:val="22"/>
          <w:szCs w:val="22"/>
        </w:rPr>
        <w:t>Руководствуясь статьей 91 УКП, постановил:</w:t>
      </w:r>
    </w:p>
    <w:p>
      <w:pPr>
        <w:pStyle w:val="Normal"/>
        <w:shd w:fill="FFFFFF" w:val="clear"/>
        <w:jc w:val="both"/>
        <w:rPr>
          <w:sz w:val="22"/>
          <w:szCs w:val="22"/>
        </w:rPr>
      </w:pPr>
      <w:r>
        <w:rPr>
          <w:sz w:val="22"/>
          <w:szCs w:val="22"/>
        </w:rPr>
        <w:t>Приговорить Ежова Н. И. к уголовной ответственности по признакам ст. ст. 58-1 «а», 58-5, 19-58 п.п. 2 и 8, 58-7, 136 «г», 154 «а» ч. 2 УК РСФСР и приступить к следственному производству по его делу.</w:t>
      </w:r>
    </w:p>
    <w:p>
      <w:pPr>
        <w:pStyle w:val="Normal"/>
        <w:shd w:fill="FFFFFF" w:val="clear"/>
        <w:jc w:val="both"/>
        <w:rPr>
          <w:sz w:val="22"/>
          <w:szCs w:val="22"/>
        </w:rPr>
      </w:pPr>
      <w:r>
        <w:rPr>
          <w:sz w:val="22"/>
          <w:szCs w:val="22"/>
        </w:rPr>
        <w:t>Меру пресечения способов уклонения от следствия и суда оставить прежнюю — содержание под стражей.</w:t>
      </w:r>
    </w:p>
    <w:p>
      <w:pPr>
        <w:pStyle w:val="Normal"/>
        <w:shd w:fill="FFFFFF" w:val="clear"/>
        <w:jc w:val="both"/>
        <w:rPr>
          <w:sz w:val="22"/>
          <w:szCs w:val="22"/>
        </w:rPr>
      </w:pPr>
      <w:r>
        <w:rPr>
          <w:sz w:val="22"/>
          <w:szCs w:val="22"/>
        </w:rPr>
        <w:t>Справка: Ежов Н. И. арестован 10 апреля 1939 года и содержится под стражей в Сухановской особой тюрьме НКВД СССР.</w:t>
      </w:r>
    </w:p>
    <w:p>
      <w:pPr>
        <w:pStyle w:val="Normal"/>
        <w:shd w:fill="FFFFFF" w:val="clear"/>
        <w:jc w:val="both"/>
        <w:rPr>
          <w:sz w:val="22"/>
          <w:szCs w:val="22"/>
        </w:rPr>
      </w:pPr>
      <w:r>
        <w:rPr>
          <w:sz w:val="22"/>
          <w:szCs w:val="22"/>
        </w:rPr>
        <w:t>Ст. следователь следственной части НКВД СССР</w:t>
      </w:r>
    </w:p>
    <w:p>
      <w:pPr>
        <w:pStyle w:val="Normal"/>
        <w:shd w:fill="FFFFFF" w:val="clear"/>
        <w:jc w:val="both"/>
        <w:rPr>
          <w:sz w:val="22"/>
          <w:szCs w:val="22"/>
        </w:rPr>
      </w:pPr>
      <w:r>
        <w:rPr>
          <w:sz w:val="22"/>
          <w:szCs w:val="22"/>
        </w:rPr>
        <w:t xml:space="preserve">Ст. лейтенант госуд. безопасности </w:t>
      </w:r>
      <w:r>
        <w:rPr>
          <w:i/>
          <w:iCs/>
          <w:sz w:val="22"/>
          <w:szCs w:val="22"/>
        </w:rPr>
        <w:t>Сергиенко».</w:t>
      </w:r>
    </w:p>
    <w:p>
      <w:pPr>
        <w:pStyle w:val="Normal"/>
        <w:shd w:fill="FFFFFF" w:val="clear"/>
        <w:jc w:val="both"/>
        <w:rPr>
          <w:b/>
          <w:b/>
          <w:bCs/>
          <w:sz w:val="22"/>
          <w:szCs w:val="22"/>
        </w:rPr>
      </w:pPr>
      <w:r>
        <w:rPr>
          <w:b/>
          <w:bCs/>
          <w:sz w:val="22"/>
          <w:szCs w:val="22"/>
        </w:rPr>
      </w:r>
    </w:p>
    <w:p>
      <w:pPr>
        <w:pStyle w:val="Normal"/>
        <w:shd w:fill="FFFFFF" w:val="clear"/>
        <w:jc w:val="both"/>
        <w:rPr>
          <w:sz w:val="24"/>
          <w:szCs w:val="24"/>
        </w:rPr>
      </w:pPr>
      <w:r>
        <w:rPr>
          <w:b/>
          <w:bCs/>
          <w:sz w:val="22"/>
          <w:szCs w:val="22"/>
        </w:rPr>
        <w:t>Записка из тюрьмы (без даты, между 12 и 16 июня 1938 г.)</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 xml:space="preserve">«Лаврентий! Несмотря на всю суровость выводов, которых я заслужил и воспринимаю по партийному долгу, заверяю тебя по совести в том, что преданным партии, т. Сталину остаюсь до конца.  ТВОЙ  </w:t>
      </w:r>
      <w:r>
        <w:rPr>
          <w:i/>
          <w:iCs/>
          <w:sz w:val="22"/>
          <w:szCs w:val="22"/>
        </w:rPr>
        <w:t>Ежов».</w:t>
      </w:r>
    </w:p>
    <w:p>
      <w:pPr>
        <w:pStyle w:val="Normal"/>
        <w:shd w:fill="FFFFFF" w:val="clear"/>
        <w:jc w:val="both"/>
        <w:rPr>
          <w:b/>
          <w:b/>
          <w:bCs/>
          <w:sz w:val="22"/>
          <w:szCs w:val="22"/>
        </w:rPr>
      </w:pPr>
      <w:r>
        <w:rPr>
          <w:b/>
          <w:bCs/>
          <w:sz w:val="22"/>
          <w:szCs w:val="22"/>
        </w:rPr>
      </w:r>
    </w:p>
    <w:p>
      <w:pPr>
        <w:pStyle w:val="Normal"/>
        <w:shd w:fill="FFFFFF" w:val="clear"/>
        <w:jc w:val="both"/>
        <w:rPr>
          <w:sz w:val="24"/>
          <w:szCs w:val="24"/>
        </w:rPr>
      </w:pPr>
      <w:r>
        <w:rPr>
          <w:b/>
          <w:bCs/>
          <w:sz w:val="22"/>
          <w:szCs w:val="22"/>
        </w:rPr>
        <w:t>Из показаний подследственного С. Б. Жуковского от 31 мая 1938 г.</w:t>
      </w:r>
    </w:p>
    <w:p>
      <w:pPr>
        <w:pStyle w:val="Normal"/>
        <w:shd w:fill="FFFFFF" w:val="clear"/>
        <w:jc w:val="both"/>
        <w:rPr>
          <w:b/>
          <w:b/>
          <w:bCs/>
          <w:sz w:val="22"/>
          <w:szCs w:val="22"/>
        </w:rPr>
      </w:pPr>
      <w:r>
        <w:rPr>
          <w:b/>
          <w:bCs/>
          <w:sz w:val="22"/>
          <w:szCs w:val="22"/>
        </w:rPr>
      </w:r>
    </w:p>
    <w:p>
      <w:pPr>
        <w:pStyle w:val="Normal"/>
        <w:shd w:fill="FFFFFF" w:val="clear"/>
        <w:jc w:val="both"/>
        <w:rPr>
          <w:sz w:val="24"/>
          <w:szCs w:val="24"/>
        </w:rPr>
      </w:pPr>
      <w:r>
        <w:rPr>
          <w:b/>
          <w:bCs/>
          <w:sz w:val="22"/>
          <w:szCs w:val="22"/>
        </w:rPr>
        <w:t xml:space="preserve">«В </w:t>
      </w:r>
      <w:r>
        <w:rPr>
          <w:sz w:val="22"/>
          <w:szCs w:val="22"/>
        </w:rPr>
        <w:t>состав отдела по распоряжению Ежова были переданы некоторые отделения, в том числе специальная химическая лаборатория на Мещанской улице. До перехода в состав 12-го оперативно-технического отдела НКВД руководителями этой лаборатории были сотрудники НКВД Серебровский и Сырин. Когда я возглавил этот отдел, начальником лаборатории был назначен мною инженер-химик Осинкин.</w:t>
      </w:r>
    </w:p>
    <w:p>
      <w:pPr>
        <w:pStyle w:val="Normal"/>
        <w:shd w:fill="FFFFFF" w:val="clear"/>
        <w:jc w:val="both"/>
        <w:rPr>
          <w:sz w:val="24"/>
          <w:szCs w:val="24"/>
        </w:rPr>
      </w:pPr>
      <w:r>
        <w:rPr>
          <w:sz w:val="22"/>
          <w:szCs w:val="22"/>
        </w:rPr>
        <w:t>По заданию заместителя наркома внутренних дел комкора Фриновского задачей лаборатории должно было быть: изучение средств диверсионной работы, снотворных средств, ядов и методов тайнописи для целей оперативной работы. По распоряжению Фриновского был также установлен порядок пользования указанными средствами для оперативной работы. Оперативный отдел, который желал для своих целей получить, например, снотворное средство, мог его получить только с санкции наркома или заместителя наркома — начальника ГУГБ.</w:t>
      </w:r>
    </w:p>
    <w:p>
      <w:pPr>
        <w:pStyle w:val="Normal"/>
        <w:shd w:fill="FFFFFF" w:val="clear"/>
        <w:jc w:val="both"/>
        <w:rPr>
          <w:sz w:val="24"/>
          <w:szCs w:val="24"/>
        </w:rPr>
      </w:pPr>
      <w:r>
        <w:rPr>
          <w:sz w:val="22"/>
          <w:szCs w:val="22"/>
        </w:rPr>
        <w:t>Этим отменялся существующий порядок, по которому средствами лаборатории могли пользоваться по усмотрению начальника лаборатории. При передаче лаборатории в ведение 12-го отдела выяснилось, что в ее составе было всего два научных работника, оба беспартийных, и никакой серьезной разработки средств для оперативной работы не велось. В связи с этим при помощи аппарата ЦК ВКП(б) были получены три научных работника — инженер Осинкин и доктор Майрановский, члены партии, и еще один комсомолец, фамилию его не помню. Кроме того, для работы в лаборатории были использованы заключенные профессор Либерман по зажигательным средствам и инженер Горский по отравляющим веществам.</w:t>
      </w:r>
    </w:p>
    <w:p>
      <w:pPr>
        <w:pStyle w:val="Normal"/>
        <w:shd w:fill="FFFFFF" w:val="clear"/>
        <w:jc w:val="both"/>
        <w:rPr>
          <w:sz w:val="24"/>
          <w:szCs w:val="24"/>
        </w:rPr>
      </w:pPr>
      <w:r>
        <w:rPr>
          <w:sz w:val="22"/>
          <w:szCs w:val="22"/>
        </w:rPr>
        <w:t>По просьбе спецгруппы Серебрянского и с разрешения Фриновского велась разработка химического средства, способного быстро воспламенить сырую нефть. Эту работу вел заключенный профессор Либерман, опыты проводились на опытной станции Пожарного управления по шоссе Энтузиастов. По заданию иностранного отдела в лице бывшего начальника отдела Слуцкого и с разрешения Фриновского велась разработка снотворного средства. Работу эту вел указанный выше сотрудник-комсомолец. По заданию того же иностранного отдела и с разрешения Фриновского велась разработка яда. Работу эту вели сотрудники Щеголева и доктор Майрановский.</w:t>
      </w:r>
    </w:p>
    <w:p>
      <w:pPr>
        <w:pStyle w:val="Normal"/>
        <w:shd w:fill="FFFFFF" w:val="clear"/>
        <w:jc w:val="both"/>
        <w:rPr>
          <w:sz w:val="24"/>
          <w:szCs w:val="24"/>
        </w:rPr>
      </w:pPr>
      <w:r>
        <w:rPr>
          <w:sz w:val="22"/>
          <w:szCs w:val="22"/>
        </w:rPr>
        <w:t>Непосредственное руководство лабораторией, а также хранение и выдача средств с разрешения руководства наркомата, то есть Ежова и Фриновского, была возложена на моего заместителя капитана госбезопасности Алехина, у которого хранились также и ключи от шкафов лаборатории. Помню, что ко мне обратились Алехин и начальник лаборатории Осинкин с вопросом о том, что в работе лаборатории уже имеются некоторые результаты и что необходимо обязательно проверить на опыте действия подготовленных лабораторией зажигательных средств для нефти, а также действия снотворных и яда.</w:t>
      </w:r>
    </w:p>
    <w:p>
      <w:pPr>
        <w:pStyle w:val="Normal"/>
        <w:shd w:fill="FFFFFF" w:val="clear"/>
        <w:jc w:val="both"/>
        <w:rPr>
          <w:sz w:val="24"/>
          <w:szCs w:val="24"/>
        </w:rPr>
      </w:pPr>
      <w:r>
        <w:rPr>
          <w:sz w:val="22"/>
          <w:szCs w:val="22"/>
        </w:rPr>
        <w:t>Мною было доложено заместителю наркома Фриновскому, который разрешил испытание зажигательного средства, что и было произведено при моем участии на опытном поле Пожарного управления. Что касается снотворного и яда, Фриновский, помню, сказал мне, что он поговорит с Ежовым и даст ответ.</w:t>
      </w:r>
    </w:p>
    <w:p>
      <w:pPr>
        <w:pStyle w:val="Normal"/>
        <w:shd w:fill="FFFFFF" w:val="clear"/>
        <w:jc w:val="both"/>
        <w:rPr>
          <w:sz w:val="24"/>
          <w:szCs w:val="24"/>
        </w:rPr>
      </w:pPr>
      <w:r>
        <w:rPr>
          <w:sz w:val="22"/>
          <w:szCs w:val="22"/>
        </w:rPr>
        <w:t>Через некоторое время Фриновский мне сообщил, что имеется указание Ежова на испытание этих средств на осужденных к высшей мере и что Цесарскому, начальнику первого спецотдела, Ежовым дано соответствующее указание. На мой вопрос Цесарский подтвердил это. Мною было поручено Алехину осуществить опыт в двух или в трех случаях, договорившись с Цесарским о времени и месте. Опыты были проведены под руководством Алехина и при участии доктора Майрановского, и составлены соответствующие акты. По данным этих актов помню, что в двух или в трех указанных случаях опыты дали смертельный исход... Кто именно намечался для проведения опыта, сказать не могу, так как этот выбор из числа осужденных к высшей мере находился исключительно в ведении Цесарского, у которого я фамилий не спрашивал и который мне и, насколько я помню, Алехину также этих фамилий не называл. Опыты, как указано выше, были заактированы, подписаны Алехиным и доктором Майрановским и доложены Фриновскому. В бытность мою начальником 12-го отдела, то есть в течение пяти-шести месяцев, припоминаю, что таких опытов было два или три. Инициатива их постановки мотивирована их необходимостью и принадлежала инженеру Осокину, доктору Майрановскому и капитану госбезопасности Алехину. Непосредственно руководил опытами капитан Алехин. Насколько припомню, в бытность мою начальником 12-го отдела ни одного случая выдачи какому-либо отделу или сотруднику яда для оперативных целей не имело места. Припомню только один случай, когда начальник иностранного отдела обратился с просьбой выдать ему для научной оперативной работы яд, но с определенностью не могу сказать, был ли ему этот яд выдан или нет. Опытов по отравляющим средствам, разрабатывающимся инженером Горским, при мне не велось».</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ИЗ ПРОТОКОЛА ДОПРОСА Н.И. ЕЖОВА СЛЕДОВАТЕЛЕМ РОДОСОМ 25 ИЮНЯ 1939 ГОДА:</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w:t>
      </w:r>
      <w:r>
        <w:rPr>
          <w:sz w:val="22"/>
          <w:szCs w:val="22"/>
          <w:u w:val="single"/>
        </w:rPr>
        <w:t>ОТВЕТ</w:t>
      </w:r>
      <w:r>
        <w:rPr>
          <w:sz w:val="22"/>
          <w:szCs w:val="22"/>
        </w:rPr>
        <w:t xml:space="preserve">: Я знал, что такая лаборатория существует и Ягода использовал ее в своих террористических целях. Но когда я пришел в НКВД, Фриновский объяснил мне, что без средств этой лаборатории нам не обойтись, и она нужна нашей разведке и </w:t>
      </w:r>
      <w:r>
        <w:rPr>
          <w:bCs/>
          <w:sz w:val="22"/>
          <w:szCs w:val="22"/>
        </w:rPr>
        <w:t>ИНО</w:t>
      </w:r>
      <w:r>
        <w:rPr>
          <w:b/>
          <w:bCs/>
          <w:sz w:val="22"/>
          <w:szCs w:val="22"/>
        </w:rPr>
        <w:t xml:space="preserve"> </w:t>
      </w:r>
      <w:r>
        <w:rPr>
          <w:sz w:val="22"/>
          <w:szCs w:val="22"/>
        </w:rPr>
        <w:t>за рубежом. Но я ничего не знал о том, чем они занимаются. Про все эти опыты, о которых говорил Жуковский, даже не слышал, наверное, Фриновский им все это разрешал. Правда, один раз, когда — не помню, Фриновский сказал мне, что в лаборатории у Алехина есть средство, принятие которого вызывает смерть у человека, как от сердечного приступа. Такое средство необходимо, когда нужно уничтожать врагов за границей. Но его надо испытать, не даст ли оно последствий на организм, которые можно определить при экспертизе и вскрытии. Фриновский сказал, что у них есть врач, которому для этого нужно исследование трупа умершего от этого средства человека. Тут же он предложил, что это средство можно дать тем, кто приговорен к расстрелу. Врачу нужно было провести опыты на трех-четырех людях. Какая разница, от чего они умрут, яд даже легче, чем пуля в затылок. Поэтому я согласился, но больше ничего про эту лабораторию и про то, что там изготовляли, не слышал.</w:t>
      </w:r>
    </w:p>
    <w:p>
      <w:pPr>
        <w:pStyle w:val="Normal"/>
        <w:shd w:fill="FFFFFF" w:val="clear"/>
        <w:jc w:val="both"/>
        <w:rPr>
          <w:sz w:val="24"/>
          <w:szCs w:val="24"/>
        </w:rPr>
      </w:pPr>
      <w:r>
        <w:rPr>
          <w:sz w:val="22"/>
          <w:szCs w:val="22"/>
          <w:u w:val="single"/>
        </w:rPr>
        <w:t>ВОПРОС</w:t>
      </w:r>
      <w:r>
        <w:rPr>
          <w:sz w:val="22"/>
          <w:szCs w:val="22"/>
        </w:rPr>
        <w:t>: Опять отвечаете не по существу. Назовите людей, которых вы ликвидировали в своих шпионско-диверсионных целях, используя полученные из лаборатории яды.</w:t>
      </w:r>
    </w:p>
    <w:p>
      <w:pPr>
        <w:pStyle w:val="Normal"/>
        <w:shd w:fill="FFFFFF" w:val="clear"/>
        <w:jc w:val="both"/>
        <w:rPr>
          <w:sz w:val="24"/>
          <w:szCs w:val="24"/>
        </w:rPr>
      </w:pPr>
      <w:r>
        <w:rPr>
          <w:sz w:val="22"/>
          <w:szCs w:val="22"/>
          <w:u w:val="single"/>
        </w:rPr>
        <w:t>ОТВЕТ</w:t>
      </w:r>
      <w:r>
        <w:rPr>
          <w:sz w:val="22"/>
          <w:szCs w:val="22"/>
        </w:rPr>
        <w:t>: Я не имею никакого представления об этих ядах, никогда их не видел».</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2"/>
          <w:szCs w:val="22"/>
        </w:rPr>
        <w:t>«Совершенно секретно</w:t>
      </w:r>
    </w:p>
    <w:p>
      <w:pPr>
        <w:pStyle w:val="Normal"/>
        <w:shd w:fill="FFFFFF" w:val="clear"/>
        <w:jc w:val="both"/>
        <w:rPr>
          <w:b/>
          <w:b/>
          <w:bCs/>
          <w:sz w:val="22"/>
          <w:szCs w:val="22"/>
        </w:rPr>
      </w:pPr>
      <w:r>
        <w:rPr>
          <w:sz w:val="22"/>
          <w:szCs w:val="22"/>
        </w:rPr>
        <w:t xml:space="preserve">Народному комиссару внутренних дел Союза </w:t>
      </w:r>
      <w:r>
        <w:rPr>
          <w:b/>
          <w:bCs/>
          <w:sz w:val="22"/>
          <w:szCs w:val="22"/>
        </w:rPr>
        <w:t xml:space="preserve">ССР </w:t>
      </w:r>
    </w:p>
    <w:p>
      <w:pPr>
        <w:pStyle w:val="Normal"/>
        <w:shd w:fill="FFFFFF" w:val="clear"/>
        <w:jc w:val="both"/>
        <w:rPr>
          <w:sz w:val="24"/>
          <w:szCs w:val="24"/>
        </w:rPr>
      </w:pPr>
      <w:r>
        <w:rPr>
          <w:sz w:val="22"/>
          <w:szCs w:val="22"/>
        </w:rPr>
        <w:t>Комиссару госбезопасности первого ранга тов. Берия</w:t>
      </w:r>
    </w:p>
    <w:p>
      <w:pPr>
        <w:pStyle w:val="Normal"/>
        <w:shd w:fill="FFFFFF" w:val="clear"/>
        <w:jc w:val="both"/>
        <w:rPr>
          <w:b/>
          <w:b/>
          <w:bCs/>
          <w:sz w:val="22"/>
          <w:szCs w:val="22"/>
        </w:rPr>
      </w:pPr>
      <w:r>
        <w:rPr>
          <w:b/>
          <w:bCs/>
          <w:sz w:val="22"/>
          <w:szCs w:val="22"/>
        </w:rPr>
      </w:r>
    </w:p>
    <w:p>
      <w:pPr>
        <w:pStyle w:val="Normal"/>
        <w:shd w:fill="FFFFFF" w:val="clear"/>
        <w:jc w:val="center"/>
        <w:rPr>
          <w:sz w:val="24"/>
          <w:szCs w:val="24"/>
        </w:rPr>
      </w:pPr>
      <w:r>
        <w:rPr>
          <w:b/>
          <w:bCs/>
          <w:sz w:val="22"/>
          <w:szCs w:val="22"/>
        </w:rPr>
        <w:t>Рапорт</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Считаю необходимым доложить Вам об известных мне фактах, требующих проверки, указывающих на неслучайный характер отношений Н. И. Ежова с лицами, впоследствии разоблаченными как враги народа.</w:t>
      </w:r>
    </w:p>
    <w:p>
      <w:pPr>
        <w:pStyle w:val="Normal"/>
        <w:shd w:fill="FFFFFF" w:val="clear"/>
        <w:jc w:val="both"/>
        <w:rPr>
          <w:sz w:val="24"/>
          <w:szCs w:val="24"/>
        </w:rPr>
      </w:pPr>
      <w:r>
        <w:rPr>
          <w:sz w:val="22"/>
          <w:szCs w:val="22"/>
        </w:rPr>
        <w:t>1. Ежов поддерживал отношения с Пятаковым. Об этом мне стало известно в 1936 году от Родоса. В октябре 1936 года мне было поручено допрашивать Радека. В своей преступной деятельности он тогда еще не признавался. Однако он довольно откровенно говорил о связях своих, Пятакова и других участников антисоветского блока. По его словам, квартира Пятакова служила местом сборищ и попоек друзей Пятакова. Радек назвал несколько человек, которые бывали на квартире Пятакова, в том числе назвал и Н. И. Ежова. Курский и Берман (бывший начальник СПО НКВД и его заместитель), которым я доложил о заявлении Радека, предложили мне этим вопросом не интересоваться, потому что об этом Политбюро было известно. Должен оговориться, я отчетливо не помню, какими словами это было сказано, но я понял так, что Ежов действовал в данном случае по поручению Политбюро. Через несколько дней от допроса Радека отстранили. Радек все еще запирался, но был накануне признания. Уточнить этот вопрос могут, кроме Радека и Бермана, Л. Коган и А. Альтман (первый из них допрашивал Пятакова, второй — Радека).</w:t>
      </w:r>
    </w:p>
    <w:p>
      <w:pPr>
        <w:pStyle w:val="Normal"/>
        <w:shd w:fill="FFFFFF" w:val="clear"/>
        <w:jc w:val="both"/>
        <w:rPr>
          <w:sz w:val="24"/>
          <w:szCs w:val="24"/>
        </w:rPr>
      </w:pPr>
      <w:r>
        <w:rPr>
          <w:sz w:val="22"/>
          <w:szCs w:val="22"/>
        </w:rPr>
        <w:t xml:space="preserve">2. Николай Иванович Ежов по непонятным причинам поддерживал необычные отношения с неким Мнацакановым А. А., бывшим сотрудником ИНО НКВД. Летом 1938 года Мнацаканов из партии был исключен как явно чуждый элемент, а несколько позднее выяснилось, что он является немецким шпионом. Между тем подозрения против Мнацаканова появились и были хорошо известны в партийном коллективе ИНО НКВД задолго до этого. Для того чтобы относиться к Мнацаканову с недоверием, были все основания, и не замечать их было нельзя. Этот человек ничем не был связан с Советским Союзом. За границу он выехал еще во время империалистической войны. За границей находилась вся его семья. Он сам постоянно жил за границей — в Персии, Германии и Австрии до 1936 года. В Советском Союзе до 1936 года был либо проездом, либо только для того, чтобы обделать свои личные дела и тотчас опять уехать за границу. Не будучи принятым в советское гражданство, называл себя советским гражданином и на руках имел советский паспорт (в Вене был даже с дипломатическим паспортом как вице-консул), сохраняя за собой право на персидское подданство. В кандидаты ВКП(б) был принят решением секретной комиссии при парткоме ОГПУ (членами комиссии состояли также Слуцкий, Островский из парткома и, кажется, Сперанский из отдела кадров). Был связан с братом-троцкистом и провокатором, находившимся в Персии. Когда этот провокатор был персами арестован для отвода глаз, Слуцкий добивался его освобождения через резидентуру ИНО ОГПУ в Персии. Жена Мнацаканова Бошкович Эрна сохранила и поддерживала связь со своим первым мужем — польским шпионом. Как Мнацаканов, так и его жена из кожи вон лезли, чтобы познакомиться и угодить Агранову, родственникам Ягоды и т. д., которых они встречали за границей. Агент ИНО ОГПУ с 1922 или 23 года Мнацаканов благодаря личной близости к Слуцкому в 1932 году становится работником берлинской резидентуры, а в 1935 году помощником венского резидента, а в 1936 году назначается на работу в аппарат ИНО НКВД по должности помощника начальника отделения. И в своей агентурной работе у Мнацаканова отмечались подозрительные поступки: еще в 1934 году он настойчиво пытался реабилитировать провокатора под кличкой «Парень», а в другой раз выболтал агенту-двойнику под кличкой «Лекарт» наше задание, в чем, однако, не признался, Слуцкий же об этом знал. После назначения Ежова народным комиссаром в 1936 году Мнацаканов мне сказал, что он лично знаком с Ежовым. В другой раз Мнацаканов мне сказал, что Ежов не соглашается встречаться в Вене ни с кем из работников НКВД кроме него — Мнацаканова и его жены, которые служили проводниками Ежову. Когда и после этого мое отношение к Мнацаканову не переменилось к лучшему, он стал заходить ко мне в комнату нарочно для того, чтобы от меня позвонить Ежову. Звонил Ежову перед заседанием парткома, на котором рассматривалось партийное дело Мнацаканова. На заседании парткома Мнацаканов держался крайне нахально, как будто рассчитывал на какую-то выручку. После ареста Мнацаканова я дважды обращался к Волынскому (быв. зам. нач. 3-го отдела ГУГБ) за разрешением допросить Мнацаканова о его конкретных вредительских действиях в работе. Волынский согласия на это не давал. Третий раз я разговаривал по этому вопросу уже с Дуловым (тоже быв. зам. нач. 3-го отдела ГУГБ), в ведение которого перешло следствие по делу Мнацаканова. Дулов мне сказал, что Мнацаканов признался в том, что он является немецким шпионом, и начал было писать показания о своей преступной деятельности. Но однажды во время допроса Мнацаканова в кабинет вошел Ежов, который в этот день обходил тюрьму. Ежов спросил Мнацаканова: «Ну, что, пишешь?» — на что Мнацаканов ответил утвердительно. Ежов односложно сказал: «Ну, пиши, пиши». Мнацаканов после этого отказался от своих показаний и вскоре был расстрелян. Уточнить весь этот вопрос кроме Дулова и Бошкович могут Рощин В. П. и Шанина А. Л., бывшие работ-Ники венской резидентуры ИНО НКВД, а также жена Слуцкого. Сотрудник НКВД ст. лейтенант госбезопасности </w:t>
      </w:r>
      <w:r>
        <w:rPr>
          <w:i/>
          <w:iCs/>
          <w:sz w:val="22"/>
          <w:szCs w:val="22"/>
        </w:rPr>
        <w:t xml:space="preserve">(Кедров) </w:t>
      </w:r>
      <w:r>
        <w:rPr>
          <w:sz w:val="22"/>
          <w:szCs w:val="22"/>
        </w:rPr>
        <w:t>28 января 1939 г.».</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 xml:space="preserve">На рапорте резолюция: «т. Меркулову! Переговорите со мной. </w:t>
      </w:r>
      <w:r>
        <w:rPr>
          <w:i/>
          <w:iCs/>
          <w:sz w:val="22"/>
          <w:szCs w:val="22"/>
        </w:rPr>
        <w:t xml:space="preserve">Л. Берия. </w:t>
      </w:r>
      <w:r>
        <w:rPr>
          <w:sz w:val="22"/>
          <w:szCs w:val="22"/>
        </w:rPr>
        <w:t>2 февраля 39 года».</w:t>
      </w:r>
    </w:p>
    <w:p>
      <w:pPr>
        <w:pStyle w:val="Normal"/>
        <w:shd w:fill="FFFFFF" w:val="clear"/>
        <w:jc w:val="both"/>
        <w:rPr>
          <w:sz w:val="22"/>
          <w:szCs w:val="22"/>
        </w:rPr>
      </w:pPr>
      <w:r>
        <w:rPr>
          <w:sz w:val="22"/>
          <w:szCs w:val="22"/>
        </w:rPr>
      </w:r>
    </w:p>
    <w:p>
      <w:pPr>
        <w:pStyle w:val="Normal"/>
        <w:shd w:fill="FFFFFF" w:val="clear"/>
        <w:jc w:val="center"/>
        <w:rPr>
          <w:sz w:val="24"/>
          <w:szCs w:val="24"/>
        </w:rPr>
      </w:pPr>
      <w:r>
        <w:rPr>
          <w:b/>
          <w:bCs/>
          <w:sz w:val="22"/>
          <w:szCs w:val="22"/>
        </w:rPr>
        <w:t>Последнее слово Н. И. Ежова на судебном процессе</w:t>
      </w:r>
    </w:p>
    <w:p>
      <w:pPr>
        <w:pStyle w:val="Normal"/>
        <w:shd w:fill="FFFFFF" w:val="clear"/>
        <w:jc w:val="center"/>
        <w:rPr>
          <w:sz w:val="24"/>
          <w:szCs w:val="24"/>
        </w:rPr>
      </w:pPr>
      <w:r>
        <w:rPr>
          <w:b/>
          <w:bCs/>
          <w:sz w:val="22"/>
          <w:szCs w:val="22"/>
        </w:rPr>
        <w:t>3 февраля 1940 года</w:t>
      </w:r>
    </w:p>
    <w:p>
      <w:pPr>
        <w:pStyle w:val="Normal"/>
        <w:shd w:fill="FFFFFF" w:val="clear"/>
        <w:jc w:val="both"/>
        <w:rPr>
          <w:sz w:val="22"/>
          <w:szCs w:val="22"/>
        </w:rPr>
      </w:pPr>
      <w:r>
        <w:rPr>
          <w:sz w:val="22"/>
          <w:szCs w:val="22"/>
        </w:rPr>
      </w:r>
    </w:p>
    <w:p>
      <w:pPr>
        <w:pStyle w:val="Normal"/>
        <w:shd w:fill="FFFFFF" w:val="clear"/>
        <w:jc w:val="both"/>
        <w:rPr>
          <w:sz w:val="24"/>
          <w:szCs w:val="24"/>
        </w:rPr>
      </w:pPr>
      <w:r>
        <w:rPr>
          <w:sz w:val="22"/>
          <w:szCs w:val="22"/>
        </w:rPr>
        <w:t>«Я долго думал, как пойду на суд, как буду вести себя на суде, и пришел к убеждению, что единственная возможность и зацепка за жизнь — это рассказать все правдиво и по-честному. Вчера еще в беседе со мной Берия сказал: «Не думай, что тебя обязательно расстреляют. Если ты сознаешься и расскажешь все по-честному, тебе жизнь будет сохранена».</w:t>
      </w:r>
    </w:p>
    <w:p>
      <w:pPr>
        <w:pStyle w:val="Normal"/>
        <w:shd w:fill="FFFFFF" w:val="clear"/>
        <w:jc w:val="both"/>
        <w:rPr>
          <w:sz w:val="24"/>
          <w:szCs w:val="24"/>
        </w:rPr>
      </w:pPr>
      <w:r>
        <w:rPr>
          <w:sz w:val="22"/>
          <w:szCs w:val="22"/>
        </w:rPr>
        <w:t>После этого разговора с Берия я решил: лучше смерть, но уйти из жизни честным и рассказать перед судом действительную правду. На предварительном следствии я говорил, что я не шпион, я не террорист, но мне не верили и применили ко мне сильнейшие избиения. Я в течение двадцати пяти лет своей партийной жизни честно боролся с врагами и уничтожал врагов. У меня есть и такие преступления, за которые меня можно и расстрелять, и я о них скажу после, но тех преступлений, которые мне вменены обвинительным заключением по моему делу, я не совершал и в них не повинен...</w:t>
      </w:r>
    </w:p>
    <w:p>
      <w:pPr>
        <w:pStyle w:val="Normal"/>
        <w:shd w:fill="FFFFFF" w:val="clear"/>
        <w:jc w:val="both"/>
        <w:rPr>
          <w:sz w:val="24"/>
          <w:szCs w:val="24"/>
        </w:rPr>
      </w:pPr>
      <w:r>
        <w:rPr>
          <w:sz w:val="22"/>
          <w:szCs w:val="22"/>
        </w:rPr>
        <w:t>Косиор у меня никогда в кабинете не был, и с ним также по шпионажу я связи не имел. Эту версию я тоже выдумал. На доктора Тайц я дал показания просто потому, что он уже покойник и ничего нельзя будет проверить. Тайца я знал просто потому, что, обращаясь иногда в Санупр, к телефону подходил доктор Тайц, называл свою фамилию. Эту фамилию на предварительном следствии я вспомнил и просто надумал о нем показания.</w:t>
      </w:r>
    </w:p>
    <w:p>
      <w:pPr>
        <w:pStyle w:val="Normal"/>
        <w:shd w:fill="FFFFFF" w:val="clear"/>
        <w:jc w:val="both"/>
        <w:rPr>
          <w:sz w:val="24"/>
          <w:szCs w:val="24"/>
        </w:rPr>
      </w:pPr>
      <w:r>
        <w:rPr>
          <w:sz w:val="22"/>
          <w:szCs w:val="22"/>
        </w:rPr>
        <w:t>На предварительном следствии следователь предложил мне дать показания о якобы моем сочувствии в свое время «рабочей оппозиции». Да, «рабочей оппозиции» в свое время я сочувствовал и об этом никогда не скрывал, но в самой оппозиции я участия не принимал и к ним не примыкал. Когда вышли тезисы Ленина «О рабочей оппозиции», я, ознакомившись с тезисами, понял обман оппозиции, и с тех пор я был честным ленинцем.</w:t>
      </w:r>
    </w:p>
    <w:p>
      <w:pPr>
        <w:pStyle w:val="Normal"/>
        <w:shd w:fill="FFFFFF" w:val="clear"/>
        <w:jc w:val="both"/>
        <w:rPr>
          <w:sz w:val="24"/>
          <w:szCs w:val="24"/>
        </w:rPr>
      </w:pPr>
      <w:r>
        <w:rPr>
          <w:sz w:val="22"/>
          <w:szCs w:val="22"/>
        </w:rPr>
        <w:t>Со Шляпниковым я встретился впервые в 1922 году, когда приезжал к нему на хлебозаготовки. После же я Шляпникова никогда не встречал.</w:t>
      </w:r>
    </w:p>
    <w:p>
      <w:pPr>
        <w:pStyle w:val="Normal"/>
        <w:shd w:fill="FFFFFF" w:val="clear"/>
        <w:jc w:val="both"/>
        <w:rPr>
          <w:sz w:val="24"/>
          <w:szCs w:val="24"/>
        </w:rPr>
      </w:pPr>
      <w:r>
        <w:rPr>
          <w:sz w:val="22"/>
          <w:szCs w:val="22"/>
        </w:rPr>
        <w:t>О моей вражде к Пятакову я уже сообщал следствию. В 1931 году Марьясин пытался нас помирить, но я от этого отказался.</w:t>
      </w:r>
    </w:p>
    <w:p>
      <w:pPr>
        <w:pStyle w:val="Normal"/>
        <w:shd w:fill="FFFFFF" w:val="clear"/>
        <w:jc w:val="both"/>
        <w:rPr>
          <w:sz w:val="24"/>
          <w:szCs w:val="24"/>
        </w:rPr>
      </w:pPr>
      <w:r>
        <w:rPr>
          <w:sz w:val="22"/>
          <w:szCs w:val="22"/>
        </w:rPr>
        <w:t>В 1933—1934 годах, когда Пятаков ездил за границу, он передал там Седову статью для напечатания в «Соцвестнике». В этой статье было очень много вылито грязи на меня и на других лиц. О том, что эта статья была передана именно Пятаковым, установил я сам.</w:t>
      </w:r>
    </w:p>
    <w:p>
      <w:pPr>
        <w:pStyle w:val="Normal"/>
        <w:shd w:fill="FFFFFF" w:val="clear"/>
        <w:jc w:val="both"/>
        <w:rPr>
          <w:sz w:val="24"/>
          <w:szCs w:val="24"/>
        </w:rPr>
      </w:pPr>
      <w:r>
        <w:rPr>
          <w:sz w:val="22"/>
          <w:szCs w:val="22"/>
        </w:rPr>
        <w:t>Таким образом, имея эти инциденты с Пятаковым, я никогда не мог поддерживать с ним связи, и мои показания об установлении антисоветской связи с Пятаковым также являются вымыслом.</w:t>
      </w:r>
    </w:p>
    <w:p>
      <w:pPr>
        <w:pStyle w:val="Normal"/>
        <w:shd w:fill="FFFFFF" w:val="clear"/>
        <w:jc w:val="both"/>
        <w:rPr>
          <w:sz w:val="24"/>
          <w:szCs w:val="24"/>
        </w:rPr>
      </w:pPr>
      <w:r>
        <w:rPr>
          <w:sz w:val="22"/>
          <w:szCs w:val="22"/>
        </w:rPr>
        <w:t>С Марьясиным у меня была личная, бытовая связь очень долго. Марьясина я знал как делового человека, его мне рекомендовал Каганович, но потом я с ним порвал отношения. Будучи арестованным, Марьясин долго не давал показаний о своем шпионаже и провокациях по отношению к членам Политбюро, поэтому я и дал распоряжение «побить» Марьясина. Никакой антисоветской связи с группами и организациями троцкистов, правых и «рабочей оппозиции», а также ни с Пятаковым, ни с Марьясиным и другими я не имел.</w:t>
      </w:r>
    </w:p>
    <w:p>
      <w:pPr>
        <w:pStyle w:val="Normal"/>
        <w:shd w:fill="FFFFFF" w:val="clear"/>
        <w:jc w:val="both"/>
        <w:rPr>
          <w:sz w:val="24"/>
          <w:szCs w:val="24"/>
        </w:rPr>
      </w:pPr>
      <w:r>
        <w:rPr>
          <w:sz w:val="22"/>
          <w:szCs w:val="22"/>
        </w:rPr>
        <w:t>Никакого заговора против партии и правительства не организовывал, а наоборот, все зависящее от меня я принимал к раскрытию заговора. В 1934 году я начал вести дело «О кировских событиях». Я не побоялся доложить в Центральный Комитет о</w:t>
      </w:r>
      <w:r>
        <w:rPr>
          <w:sz w:val="22"/>
          <w:szCs w:val="22"/>
          <w:vertAlign w:val="subscript"/>
        </w:rPr>
        <w:t xml:space="preserve"> </w:t>
      </w:r>
      <w:r>
        <w:rPr>
          <w:sz w:val="22"/>
          <w:szCs w:val="22"/>
        </w:rPr>
        <w:t>Ягоде и других предателях ЧК. Эти враги, сидевшие в ЦК, как Агранов и другие, нас обводили, ссылаясь на то, что это дело рук</w:t>
      </w:r>
      <w:r>
        <w:rPr>
          <w:sz w:val="22"/>
          <w:szCs w:val="22"/>
          <w:vertAlign w:val="subscript"/>
        </w:rPr>
        <w:t xml:space="preserve"> </w:t>
      </w:r>
      <w:r>
        <w:rPr>
          <w:sz w:val="22"/>
          <w:szCs w:val="22"/>
        </w:rPr>
        <w:t>латвийской разведки. Мы этим чекистам не поверили и заставили открыть нам правду об участии в этом деле протроцкистской организации. Будучи в Ленинграде в момент расследования дела об убийстве С. М. Кирова, я видел, как чекисты хотели замазать это дело. По приезде в Москву я написал обстоятельный доклад по этому вопросу на имя Сталина, который немедленно после этого собрал совещание.</w:t>
      </w:r>
    </w:p>
    <w:p>
      <w:pPr>
        <w:pStyle w:val="Normal"/>
        <w:shd w:fill="FFFFFF" w:val="clear"/>
        <w:jc w:val="both"/>
        <w:rPr>
          <w:sz w:val="24"/>
          <w:szCs w:val="24"/>
        </w:rPr>
      </w:pPr>
      <w:r>
        <w:rPr>
          <w:sz w:val="22"/>
          <w:szCs w:val="22"/>
        </w:rPr>
        <w:t>При проверке партдокументов по линии КПК и ЦК ВКП(б) мы много выявили врагов и шпионов разных мастей и разведок. Об этом мы сообщили в ЧК, но там почему-то не производили арестов. Тогда я доложил Сталину, который вызвал к себе Ягоду, приказал ему немедленно заняться этими делами. Ягода был этим очень недоволен, но был вынужден производить аресты лиц, на которых мы дали материалы.</w:t>
      </w:r>
    </w:p>
    <w:p>
      <w:pPr>
        <w:pStyle w:val="Normal"/>
        <w:shd w:fill="FFFFFF" w:val="clear"/>
        <w:jc w:val="both"/>
        <w:rPr>
          <w:sz w:val="24"/>
          <w:szCs w:val="24"/>
        </w:rPr>
      </w:pPr>
      <w:r>
        <w:rPr>
          <w:sz w:val="22"/>
          <w:szCs w:val="22"/>
        </w:rPr>
        <w:t>Спрашивается, для чего бы я ставил неоднократно вопрос перед Сталиным о плохой работе ЧК, если бы был участником антисоветского заговора.</w:t>
      </w:r>
    </w:p>
    <w:p>
      <w:pPr>
        <w:pStyle w:val="Normal"/>
        <w:shd w:fill="FFFFFF" w:val="clear"/>
        <w:jc w:val="both"/>
        <w:rPr>
          <w:sz w:val="24"/>
          <w:szCs w:val="24"/>
        </w:rPr>
      </w:pPr>
      <w:r>
        <w:rPr>
          <w:sz w:val="22"/>
          <w:szCs w:val="22"/>
        </w:rPr>
        <w:t>Мне теперь говорят, что все это ты делал с карьеристской целью, с целью самому пролезть в органы ЧК. Я считаю, что это ничем не обоснованное обвинение, ведь я, начиная вскрывать плохую работу органов ЧК, сразу же после этого перешел к разоблачению конкретных лиц. Первым я разоблачил Сосновского — польского шпиона. Ягода же и Менжинский подняли по этому поводу хай и вместо того, чтобы арестовать его, послали работать в провинцию. При первой же возможности Сосновского я арестовал. Я тогда не разоблачал Миронова и других, но мне в этом мешал Ягода. Вот так было и до моего прихода на работу в органы ЧК.</w:t>
      </w:r>
    </w:p>
    <w:p>
      <w:pPr>
        <w:pStyle w:val="Normal"/>
        <w:shd w:fill="FFFFFF" w:val="clear"/>
        <w:jc w:val="both"/>
        <w:rPr>
          <w:sz w:val="24"/>
          <w:szCs w:val="24"/>
        </w:rPr>
      </w:pPr>
      <w:r>
        <w:rPr>
          <w:sz w:val="22"/>
          <w:szCs w:val="22"/>
        </w:rPr>
        <w:t>Придя в органы НКВД, я первоначально был один. Помощника у меня не было. Я вначале присматривался к работе, а затем начал свою работу с разгрома польских шпионов, которые пролезли во все отделы органов ЧК. В их руках была советская разведка. Таким образом, я, «польский шпион», начал свою работу с разгрома польских шпионов. После разгрома польского шпионажа я сразу же взялся за чистку контингента перебежчиков. Вот так я начал свою работу в органах НКВД. Мною лично разоблачен Молчанов, а вместе с ним и другие враги народа, пролезшие в органы НКВД и занимавшие ответственные посты.</w:t>
      </w:r>
    </w:p>
    <w:p>
      <w:pPr>
        <w:pStyle w:val="Normal"/>
        <w:shd w:fill="FFFFFF" w:val="clear"/>
        <w:jc w:val="both"/>
        <w:rPr>
          <w:sz w:val="24"/>
          <w:szCs w:val="24"/>
        </w:rPr>
      </w:pPr>
      <w:r>
        <w:rPr>
          <w:sz w:val="22"/>
          <w:szCs w:val="22"/>
        </w:rPr>
        <w:t>Люшкова я имел в виду арестовать, но упустил его, и он бежал за границу.</w:t>
      </w:r>
    </w:p>
    <w:p>
      <w:pPr>
        <w:pStyle w:val="Normal"/>
        <w:shd w:fill="FFFFFF" w:val="clear"/>
        <w:jc w:val="both"/>
        <w:rPr>
          <w:sz w:val="24"/>
          <w:szCs w:val="24"/>
        </w:rPr>
      </w:pPr>
      <w:r>
        <w:rPr>
          <w:sz w:val="22"/>
          <w:szCs w:val="22"/>
        </w:rPr>
        <w:t>Я почистил 14 000 чекистов. Но моя вина заключается в том, что я мало их чистил. У меня было такое положение. Я давал задание тому или иному начальнику отдела произвести допрос арестованного и в то же время сам думал: ты сегодня допрашиваешь его, а завтра я арестую тебя. Кругом меня были враги народа, мои враги. Везде я чистил чекистов. Не чистил лишь только их в Москве, Ленинграде и на Северном Кавказе. Я считал их честными, а на деле же получилось, что я под своим крылышком укрывал диверсантов, вредителей, шпионов и других мастей врагов народа.</w:t>
      </w:r>
    </w:p>
    <w:p>
      <w:pPr>
        <w:pStyle w:val="Normal"/>
        <w:shd w:fill="FFFFFF" w:val="clear"/>
        <w:jc w:val="both"/>
        <w:rPr>
          <w:sz w:val="24"/>
          <w:szCs w:val="24"/>
        </w:rPr>
      </w:pPr>
      <w:r>
        <w:rPr>
          <w:sz w:val="22"/>
          <w:szCs w:val="22"/>
        </w:rPr>
        <w:t>Мои взаимоотношения с Фриновским. Я все время считал его «рубахой-парнем». По службе же я неоднократно имел с ним столкновения, ругая его, и в глаза называл дураком, потому что он, как только арестуют кого из сотрудников НКВД, сразу же бежал ко мне и кричал, что все эта «липа», арестован неправильно и т. д. И вот почему на предварительном следствии в показаниях я связал Фриновского с арестованными бывшими сотрудниками НКВД, которых он защищал. Окончательно мои глаза открылись по отношению к Фриновскому после того, как провалилось одно кремлевское задание Фриновскому, о чем сразу же доложил Сталину.</w:t>
      </w:r>
    </w:p>
    <w:p>
      <w:pPr>
        <w:pStyle w:val="Normal"/>
        <w:shd w:fill="FFFFFF" w:val="clear"/>
        <w:jc w:val="both"/>
        <w:rPr>
          <w:sz w:val="24"/>
          <w:szCs w:val="24"/>
        </w:rPr>
      </w:pPr>
      <w:r>
        <w:rPr>
          <w:sz w:val="22"/>
          <w:szCs w:val="22"/>
        </w:rPr>
        <w:t>Показания Фриновского, данные им на предварительном следствии, от начала до конца являются вражескими. И в том, что он является ягодинским отродьем, я не сомневаюсь, как и не сомневаюсь в его участии в антисоветском заговоре, что видно из следующего: Ягода и его приспешники каждое троцкистское дело называли «липой», и вот под видом этой «липы» они кричали о благополучии, о затухании классовой борьбы. Став во главе НКВД СССР, я сразу же обратил внимание на это «благополучие» и весь огонь направил на ликвидацию такого положения. И вот в свете этой «липы» Фриновский всплыл как ягодинец, в связи с чем я и выразил политическое недоверие.</w:t>
      </w:r>
    </w:p>
    <w:p>
      <w:pPr>
        <w:pStyle w:val="Normal"/>
        <w:shd w:fill="FFFFFF" w:val="clear"/>
        <w:jc w:val="both"/>
        <w:rPr>
          <w:sz w:val="24"/>
          <w:szCs w:val="24"/>
        </w:rPr>
      </w:pPr>
      <w:r>
        <w:rPr>
          <w:sz w:val="22"/>
          <w:szCs w:val="22"/>
        </w:rPr>
        <w:t>Мои взаимоотношения с Евдокимовым. Евдокимова я знаю, мне кажется, с 1934 года. Я считал его партийным человеком, проверенным. Бывал у него на квартире, он — у меня на даче. Если бы я был участником заговора, то, естественно, должен быть заинтересован в его сохранении как участник заговора. Но есть же документы, которые говорят о том, что я, по силе возможности, принимал участие в его разоблачении. По моим же донесениям в ЦК ВКП(б) он был снят с работы...</w:t>
      </w:r>
    </w:p>
    <w:p>
      <w:pPr>
        <w:pStyle w:val="Normal"/>
        <w:shd w:fill="FFFFFF" w:val="clear"/>
        <w:jc w:val="both"/>
        <w:rPr>
          <w:sz w:val="24"/>
          <w:szCs w:val="24"/>
        </w:rPr>
      </w:pPr>
      <w:r>
        <w:rPr>
          <w:sz w:val="22"/>
          <w:szCs w:val="22"/>
        </w:rPr>
        <w:t>Если взять мои показания, данные на предварительном следствии, два главных заговорщика — Фриновский и Евдокимов — более реально выглядели моими соучастниками, чем остальные лица, которые мною же лично были разоблачены.</w:t>
      </w:r>
    </w:p>
    <w:p>
      <w:pPr>
        <w:pStyle w:val="Normal"/>
        <w:shd w:fill="FFFFFF" w:val="clear"/>
        <w:jc w:val="both"/>
        <w:rPr>
          <w:sz w:val="24"/>
          <w:szCs w:val="24"/>
        </w:rPr>
      </w:pPr>
      <w:r>
        <w:rPr>
          <w:sz w:val="22"/>
          <w:szCs w:val="22"/>
        </w:rPr>
        <w:t>Но среди них есть и такие лица, которым я верил и считал их честными, как Шапиро, которого я и теперь считаю честным, Цесарский, Пассов, Журбенко и Федоров. К остальным же лицам я всегда относился с</w:t>
      </w:r>
      <w:r>
        <w:rPr>
          <w:sz w:val="22"/>
          <w:szCs w:val="22"/>
          <w:vertAlign w:val="subscript"/>
        </w:rPr>
        <w:t>;</w:t>
      </w:r>
      <w:r>
        <w:rPr>
          <w:sz w:val="22"/>
          <w:szCs w:val="22"/>
        </w:rPr>
        <w:t xml:space="preserve"> недоверием. В частности, о Николаеве-Журиде я докладывал в ЦК, что он продажная шкура и его можно покупать.</w:t>
      </w:r>
    </w:p>
    <w:p>
      <w:pPr>
        <w:pStyle w:val="Normal"/>
        <w:shd w:fill="FFFFFF" w:val="clear"/>
        <w:jc w:val="both"/>
        <w:rPr>
          <w:sz w:val="24"/>
          <w:szCs w:val="24"/>
        </w:rPr>
      </w:pPr>
      <w:r>
        <w:rPr>
          <w:sz w:val="22"/>
          <w:szCs w:val="22"/>
        </w:rPr>
        <w:t>Участником антисоветского заговора я никогда не был. Если внимательно прочесть все; показания участников заговора, будет видно, что они клевещут не только на меня, но и на ЦК и на правительство.</w:t>
      </w:r>
    </w:p>
    <w:p>
      <w:pPr>
        <w:pStyle w:val="Normal"/>
        <w:shd w:fill="FFFFFF" w:val="clear"/>
        <w:jc w:val="both"/>
        <w:rPr>
          <w:sz w:val="24"/>
          <w:szCs w:val="24"/>
        </w:rPr>
      </w:pPr>
      <w:r>
        <w:rPr>
          <w:sz w:val="22"/>
          <w:szCs w:val="22"/>
        </w:rPr>
        <w:t>На предварительном следствии я вынужденно подтвердил показания Фриновского о том, что якобы по моему поручению было сфальсифицировано ртутное отравление. Вскоре после перехода на работу в НКВД СССР я почувствовал себя плохо. Через некоторое время у меня начали выпадать зубы, я ощущал какое-то недомогание.  Врачи, осмотревшие меня, признали грипп. Однажды ко мне в кабинет зашел Благонравов, который в разговоре со мной между прочим сказал, чтобы я в Наркомате кушал с опасением, так как здесь может быть отравлено. Я тогда не придал этому никакого значения. Через некоторое время ко мне зашел Заковский, который, увидя меня, сказал: «Тебя, наверное, отравили, у тебя очень паршивый вид». По этому вопросу я поделился впечатлением с Фриновским, и последний поручил Николаеву-Журиду немедленно произвести обследование воздуха в помещении, где я находился. После обследования было выяснено, что в воздухе находились пары ртути, которыми я и был отравлен. Спрашивается, кто же пойдет на то, чтобы в карьеристских целях за счет своего здоровья поднимать свой авторитет. Все это ложь.</w:t>
      </w:r>
    </w:p>
    <w:p>
      <w:pPr>
        <w:pStyle w:val="Normal"/>
        <w:shd w:fill="FFFFFF" w:val="clear"/>
        <w:jc w:val="both"/>
        <w:rPr>
          <w:sz w:val="24"/>
          <w:szCs w:val="24"/>
        </w:rPr>
      </w:pPr>
      <w:r>
        <w:rPr>
          <w:sz w:val="22"/>
          <w:szCs w:val="22"/>
        </w:rPr>
        <w:t>Меня обвиняют в морально-бытовом разложении. Но где же факты? Я двадцать пять лет был на виду у партии. В течение этих двадцати пяти лет все меня видели, любили за скромность, за честность. Я не отрицаю, что пьянствовал, но я работал как вол. Где же мое разложение?</w:t>
      </w:r>
    </w:p>
    <w:p>
      <w:pPr>
        <w:pStyle w:val="Normal"/>
        <w:shd w:fill="FFFFFF" w:val="clear"/>
        <w:jc w:val="both"/>
        <w:rPr>
          <w:sz w:val="24"/>
          <w:szCs w:val="24"/>
        </w:rPr>
      </w:pPr>
      <w:r>
        <w:rPr>
          <w:sz w:val="22"/>
          <w:szCs w:val="22"/>
        </w:rPr>
        <w:t>Я понимаю и по-честному заявляю, что единственный способ сохранить свою жизнь — признать себя виновным в предъявленных обвинениях, раскаяться перед партией и просить ее сохранить мне жизнь. Партия, может быть, учтя мои заслуги, сохранит мне жизнь. Но партии никогда не нужна была ложь, и я снова заявляю вам, что польским шпионом я не был и в этом не хочу признавать себя виновным, ибо это мое признание принесло бы подарок польским панам, как равно и мое признание в шпионской деятельности в пользу Англии и Японии и принесло бы подарок английским лордам и японским самураям. Таких подарков этим господам я преподносить не хочу.</w:t>
      </w:r>
    </w:p>
    <w:p>
      <w:pPr>
        <w:pStyle w:val="Normal"/>
        <w:shd w:fill="FFFFFF" w:val="clear"/>
        <w:jc w:val="both"/>
        <w:rPr>
          <w:sz w:val="24"/>
          <w:szCs w:val="24"/>
        </w:rPr>
      </w:pPr>
      <w:r>
        <w:rPr>
          <w:sz w:val="22"/>
          <w:szCs w:val="22"/>
        </w:rPr>
        <w:t>Когда на предварительном следствии я писал якобы о своей террористической деятельности, у меня сердце обливалось кровью. Я утверждаю, что я не был террористом. Кроме того, если бы я хотел произвести террористический акт над кем-либо из членов правительства, я для этой цели никого бы не вербовал, а, используя технику, совершил бы в любой момент это гнусное дело.</w:t>
      </w:r>
    </w:p>
    <w:p>
      <w:pPr>
        <w:pStyle w:val="Normal"/>
        <w:shd w:fill="FFFFFF" w:val="clear"/>
        <w:jc w:val="both"/>
        <w:rPr>
          <w:sz w:val="24"/>
          <w:szCs w:val="24"/>
        </w:rPr>
      </w:pPr>
      <w:r>
        <w:rPr>
          <w:sz w:val="22"/>
          <w:szCs w:val="22"/>
        </w:rPr>
        <w:t>Все, что я говорил и сам писал о терроре на предварительном следствии, — «липа».</w:t>
      </w:r>
    </w:p>
    <w:p>
      <w:pPr>
        <w:pStyle w:val="Normal"/>
        <w:shd w:fill="FFFFFF" w:val="clear"/>
        <w:jc w:val="both"/>
        <w:rPr>
          <w:sz w:val="24"/>
          <w:szCs w:val="24"/>
        </w:rPr>
      </w:pPr>
      <w:r>
        <w:rPr>
          <w:sz w:val="22"/>
          <w:szCs w:val="22"/>
        </w:rPr>
        <w:t>Я кончаю свое последнее слово. Я прошу Военную коллегию удовлетворить следующие мои просьбы.</w:t>
      </w:r>
    </w:p>
    <w:p>
      <w:pPr>
        <w:pStyle w:val="Normal"/>
        <w:shd w:fill="FFFFFF" w:val="clear"/>
        <w:jc w:val="both"/>
        <w:rPr>
          <w:sz w:val="24"/>
          <w:szCs w:val="24"/>
        </w:rPr>
      </w:pPr>
      <w:r>
        <w:rPr>
          <w:sz w:val="22"/>
          <w:szCs w:val="22"/>
        </w:rPr>
        <w:t>Судьба моя очевидна. Жизнь мне, конечно, не сохранят, так как я и сам способствовал этому на предварительном следствии. Прошу об одном, расстреляйте меня спокойно, без мучений.</w:t>
      </w:r>
    </w:p>
    <w:p>
      <w:pPr>
        <w:pStyle w:val="Normal"/>
        <w:shd w:fill="FFFFFF" w:val="clear"/>
        <w:jc w:val="both"/>
        <w:rPr>
          <w:sz w:val="24"/>
          <w:szCs w:val="24"/>
        </w:rPr>
      </w:pPr>
      <w:r>
        <w:rPr>
          <w:sz w:val="22"/>
          <w:szCs w:val="22"/>
        </w:rPr>
        <w:t>Ни суд, ни ЦК мне не поверят, что я не виновен. Я прошу, если жива моя мать, обеспечить ее старость и воспитать мою дочь.</w:t>
      </w:r>
    </w:p>
    <w:p>
      <w:pPr>
        <w:pStyle w:val="Normal"/>
        <w:shd w:fill="FFFFFF" w:val="clear"/>
        <w:jc w:val="both"/>
        <w:rPr>
          <w:sz w:val="24"/>
          <w:szCs w:val="24"/>
        </w:rPr>
      </w:pPr>
      <w:r>
        <w:rPr>
          <w:sz w:val="22"/>
          <w:szCs w:val="22"/>
        </w:rPr>
        <w:t>Прошу не репрессировать моих родственников — племянников, так как они совершенно ни в чем не виноваты.</w:t>
      </w:r>
    </w:p>
    <w:p>
      <w:pPr>
        <w:pStyle w:val="Normal"/>
        <w:shd w:fill="FFFFFF" w:val="clear"/>
        <w:jc w:val="both"/>
        <w:rPr>
          <w:sz w:val="24"/>
          <w:szCs w:val="24"/>
        </w:rPr>
      </w:pPr>
      <w:r>
        <w:rPr>
          <w:sz w:val="22"/>
          <w:szCs w:val="22"/>
        </w:rPr>
        <w:t>Прошу суд тщательно разобраться с делом Журбенко, которого я считал и считаю честным человеком, преданным делу Ленина — Сталина.</w:t>
      </w:r>
    </w:p>
    <w:p>
      <w:pPr>
        <w:pStyle w:val="Normal"/>
        <w:shd w:fill="FFFFFF" w:val="clear"/>
        <w:jc w:val="both"/>
        <w:rPr>
          <w:sz w:val="24"/>
          <w:szCs w:val="24"/>
        </w:rPr>
      </w:pPr>
      <w:r>
        <w:rPr>
          <w:sz w:val="22"/>
          <w:szCs w:val="22"/>
        </w:rPr>
        <w:t>Я прошу передать Сталину, что я никогда в жизни политически не обманывал партию, о чем знают тысячи лиц, знающие мою честность и скромность. Прошу передать Сталину, что все то, что случилось со мной, является просто стечением обстоятельств и не исключена возможность, что к этому и враги приложили свои руки, которых я проглядел. Передайте Сталину, что умирать я буду с его именем на устах».</w:t>
      </w:r>
    </w:p>
    <w:p>
      <w:pPr>
        <w:pStyle w:val="Normal"/>
        <w:shd w:fill="FFFFFF" w:val="clear"/>
        <w:jc w:val="both"/>
        <w:rPr>
          <w:b/>
          <w:b/>
          <w:bCs/>
          <w:sz w:val="24"/>
          <w:szCs w:val="24"/>
        </w:rPr>
      </w:pPr>
      <w:r>
        <w:rPr>
          <w:b/>
          <w:bCs/>
          <w:sz w:val="24"/>
          <w:szCs w:val="24"/>
        </w:rPr>
      </w:r>
    </w:p>
    <w:p>
      <w:pPr>
        <w:pStyle w:val="Normal"/>
        <w:shd w:fill="FFFFFF" w:val="clear"/>
        <w:jc w:val="both"/>
        <w:rPr>
          <w:sz w:val="22"/>
          <w:szCs w:val="22"/>
        </w:rPr>
      </w:pPr>
      <w:r>
        <w:rPr>
          <w:b/>
          <w:bCs/>
          <w:sz w:val="22"/>
          <w:szCs w:val="22"/>
        </w:rPr>
        <w:t xml:space="preserve"> </w:t>
      </w:r>
      <w:r>
        <w:rPr>
          <w:b/>
          <w:bCs/>
          <w:sz w:val="22"/>
          <w:szCs w:val="22"/>
        </w:rPr>
        <w:t>«Приговор</w:t>
      </w:r>
    </w:p>
    <w:p>
      <w:pPr>
        <w:pStyle w:val="Normal"/>
        <w:shd w:fill="FFFFFF" w:val="clear"/>
        <w:jc w:val="both"/>
        <w:rPr>
          <w:sz w:val="24"/>
          <w:szCs w:val="24"/>
        </w:rPr>
      </w:pPr>
      <w:r>
        <w:rPr>
          <w:sz w:val="22"/>
          <w:szCs w:val="22"/>
        </w:rPr>
        <w:t>Военная Коллегия Верховного Суда Союза ССР приговорила: Ежова Николая Ивановича подвергнуть высшей мере уголовного наказания — расстрелу с конфискацией имущества, лично ему принадлежащего.</w:t>
      </w:r>
    </w:p>
    <w:p>
      <w:pPr>
        <w:pStyle w:val="Normal"/>
        <w:shd w:fill="FFFFFF" w:val="clear"/>
        <w:jc w:val="both"/>
        <w:rPr>
          <w:sz w:val="24"/>
          <w:szCs w:val="24"/>
        </w:rPr>
      </w:pPr>
      <w:r>
        <w:rPr>
          <w:sz w:val="22"/>
          <w:szCs w:val="22"/>
        </w:rPr>
        <w:t>Приговор окончательный и на основании Постановления ЦИК СССР от 1 декабря 1934 года приводится в исполнение немедленно...»</w:t>
      </w:r>
    </w:p>
    <w:p>
      <w:pPr>
        <w:pStyle w:val="Normal"/>
        <w:shd w:fill="FFFFFF" w:val="clear"/>
        <w:jc w:val="both"/>
        <w:rPr>
          <w:sz w:val="22"/>
          <w:szCs w:val="22"/>
        </w:rPr>
      </w:pPr>
      <w:r>
        <w:rPr>
          <w:sz w:val="22"/>
          <w:szCs w:val="22"/>
        </w:rPr>
      </w:r>
    </w:p>
    <w:p>
      <w:pPr>
        <w:pStyle w:val="Normal"/>
        <w:shd w:fill="FFFFFF" w:val="clear"/>
        <w:jc w:val="both"/>
        <w:rPr>
          <w:sz w:val="24"/>
          <w:szCs w:val="24"/>
        </w:rPr>
      </w:pPr>
      <w:r>
        <w:rPr>
          <w:i/>
          <w:iCs/>
          <w:sz w:val="22"/>
          <w:szCs w:val="22"/>
        </w:rPr>
        <w:t xml:space="preserve"> </w:t>
      </w:r>
      <w:r>
        <w:rPr>
          <w:i/>
          <w:iCs/>
          <w:sz w:val="22"/>
          <w:szCs w:val="22"/>
        </w:rPr>
        <w:t xml:space="preserve">«Секретно </w:t>
      </w:r>
      <w:r>
        <w:rPr>
          <w:b/>
          <w:bCs/>
          <w:sz w:val="22"/>
          <w:szCs w:val="22"/>
        </w:rPr>
        <w:t>Справка</w:t>
      </w:r>
    </w:p>
    <w:p>
      <w:pPr>
        <w:pStyle w:val="Normal"/>
        <w:shd w:fill="FFFFFF" w:val="clear"/>
        <w:jc w:val="both"/>
        <w:rPr>
          <w:sz w:val="24"/>
          <w:szCs w:val="24"/>
        </w:rPr>
      </w:pPr>
      <w:r>
        <w:rPr>
          <w:sz w:val="22"/>
          <w:szCs w:val="22"/>
        </w:rPr>
        <w:t>Приговор о расстреле Ежова Николая Ивановича приведен исполнение в г. Москве 4.2.1940.</w:t>
      </w:r>
    </w:p>
    <w:p>
      <w:pPr>
        <w:pStyle w:val="Normal"/>
        <w:shd w:fill="FFFFFF" w:val="clear"/>
        <w:jc w:val="both"/>
        <w:rPr>
          <w:sz w:val="24"/>
          <w:szCs w:val="24"/>
        </w:rPr>
      </w:pPr>
      <w:r>
        <w:rPr>
          <w:sz w:val="22"/>
          <w:szCs w:val="22"/>
        </w:rPr>
        <w:t xml:space="preserve">Акт </w:t>
      </w:r>
      <w:r>
        <w:rPr>
          <w:b/>
          <w:bCs/>
          <w:sz w:val="22"/>
          <w:szCs w:val="22"/>
        </w:rPr>
        <w:t xml:space="preserve">о </w:t>
      </w:r>
      <w:r>
        <w:rPr>
          <w:sz w:val="22"/>
          <w:szCs w:val="22"/>
        </w:rPr>
        <w:t>приведении приговора в исполнение хранится в особом архиве 1-го Спецотдела НКВД СССР, том № 19, лист № 186.</w:t>
      </w:r>
    </w:p>
    <w:p>
      <w:pPr>
        <w:pStyle w:val="Normal"/>
        <w:shd w:fill="FFFFFF" w:val="clear"/>
        <w:jc w:val="both"/>
        <w:rPr>
          <w:sz w:val="24"/>
          <w:szCs w:val="24"/>
        </w:rPr>
      </w:pPr>
      <w:r>
        <w:rPr>
          <w:sz w:val="22"/>
          <w:szCs w:val="22"/>
        </w:rPr>
        <w:t>Нач. 12-го отделения (спецотдела НКВД СССР)</w:t>
      </w:r>
    </w:p>
    <w:p>
      <w:pPr>
        <w:pStyle w:val="Normal"/>
        <w:shd w:fill="FFFFFF" w:val="clear"/>
        <w:jc w:val="both"/>
        <w:rPr>
          <w:sz w:val="24"/>
          <w:szCs w:val="24"/>
        </w:rPr>
      </w:pPr>
      <w:r>
        <w:rPr>
          <w:sz w:val="22"/>
          <w:szCs w:val="22"/>
        </w:rPr>
        <w:t xml:space="preserve">Лейтенант госбезопасности </w:t>
      </w:r>
      <w:r>
        <w:rPr>
          <w:i/>
          <w:iCs/>
          <w:sz w:val="22"/>
          <w:szCs w:val="22"/>
        </w:rPr>
        <w:t>Кривицкий».</w:t>
      </w:r>
    </w:p>
    <w:p>
      <w:pPr>
        <w:pStyle w:val="Normal"/>
        <w:shd w:fill="FFFFFF" w:val="clear"/>
        <w:jc w:val="both"/>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48:00Z</dcterms:created>
  <dc:creator>Basilio</dc:creator>
  <dc:description/>
  <dc:language>en-US</dc:language>
  <cp:lastModifiedBy>Krasnoperov</cp:lastModifiedBy>
  <dcterms:modified xsi:type="dcterms:W3CDTF">2006-03-31T11:48:00Z</dcterms:modified>
  <cp:revision>2</cp:revision>
  <dc:subject/>
  <dc:title>«В Политбюро ЦК ВКП(б)</dc:title>
</cp:coreProperties>
</file>