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ДОПРОСА К.К. МУХАНОВ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(КРЕМЛЕВСКОЕ ДЕЛО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8 марта 1935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УХАНОВ К.К., 1903 г.р., ур. г. Куйбышева, б. дворянин, б/п, русский, до ареста ст. научный сотрудник Центр. Научно-исследовательского Института Пром. Сооружений. Сестра МУХАНОВА Е.К., в прошлом работавшая в Правительственной библиотеке, арестована СПО ГУГБ за террористическую деятельность. Жена МУХАНОВА, ПРОКОФЬЕВА И.П., инженер Научно-Тракторного Ин-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:</w:t>
      </w:r>
      <w:r>
        <w:rPr>
          <w:sz w:val="24"/>
          <w:szCs w:val="24"/>
        </w:rPr>
        <w:t xml:space="preserve"> Когда вы в последний раз виделись с вашей сестрой Екатериной МУХАНОВОЙ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В последний раз я виделся с Екатериной МУХАНОВОЙ 6-го февраля с.г. До этого в течение месяца я находился в отпуску в Ессентуках и в Москву вернулся 2 февраля. 6-го февраля Екатерина была у меня дома, а позднее, 11-го февраля, мне стало известно о ее аре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акой разговор происходил у вас с Екатериной МУХАНОВОЙ при последней встрече, т.е. 6-го феврал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Она пришла ко мне взволнованной и проявляла необычайное беспокойство. На мои расспросы о причинах такого ее состояния Екатерина ответила, что опасается своего арес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Спрашивали ли вы сестру, чем вызваны ее опасения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Да, я интересовался этим вопросом; она ответила, что недавно арестована ее близкая знакомая, в прошлом сослуживица по Правительственной библиотеке — Нина Александровна РОЗЕНФЕЛЬД, у которой она бывала на квартир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гда я задал Екатерине вопрос, имеет ли она какие-либо специальные причины опасаться ареста, помимо самого факта ее знакомства с РОЗЕНФЕЛЬД, Екатерина ответила: «У нас было много разных разговоров, у РОЗЕНФЕЛЬД я встречала многих людей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Уточните, о каких «разных разговорах» шла речь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Екатерина не уточняла характера ее разговоров с РОЗЕНФЕЛЬД. Ранее она неоднократно отзывалась о РОЗЕНФЕЛЬД как о культурной и развитой женщине, с которой она ведет интересные, содержательные беседы, в частности на литературные тем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удя по тому, что Екатерина в различное время рассказывала мне антисоветского содержания анекдоты, я полагаю, что при встречах с РОЗЕНФЕЛЬД они обменивались аналогичными анекдотами и что это давало Екатерине повод опасаться своего арес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Следствию известно, что Екатерина МУХАНОВА распространяла клеветнические измышления по адресу вождей партии и Советского Правительства. Что можете вы показать по этому поводу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Екатерина передавала мне клеветнические измышления о вождях партии и Советского Правительства и различные сплетни об их личной жизни. В частности, она говорила, что АЛЛИЛУЕВА умерла неестественной смертью, что она отравлена, и связывала это отравление с именем СТАЛИНА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споминаю также, что Екатерина клеветнически отзывалась о КАЛИНИНЕ и КУЙБЫШЕВ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А что Вам передавала Екатерина по поводу убийства т. КИРОВ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 xml:space="preserve">: Об этом Екатерина мне ничего не говорила. Кто-то мне передавал, что убийство КИРОВА совершено НИКОЛАЕВЫМ на личной почве и что оно не носит политического характера. От кого я это слышал — вспомнить я не мог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Кому Вы лично передавали этот вымысел?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Об этом я передавал дома моей жене, ее отцу профессору ПРОКОФЬЕВУ Ивану Петровичу и матери — Галине Владимировне ПРОКОФЬЕВ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Кому Вы передавали клеветнический вымысел о вождях партии и правительства, сообщавшийся вам Екатериной МУХАНОВО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 xml:space="preserve">: Об этом я передавал своей жене Ирине и сестре Марии. Уточняю, что им я передавал клевету о КАЛИНИН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Еще кому Вы передавали эту клевету?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Больше нико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 xml:space="preserve">: Кто присутствовал при Ваших разговорах с Екатериной, касавшихся клеветнических измышлений о членах правительства и вождях партии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 xml:space="preserve">: При этих разговорах никто больше не присутствовал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</w:rPr>
        <w:t>: Ваша сестра Екатерина МУХАНОВА систематически высказывала контрреволюционные взгляды, сообщите следствию все, что Вам об этом известн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u w:val="single"/>
        </w:rPr>
        <w:t>ОТВЕТ</w:t>
      </w:r>
      <w:r>
        <w:rPr>
          <w:sz w:val="24"/>
          <w:szCs w:val="24"/>
        </w:rPr>
        <w:t>: Признаю, что моя сестра Екатерина МУХАНОВА является сторонницей буржуазного строя, в разговорах со мной постоянно высказывала антисоветские взгляды, и проявляла враждебное отношение к советской вла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асаясь политики советской власти, Е. МУХАНОВА утверждала, что коллективизация ведет к голоду и вымиранию крестьянства, к гибели сельского хозяйства, что интеллигенция, не имеющая специальных знаний, обречена на нищенское существование, а часть инженерно-технической интеллигенции невинно бросается в тюрьм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оказывая, что советская власть применяет массовый террор против крестьянства и интеллигенции, МУХАНОВА заявляла, что большинство населения, главным образом крестьянство и даже часть рабочих, относится к советской власти враждебно и в случае войны не только не будет защищать эту власть, а выступит против нее с оружием в руках, поднимая восстания в тылу Красной Ар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1931-33 г. МУХАНОВА заявляла, что политика советской власти направлена против интересов подавляющего большинства населения, делая отсюда вывод, что страна идет к гибели. Весь протокол мной лично прочитан, записано правильн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К. МУХ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ПРОСИЛИ: ПОМ. НАЧ. ОО ГУГБ </w:t>
      </w:r>
      <w:r>
        <w:rPr>
          <w:i/>
          <w:iCs/>
          <w:sz w:val="24"/>
          <w:szCs w:val="24"/>
        </w:rPr>
        <w:t xml:space="preserve">ГЕНДИН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ЗАМ. НАЧ. 7 ОТД. ОО </w:t>
      </w:r>
      <w:r>
        <w:rPr>
          <w:i/>
          <w:iCs/>
          <w:sz w:val="24"/>
          <w:szCs w:val="24"/>
        </w:rPr>
        <w:t>ПАСС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АПРФ. Ф. 3. Оп. 58. Д. 232. Л. 103-106. Подлинник. Машино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7:00Z</dcterms:created>
  <dc:creator>Krasnoperov</dc:creator>
  <dc:description/>
  <dc:language>en-US</dc:language>
  <cp:lastModifiedBy>Krasnoperov</cp:lastModifiedBy>
  <dcterms:modified xsi:type="dcterms:W3CDTF">2005-10-21T09:28:00Z</dcterms:modified>
  <cp:revision>1</cp:revision>
  <dc:subject/>
  <dc:title>ПРОТОКОЛ ДОПРОСА К</dc:title>
</cp:coreProperties>
</file>