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ДОПРОСА П.И. ГОРДЕЕВОЙ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РЕМЛЕВСКОЕ ДЕЛО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арта 1935 г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216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ГОРДЕЕВА П.И., 1907 г. рождения, из Рабочих, член ВЛКСМ с 1929 года, до ареста ст. библиотекарь правительственной библиотеки. Работает в Кремле с 1926 года. Отец Иван Гордеев, б/п, служащий экспедиции ВЦИК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Вопрос:</w:t>
      </w:r>
      <w:r>
        <w:rPr>
          <w:sz w:val="24"/>
          <w:szCs w:val="24"/>
        </w:rPr>
        <w:t xml:space="preserve"> На допросе от 10 февраля с.г., указывая на распространителей клеветнических слухов о руководителях партии и правительства, вы скрыли от следствия ряд лиц, распространявших клевету и провокационные измышления, подтверждаете ли вы это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  <w:u w:val="single"/>
        </w:rPr>
        <w:t>Ответ</w:t>
      </w:r>
      <w:r>
        <w:rPr>
          <w:sz w:val="24"/>
          <w:szCs w:val="24"/>
        </w:rPr>
        <w:t>: Да, кроме названных мною РОЗЕНФЕЛЬД, СИНЕЛОБ0ВА МУХАНОВОЙ мне известны и другие лица, распространявшие клеветнические слухи.*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Вопрос</w:t>
      </w:r>
      <w:r>
        <w:rPr>
          <w:sz w:val="24"/>
          <w:szCs w:val="24"/>
        </w:rPr>
        <w:t>: Назовите этих лиц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  <w:u w:val="single"/>
        </w:rPr>
        <w:t>Ответ</w:t>
      </w:r>
      <w:r>
        <w:rPr>
          <w:sz w:val="24"/>
          <w:szCs w:val="24"/>
        </w:rPr>
        <w:t>: В беседе, происходившей в правительственной библиотеке в присутствии меня, СИМАК, БУРАГО и СИНЕЛОБОВОЙ, сотрудница библиотеки КОНОВА рассказывала нам клевету о том, что Н.С. АЛЛИЛУЕВА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умерла неестественной смертью*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опрос</w:t>
      </w:r>
      <w:r>
        <w:rPr>
          <w:sz w:val="24"/>
          <w:szCs w:val="24"/>
        </w:rPr>
        <w:t xml:space="preserve">: Когда происходила эта клеветническая беседа?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Ответ</w:t>
      </w:r>
      <w:r>
        <w:rPr>
          <w:sz w:val="24"/>
          <w:szCs w:val="24"/>
        </w:rPr>
        <w:t>: Это было в день перенесения гроба с телом АЛЛИЛУЕВОЙ в здание бывш. ГУМ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опрос</w:t>
      </w:r>
      <w:r>
        <w:rPr>
          <w:sz w:val="24"/>
          <w:szCs w:val="24"/>
        </w:rPr>
        <w:t xml:space="preserve">: Вы назвали сейчас СИНЕЛОБОВУ участницей групповой клеветнической беседы, но ведь она и лично передавала вам клевету о т. СТАЛИНЕ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Да, кроме общей беседы СИНЕЛОБОВА передавала лично мне клевету о том, что Н.С. АЛЛИЛУЕВА умерла неестественной смертью, и связывала это с именем тов. СТАЛИНА*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опрос</w:t>
      </w:r>
      <w:r>
        <w:rPr>
          <w:sz w:val="24"/>
          <w:szCs w:val="24"/>
        </w:rPr>
        <w:t xml:space="preserve">: Сказала ли Вам СИНЕЛОБОВА, от кого она слышала эту клевету?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Нет, не сказала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Вопрос</w:t>
      </w:r>
      <w:r>
        <w:rPr>
          <w:sz w:val="24"/>
          <w:szCs w:val="24"/>
        </w:rPr>
        <w:t>: А Вы ее об этом спросили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твет</w:t>
      </w:r>
      <w:r>
        <w:rPr>
          <w:sz w:val="24"/>
          <w:szCs w:val="24"/>
        </w:rPr>
        <w:t xml:space="preserve">: </w:t>
      </w:r>
      <w:r>
        <w:rPr>
          <w:iCs/>
          <w:sz w:val="24"/>
          <w:szCs w:val="24"/>
        </w:rPr>
        <w:t>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просила СИНЕЛОБОВУ, кто сообщил ей эту клевету. Она мне прямо не ответила, но у меня сложилось впечатление, что СИНЕЛОБОВА передавала эту клевету со слов своего брата, работавшего в кремлевской комендатуре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опрос</w:t>
      </w:r>
      <w:r>
        <w:rPr>
          <w:sz w:val="24"/>
          <w:szCs w:val="24"/>
        </w:rPr>
        <w:t xml:space="preserve">: Кто Вам сообщил клевету, связанную с убийством тов. КИРОВА?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**</w:t>
      </w:r>
      <w:r>
        <w:rPr>
          <w:sz w:val="24"/>
          <w:szCs w:val="24"/>
          <w:u w:val="single"/>
        </w:rPr>
        <w:t>Ответ</w:t>
      </w:r>
      <w:r>
        <w:rPr>
          <w:sz w:val="24"/>
          <w:szCs w:val="24"/>
        </w:rPr>
        <w:t>: После опубликования первого правительственного сообщения об убийстве тов. КИРОВА ко мне в библиотеку пришла секретарь консультационной части секретариата ЦИК ЕЛЬЧАНИНОВА Вера Александровна, член ВЛКСМ. Она рассказала мне, что убийство тов. КИРОВА не носит политического характера, а является результатом личной мести. ЕЛЬЧАНИНОВА пояснила, что переданное ею мне сообщение является достоверным и держится в большом секрете**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Вопрос</w:t>
      </w:r>
      <w:r>
        <w:rPr>
          <w:sz w:val="24"/>
          <w:szCs w:val="24"/>
        </w:rPr>
        <w:t>: Сообщила ли Вам ЕЛЬЧАНИНОВА источник этого провокационного измышления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**</w:t>
      </w:r>
      <w:r>
        <w:rPr>
          <w:sz w:val="24"/>
          <w:szCs w:val="24"/>
          <w:u w:val="single"/>
        </w:rPr>
        <w:t>Ответ</w:t>
      </w:r>
      <w:r>
        <w:rPr>
          <w:sz w:val="24"/>
          <w:szCs w:val="24"/>
        </w:rPr>
        <w:t>: ЕЛЬЧАНИНОВА сказала, что ей сообщил об этом хорошо осведомленный человек, но фамилии его не называла**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Вопрос</w:t>
      </w:r>
      <w:r>
        <w:rPr>
          <w:sz w:val="24"/>
          <w:szCs w:val="24"/>
        </w:rPr>
        <w:t>: Кому Вы передавали сообщенное Вам ЕЛЬЧАНИНОВОЙ провокационное измышление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Ответ</w:t>
      </w:r>
      <w:r>
        <w:rPr>
          <w:sz w:val="24"/>
          <w:szCs w:val="24"/>
        </w:rPr>
        <w:t>: Я об этом никому не говорил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Вопрос:</w:t>
      </w:r>
      <w:r>
        <w:rPr>
          <w:sz w:val="24"/>
          <w:szCs w:val="24"/>
        </w:rPr>
        <w:t xml:space="preserve"> А какие разговоры в связи с убийством тов. КИРОВА были в правительственной библиотеке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*Ответ</w:t>
      </w:r>
      <w:r>
        <w:rPr>
          <w:sz w:val="24"/>
          <w:szCs w:val="24"/>
        </w:rPr>
        <w:t>: Среди сотрудников библиотеки были разговоры о том, что убийство тов. КИРОВА совершено на почве личных счетов. В первые же дни после убийства сотрудница библиотеки БУРАГО неоднократно обращалась ко мне с настойчивыми расспросами о том, является ли убийца тов. КИРОВА членом партии или беспартийным*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Вопрос</w:t>
      </w:r>
      <w:r>
        <w:rPr>
          <w:sz w:val="24"/>
          <w:szCs w:val="24"/>
        </w:rPr>
        <w:t>: Для какой цели добивалась БУРАГО этих сведений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Ответ</w:t>
      </w:r>
      <w:r>
        <w:rPr>
          <w:sz w:val="24"/>
          <w:szCs w:val="24"/>
        </w:rPr>
        <w:t>: Это мне неизвестно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Вопрос</w:t>
      </w:r>
      <w:r>
        <w:rPr>
          <w:sz w:val="24"/>
          <w:szCs w:val="24"/>
        </w:rPr>
        <w:t>: Какие именно сотрудники библиотеки распространяли провокационные измышления по поводу убийства тов. КИРОВА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*Ответ</w:t>
      </w:r>
      <w:r>
        <w:rPr>
          <w:sz w:val="24"/>
          <w:szCs w:val="24"/>
        </w:rPr>
        <w:t>: Мне рассказала КОНОВА, что среди сотрудников библиотеки такие разговоры ведутся, но кем именно, не назвала. Лично я наблюдала, что РОЗЕНФЕЛЬД и РАЕВСКАЯ проявляют злорадство по поводу убийства тов. КИРОВА*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Вопрос</w:t>
      </w:r>
      <w:r>
        <w:rPr>
          <w:sz w:val="24"/>
          <w:szCs w:val="24"/>
        </w:rPr>
        <w:t>: В чем конкретно это выражалось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Ответ</w:t>
      </w:r>
      <w:r>
        <w:rPr>
          <w:sz w:val="24"/>
          <w:szCs w:val="24"/>
        </w:rPr>
        <w:t>: Весь период времени от момента убийства тов. КИРОВА до опубликования сообщения о раскрытии «ленинградского центра» зиновьевской организации РОЗЕНФЕЛЬД находилась в весьма приподнятом и радостном состоянии, обычно ей совершенно несвойственном. РОЗЕНФЕЛЬД все время шепталась с БУРАГО и ДАВЫДОВОЙ, а эти сразу после разговора с РОЗЕНФЕЛЬД отправились к работавшим на выдаче книг НЕЛИДОВОЙ* и ПЕТРОВОЙ*. После же опубликования сообщения о раскрытии «ленинградского центра» настроение РОЗЕНФЕЛЬД резко изменилось, прежняя радость и приподнятость исчезли. Необычное поведение РОЗЕНФЕЛЬД и ее окружения, которое в библиотеке носило название «дворянского гнезда», настолько бросалось в глаза, что об этом я беседовала с заведующей библиотекой СОКОЛОВОЙ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Вопрос</w:t>
      </w:r>
      <w:r>
        <w:rPr>
          <w:sz w:val="24"/>
          <w:szCs w:val="24"/>
        </w:rPr>
        <w:t>: Кого именно имели в виду, говоря о «дворянском гнезде»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Ответ</w:t>
      </w:r>
      <w:r>
        <w:rPr>
          <w:sz w:val="24"/>
          <w:szCs w:val="24"/>
        </w:rPr>
        <w:t>: Под «дворянским гнездом» подразумевали всех группировавшихся вокруг РОЗЕНФЕЛЬД сотрудников из бывших людей, антисоветски настроенных: БУРАГО, РАЕВСКАЯ, ДАВЫДОВА, НЕЛИДОВА*, ПЕТРОВА* и уволенные БАРУТ, ШАРАПОВА* и МУХАНОВА; в особенно близких отношениях с РОЗЕНФЕЛЬД были МУХАНОВА и БУРАГО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отокол мною лично прочитан, мои показания записаны правильно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ГОРДЕЕВА 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ДОПРОСИЛИ: ПОМ. НАЧ. ОО ГУГБ </w:t>
      </w:r>
      <w:r>
        <w:rPr>
          <w:i/>
          <w:iCs/>
          <w:sz w:val="24"/>
          <w:szCs w:val="24"/>
        </w:rPr>
        <w:t>ГЕНДИН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ЗАМ. НАЧ. 7 ОТД. 00 ГУГБ </w:t>
      </w:r>
      <w:r>
        <w:rPr>
          <w:i/>
          <w:iCs/>
          <w:sz w:val="24"/>
          <w:szCs w:val="24"/>
        </w:rPr>
        <w:t>ПАССОВ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АПРФ. Ф. 3. Оп. 58. Д. 232. Л. 31-34. Подлинник. Машинопись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/>
        <w:t xml:space="preserve">*—* Отчеркнуто на полях одной чертой. </w:t>
      </w:r>
    </w:p>
    <w:p>
      <w:pPr>
        <w:pStyle w:val="Normal"/>
        <w:shd w:fill="FFFFFF" w:val="clear"/>
        <w:jc w:val="both"/>
        <w:rPr/>
      </w:pPr>
      <w:r>
        <w:rPr/>
        <w:t xml:space="preserve">**—** Так же; кроме того, на полях в круге обозначен «+»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* Фамилии обведены в кру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9:27:00Z</dcterms:created>
  <dc:creator>Krasnoperov</dc:creator>
  <dc:description/>
  <dc:language>en-US</dc:language>
  <cp:lastModifiedBy>Krasnoperov</cp:lastModifiedBy>
  <dcterms:modified xsi:type="dcterms:W3CDTF">2005-10-21T09:27:00Z</dcterms:modified>
  <cp:revision>1</cp:revision>
  <dc:subject/>
  <dc:title>ПРОТОКОЛ ДОПРОСА П</dc:title>
</cp:coreProperties>
</file>