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ГРАММА Н.И. БУХАРИНА – И.В. СТАЛИНУ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4 августа 1936 год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шкен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К ВКП(б) т. Сталину. Только что прочитал клеветнические показания мерзавцев. Возмущен глубины души. Вылетаю Ташкен</w:t>
        <w:softHyphen/>
        <w:t>та самолетом 25 утром. Прошу извинить это нарушение. 24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Бухари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 </w:t>
      </w:r>
      <w:r>
        <w:rPr>
          <w:i/>
          <w:iCs/>
          <w:sz w:val="24"/>
          <w:szCs w:val="24"/>
        </w:rPr>
        <w:t xml:space="preserve">3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24. Д. 235. Л. 118.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 И. БУХАРИН — ЧЛЕНАМ ПОЛИТБЮРО ЦК ВКП(Б) И А. Я. ВЫШИНСКОМУ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27 августа 1936 г.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[</w:t>
      </w:r>
      <w:r>
        <w:rPr>
          <w:sz w:val="24"/>
          <w:szCs w:val="24"/>
        </w:rPr>
        <w:t xml:space="preserve">Сопроводительная записка письму: </w:t>
      </w:r>
      <w:r>
        <w:rPr>
          <w:b/>
          <w:bCs/>
          <w:sz w:val="24"/>
          <w:szCs w:val="24"/>
        </w:rPr>
        <w:t xml:space="preserve">«В секретариат </w:t>
      </w:r>
      <w:r>
        <w:rPr>
          <w:sz w:val="24"/>
          <w:szCs w:val="24"/>
        </w:rPr>
        <w:t xml:space="preserve">тов. </w:t>
      </w:r>
      <w:r>
        <w:rPr>
          <w:b/>
          <w:bCs/>
          <w:sz w:val="24"/>
          <w:szCs w:val="24"/>
        </w:rPr>
        <w:t xml:space="preserve">Сталина. </w:t>
      </w:r>
      <w:r>
        <w:rPr>
          <w:sz w:val="24"/>
          <w:szCs w:val="24"/>
        </w:rPr>
        <w:t>Прошу размножить и ра</w:t>
        <w:softHyphen/>
        <w:t xml:space="preserve">зослать прилагаемый документ по соответствующим адресам. Если тов. Сталин в отпуску, </w:t>
      </w:r>
      <w:r>
        <w:rPr>
          <w:b/>
          <w:bCs/>
          <w:sz w:val="24"/>
          <w:szCs w:val="24"/>
        </w:rPr>
        <w:t xml:space="preserve">все равно прошу </w:t>
      </w:r>
      <w:r>
        <w:rPr>
          <w:sz w:val="24"/>
          <w:szCs w:val="24"/>
        </w:rPr>
        <w:t xml:space="preserve">отослать ему </w:t>
      </w:r>
      <w:r>
        <w:rPr>
          <w:b/>
          <w:bCs/>
          <w:sz w:val="24"/>
          <w:szCs w:val="24"/>
        </w:rPr>
        <w:t>в пер</w:t>
        <w:softHyphen/>
        <w:t xml:space="preserve">вую очередь.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м особая моя просьба. 27 августа 1936 г. Моск</w:t>
        <w:softHyphen/>
        <w:t xml:space="preserve">ва. </w:t>
      </w:r>
      <w:r>
        <w:rPr>
          <w:i/>
          <w:iCs/>
          <w:sz w:val="24"/>
          <w:szCs w:val="24"/>
        </w:rPr>
        <w:t xml:space="preserve">Н. Бухарин». (Ф. 3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24. Д. 236. Л. 67. Автограф.)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машинописном экземпляре письма Н. И. Бухарина имеют</w:t>
        <w:softHyphen/>
        <w:t>ся пометы: «Читал К. Ворошилов», «Читал А. Андреев», «В. Чубарь», «Читал Ежов», на другом машинописном экземпляре пись</w:t>
        <w:softHyphen/>
        <w:t xml:space="preserve">ма также имеются пометки: «Читал. Надо обсудить. Молотов», «Читал С. Орджоникидзе». </w:t>
      </w:r>
      <w:r>
        <w:rPr>
          <w:i/>
          <w:iCs/>
          <w:sz w:val="24"/>
          <w:szCs w:val="24"/>
        </w:rPr>
        <w:t>(Там же. Л. 53, 54.)</w:t>
      </w:r>
      <w:r>
        <w:rPr>
          <w:iCs/>
          <w:sz w:val="24"/>
          <w:szCs w:val="24"/>
          <w:lang w:val="en-US"/>
        </w:rPr>
        <w:t>]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 августа 1936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м членам Политбюро ЦК ВКП(б)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пия — тов. Вышинскому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рогие товарищи!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дучи в городах Средней Азии, я не имел никакого представ</w:t>
        <w:softHyphen/>
        <w:t>ления о процессе. Никакого вызова из Москвы — ни от ЦК, ни от Прокуратуры — я не получал. Приехав во Фрунзе, я случайно прочел о показаниях Каменева. Я тотчас отправился в Ташкент, оттуда выслал телеграмму на имя т. Сталина и немедленно на самолете вылетел в Москву. Прилетел вчера, ночью читал газе</w:t>
        <w:softHyphen/>
        <w:t>ты, не читанные вдалеке. И, пока мой разум еще не помутился от того позора и бесчестья, которые созданы не столько фактом моей подследственности, сколько резолюциями, часть коих пред</w:t>
        <w:softHyphen/>
        <w:t>полагает доказанной мою виновность (хотя следствие еще и не начиналось, т. е. только на основе заявлений мерзавцев Камене</w:t>
        <w:softHyphen/>
        <w:t>ва и др.), я обращаюсь к вам с настоящим письм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труднительность положения усугубляется тем, что, несмот</w:t>
        <w:softHyphen/>
        <w:t>ря на самолет (и нарушение постановления о летании), я не по</w:t>
        <w:softHyphen/>
        <w:t>спел к суду, и, следовательно, не могу уже требовать очной став</w:t>
        <w:softHyphen/>
        <w:t xml:space="preserve">ки с Каменевым, Зиновьевым, Рейнгольдом. Моих </w:t>
      </w:r>
      <w:r>
        <w:rPr>
          <w:i/>
          <w:iCs/>
          <w:sz w:val="24"/>
          <w:szCs w:val="24"/>
        </w:rPr>
        <w:t xml:space="preserve">обвинителей  </w:t>
      </w:r>
      <w:r>
        <w:rPr>
          <w:sz w:val="24"/>
          <w:szCs w:val="24"/>
        </w:rPr>
        <w:t>поделом рас</w:t>
        <w:softHyphen/>
        <w:t xml:space="preserve">стреляли, но их </w:t>
      </w:r>
      <w:r>
        <w:rPr>
          <w:i/>
          <w:iCs/>
          <w:sz w:val="24"/>
          <w:szCs w:val="24"/>
        </w:rPr>
        <w:t xml:space="preserve">обвинения </w:t>
      </w:r>
      <w:r>
        <w:rPr>
          <w:sz w:val="24"/>
          <w:szCs w:val="24"/>
        </w:rPr>
        <w:t>живу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жду тем я не только не виновен в приписываемых мне пре</w:t>
        <w:softHyphen/>
        <w:t>ступлениях, но могу с гордостью сказать, что защищал все послед</w:t>
        <w:softHyphen/>
        <w:t>ние годы, и притом со всей страстностью и убежденностью линию партии, линию ЦК, руководство Стал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я хотел бы сказать несколько слов о том, зачем, по всей вероятности, понадобилась Каменеву и К° клевета. Она понадобилась им, по-видимому, в следующих целя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казать (в международном масштабе), что «они» — </w:t>
      </w:r>
      <w:r>
        <w:rPr>
          <w:i/>
          <w:iCs/>
          <w:sz w:val="24"/>
          <w:szCs w:val="24"/>
        </w:rPr>
        <w:t>не одн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 использовать хотя бы самый малый шанс на помилование пу</w:t>
        <w:softHyphen/>
        <w:t xml:space="preserve">тем демонстрации якобы предельной искренности («разоблачать» </w:t>
      </w:r>
      <w:r>
        <w:rPr>
          <w:i/>
          <w:iCs/>
          <w:sz w:val="24"/>
          <w:szCs w:val="24"/>
        </w:rPr>
        <w:t xml:space="preserve">даже </w:t>
      </w:r>
      <w:r>
        <w:rPr>
          <w:sz w:val="24"/>
          <w:szCs w:val="24"/>
        </w:rPr>
        <w:t xml:space="preserve">«других», что не исключает прятанья </w:t>
      </w:r>
      <w:r>
        <w:rPr>
          <w:i/>
          <w:iCs/>
          <w:sz w:val="24"/>
          <w:szCs w:val="24"/>
        </w:rPr>
        <w:t xml:space="preserve">своих </w:t>
      </w:r>
      <w:r>
        <w:rPr>
          <w:sz w:val="24"/>
          <w:szCs w:val="24"/>
        </w:rPr>
        <w:t>концов в воду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)  побочная цель: месть тем, кто хоть как-нибудь активно живет политической жизнью. Каменев поэтому постарался, вместе с Рейнгольдом, отравить все колодцы — жест очень продуманный, хитрый, рассчитанный. При таких условиях любой член партии </w:t>
      </w:r>
      <w:r>
        <w:rPr>
          <w:i/>
          <w:iCs/>
          <w:sz w:val="24"/>
          <w:szCs w:val="24"/>
        </w:rPr>
        <w:t xml:space="preserve">боится поверить </w:t>
      </w:r>
      <w:r>
        <w:rPr>
          <w:sz w:val="24"/>
          <w:szCs w:val="24"/>
        </w:rPr>
        <w:t>любому слову бывшего когда-либо в какой-либо оппозиции товарищ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Правда» от имени партии писала в одной из передовых по поводу людей, имена коих фигурируют в заявлении тов. Вышин</w:t>
        <w:softHyphen/>
        <w:t>ского (о следствии), что нужно убедиться, кто честен, а у кого камень за пазухой. Правильная постановка вопроса. Именно это и должно установить следств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я должен сказать, что со своей стороны я, ве</w:t>
        <w:softHyphen/>
        <w:t>роятно, с 33 года оборвал даже всякие личные отношения со сво</w:t>
        <w:softHyphen/>
        <w:t>ими бывшими единомышленниками М. П. Томским и А. И. Ры</w:t>
        <w:softHyphen/>
        <w:t>ковым. Как ни тяжела подобного рода самоизоляция, но я счи</w:t>
        <w:softHyphen/>
        <w:t>тал, что политически это необходимо, что нужно отбить, по . возможности, даже внешние поводы для болтовни о «группе». Что это — не голословное утверждение, а реальный факт, можно очень просто проверить опросом шоферов, анализом их путевок, опросом часовых, агентуры НКВД, прислуги и т. п. Впрочем, это, кажется, факт общеизвестный и никем не оспариваемый. Между тем уже один этот факт уничтожает концепцию Каменева — Рейнгольда о сотрудничестве или связях с группой правых. Пра</w:t>
        <w:softHyphen/>
        <w:t>вых (лидеров) давным-давно уже не был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афос власти у меня лично всегда отсутствовал — это тоже всем известно. А что касается партийной линии, то здесь у моих обвинителей полная путаница: с одной стороны, Бухарин-де не согласен с генлинией; с другой стороны, они с генлинией соглас</w:t>
        <w:softHyphen/>
        <w:t>ны, но желают голой власти; в то же время Бухарин будто согла</w:t>
        <w:softHyphen/>
        <w:t xml:space="preserve">сен с ними. Здесь такая же </w:t>
      </w:r>
      <w:r>
        <w:rPr>
          <w:b/>
          <w:bCs/>
          <w:sz w:val="24"/>
          <w:szCs w:val="24"/>
        </w:rPr>
        <w:t xml:space="preserve">логическая </w:t>
      </w:r>
      <w:r>
        <w:rPr>
          <w:sz w:val="24"/>
          <w:szCs w:val="24"/>
        </w:rPr>
        <w:t xml:space="preserve">подлая нечистоплотность, как и морально-политическая грязь. Между тем желательно было бы знать, что за </w:t>
      </w:r>
      <w:r>
        <w:rPr>
          <w:b/>
          <w:bCs/>
          <w:sz w:val="24"/>
          <w:szCs w:val="24"/>
        </w:rPr>
        <w:t xml:space="preserve">другую </w:t>
      </w:r>
      <w:r>
        <w:rPr>
          <w:sz w:val="24"/>
          <w:szCs w:val="24"/>
        </w:rPr>
        <w:t>линию выставлял Бухарин? К сожалению, это уже неизвестно навсег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 существу дела. После познания и признания своих оши</w:t>
        <w:softHyphen/>
        <w:t xml:space="preserve">бок (освоение этих уроков во всем их объеме было, разумеется, </w:t>
      </w:r>
      <w:r>
        <w:rPr>
          <w:b/>
          <w:bCs/>
          <w:sz w:val="24"/>
          <w:szCs w:val="24"/>
        </w:rPr>
        <w:t xml:space="preserve">процессом, </w:t>
      </w:r>
      <w:r>
        <w:rPr>
          <w:sz w:val="24"/>
          <w:szCs w:val="24"/>
        </w:rPr>
        <w:t xml:space="preserve">а не однократным актом) я </w:t>
      </w:r>
      <w:r>
        <w:rPr>
          <w:b/>
          <w:bCs/>
          <w:sz w:val="24"/>
          <w:szCs w:val="24"/>
        </w:rPr>
        <w:t>во всех областях с подлин</w:t>
        <w:softHyphen/>
        <w:t>ной убежденностью защищал линию партии и сталинское руковод</w:t>
        <w:softHyphen/>
        <w:t xml:space="preserve">ство. </w:t>
      </w:r>
      <w:r>
        <w:rPr>
          <w:sz w:val="24"/>
          <w:szCs w:val="24"/>
        </w:rPr>
        <w:t xml:space="preserve">Я считал и считаю, что только </w:t>
      </w:r>
      <w:r>
        <w:rPr>
          <w:b/>
          <w:bCs/>
          <w:sz w:val="24"/>
          <w:szCs w:val="24"/>
        </w:rPr>
        <w:t xml:space="preserve">дураки </w:t>
      </w:r>
      <w:r>
        <w:rPr>
          <w:sz w:val="24"/>
          <w:szCs w:val="24"/>
        </w:rPr>
        <w:t>(если вообще хотеть социализма, а не чего-то еще) могут предлагать «другую линию». Какую? Отказаться от колхозов, когда они быстрейше растут и богатеют на общественной основе? От индустриализации? От политики мира? От единого фронта? Или вопрос о руководстве. Ведь только дурак (или изменник) не понимает, что за победо</w:t>
        <w:softHyphen/>
        <w:t>носные вехи: индустриализация, коллективизация, уничтожение кулачества, две великие пятилетки, забота о человеке, овладение техникой и стахановство, зажиточная жизнь, новая конституция. Ведь только дурак (или изменник) не понимает, что за львиные прыжки сделала страна, вдохновленная и направляемая железной рукой Сталина. И противопоставлять Сталину пустозвонного фан</w:t>
        <w:softHyphen/>
        <w:t>фарона или пискливого провизора-лите</w:t>
        <w:softHyphen/>
        <w:t>ратора можно только выживши из у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о я думаю, что троцкистско-зиновьевские мерзавцы лгали, когда они говорили о только — власти </w:t>
      </w:r>
      <w:r>
        <w:rPr>
          <w:b/>
          <w:bCs/>
          <w:sz w:val="24"/>
          <w:szCs w:val="24"/>
        </w:rPr>
        <w:t xml:space="preserve">без </w:t>
      </w:r>
      <w:r>
        <w:rPr>
          <w:sz w:val="24"/>
          <w:szCs w:val="24"/>
        </w:rPr>
        <w:t>линии. У Троцкого есть своя, глубоко подлая и, с точки зрения социализма, глубоко глу</w:t>
        <w:softHyphen/>
        <w:t xml:space="preserve">пая линия; они </w:t>
      </w:r>
      <w:r>
        <w:rPr>
          <w:b/>
          <w:bCs/>
          <w:sz w:val="24"/>
          <w:szCs w:val="24"/>
        </w:rPr>
        <w:t xml:space="preserve">боялись </w:t>
      </w:r>
      <w:r>
        <w:rPr>
          <w:sz w:val="24"/>
          <w:szCs w:val="24"/>
        </w:rPr>
        <w:t xml:space="preserve">о ней сказать; это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тезис о порабоще</w:t>
        <w:softHyphen/>
        <w:t>нии пролетариата «сталинской бюрократией», это — оплевывание стахановцев, это — вопрос о нашем государстве, это — оплевы</w:t>
        <w:softHyphen/>
        <w:t>вание проекта нашей новой Конституции, нашей внешней поли</w:t>
        <w:softHyphen/>
        <w:t>тики и т. д. Но все это бьет в нос в такой степени, что подлецы не смели об этом даже заикнуть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 останавливаюсь на всем этом с такой подробностью вот поче</w:t>
        <w:softHyphen/>
        <w:t xml:space="preserve">му. Доказать, что я действую </w:t>
      </w:r>
      <w:r>
        <w:rPr>
          <w:b/>
          <w:bCs/>
          <w:sz w:val="24"/>
          <w:szCs w:val="24"/>
        </w:rPr>
        <w:t xml:space="preserve">искренне </w:t>
      </w:r>
      <w:r>
        <w:rPr>
          <w:sz w:val="24"/>
          <w:szCs w:val="24"/>
        </w:rPr>
        <w:t>(без «камня за пазухой»), когда уже создана атмосфера (по милости подлецов, возведших двуруш</w:t>
        <w:softHyphen/>
        <w:t>ничество в чудовищно-всеобъемлющий принцип политики) полно</w:t>
        <w:softHyphen/>
        <w:t xml:space="preserve">го априорного недоверия, можно только затратив много </w:t>
      </w:r>
      <w:r>
        <w:rPr>
          <w:b/>
          <w:bCs/>
          <w:sz w:val="24"/>
          <w:szCs w:val="24"/>
        </w:rPr>
        <w:t>тру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перь, однако, нетрудно понять, что с </w:t>
      </w:r>
      <w:r>
        <w:rPr>
          <w:b/>
          <w:bCs/>
          <w:sz w:val="24"/>
          <w:szCs w:val="24"/>
        </w:rPr>
        <w:t xml:space="preserve">такой </w:t>
      </w:r>
      <w:r>
        <w:rPr>
          <w:sz w:val="24"/>
          <w:szCs w:val="24"/>
        </w:rPr>
        <w:t xml:space="preserve">(троцкистской) </w:t>
      </w:r>
      <w:r>
        <w:rPr>
          <w:b/>
          <w:bCs/>
          <w:sz w:val="24"/>
          <w:szCs w:val="24"/>
        </w:rPr>
        <w:t xml:space="preserve">линией </w:t>
      </w:r>
      <w:r>
        <w:rPr>
          <w:sz w:val="24"/>
          <w:szCs w:val="24"/>
        </w:rPr>
        <w:t>я не могу иметь ничего общего по всему своему прошло</w:t>
        <w:softHyphen/>
        <w:t>му и настоящем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 другой стороны, </w:t>
      </w:r>
      <w:r>
        <w:rPr>
          <w:b/>
          <w:bCs/>
          <w:sz w:val="24"/>
          <w:szCs w:val="24"/>
        </w:rPr>
        <w:t xml:space="preserve">голода власти </w:t>
      </w:r>
      <w:r>
        <w:rPr>
          <w:sz w:val="24"/>
          <w:szCs w:val="24"/>
        </w:rPr>
        <w:t>я никогда не имел, а ума не потерял настолько, чтоб на место Сталина прочить аптекарского уче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третьей стороны, группа бывших правых лидеров перестала давным-давно существов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де же место для чего-то (неизвестно чего)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т, товарищи! Со всей искренностью и любовью я защищаю общее дело, и никто не может мне предъявить обвинение в не</w:t>
        <w:softHyphen/>
        <w:t>партий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, однако же, ответьте — скажут мне — на «факты», о коих говорили Каменев, Зиновьев, Рейнголь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 чем говорил М. П. Томский с Каменевым в период работы последнего в издательстве «Академия», я совершенно не осведом</w:t>
        <w:softHyphen/>
        <w:t>лен, ибо не видался с М. П. Томским, как сказано выше. Каме</w:t>
        <w:softHyphen/>
        <w:t>нев заявляет, что он поддерживал связь со мной и с Томским, и тут же утверждает, что он у Томского осведомлялся о моих на</w:t>
        <w:softHyphen/>
        <w:t xml:space="preserve">строениях. Это зачем, раз он разговаривал непосредственно со мной? А как раз именно здесь и запущена ядовитая мысль, </w:t>
      </w:r>
      <w:r>
        <w:rPr>
          <w:b/>
          <w:bCs/>
          <w:sz w:val="24"/>
          <w:szCs w:val="24"/>
        </w:rPr>
        <w:t>от</w:t>
        <w:softHyphen/>
        <w:t xml:space="preserve">рава: </w:t>
      </w:r>
      <w:r>
        <w:rPr>
          <w:sz w:val="24"/>
          <w:szCs w:val="24"/>
        </w:rPr>
        <w:t xml:space="preserve">Бухарин-де не согласен с линией (в чем? в каких пунктах?), согласен с «нами» (но ведь вы как раз </w:t>
      </w:r>
      <w:r>
        <w:rPr>
          <w:b/>
          <w:bCs/>
          <w:sz w:val="24"/>
          <w:szCs w:val="24"/>
        </w:rPr>
        <w:t xml:space="preserve">согласны </w:t>
      </w:r>
      <w:r>
        <w:rPr>
          <w:sz w:val="24"/>
          <w:szCs w:val="24"/>
        </w:rPr>
        <w:t>с линией?), а зато имеет особую «тактику», хочет заслужить доверие, будучи двуруш</w:t>
        <w:softHyphen/>
        <w:t>ником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омского уже нет в живых, и я тоже не могу иметь с ним раз</w:t>
        <w:softHyphen/>
        <w:t xml:space="preserve">говора... Но что мерзавец Каменев здесь хорошо </w:t>
      </w:r>
      <w:r>
        <w:rPr>
          <w:b/>
          <w:bCs/>
          <w:sz w:val="24"/>
          <w:szCs w:val="24"/>
        </w:rPr>
        <w:t xml:space="preserve">спекулирует, </w:t>
      </w:r>
      <w:r>
        <w:rPr>
          <w:sz w:val="24"/>
          <w:szCs w:val="24"/>
        </w:rPr>
        <w:t>это ясно. Все знают, что вовне я был гораздо более активен (что от</w:t>
        <w:softHyphen/>
        <w:t xml:space="preserve">части стоит в связи и с самим родом моей работы). Исходя из этого </w:t>
      </w:r>
      <w:r>
        <w:rPr>
          <w:b/>
          <w:bCs/>
          <w:sz w:val="24"/>
          <w:szCs w:val="24"/>
        </w:rPr>
        <w:t xml:space="preserve">факта, </w:t>
      </w:r>
      <w:r>
        <w:rPr>
          <w:sz w:val="24"/>
          <w:szCs w:val="24"/>
        </w:rPr>
        <w:t>он вкладывает в уста Томскому гипотезу (очень удоб</w:t>
        <w:softHyphen/>
        <w:t xml:space="preserve">ную для его, Каменева, целей). Подлый двурушник меряет здесь на свой аршин. Я и сейчас, вот этим письмом, борюсь за </w:t>
      </w:r>
      <w:r>
        <w:rPr>
          <w:b/>
          <w:bCs/>
          <w:sz w:val="24"/>
          <w:szCs w:val="24"/>
        </w:rPr>
        <w:t>дове</w:t>
        <w:softHyphen/>
        <w:t xml:space="preserve">рие. </w:t>
      </w:r>
      <w:r>
        <w:rPr>
          <w:sz w:val="24"/>
          <w:szCs w:val="24"/>
        </w:rPr>
        <w:t>Но не для того, чтоб пакостить партии, а для того, чтобы иметь большие возможности работы: я не хочу падать жертвой подлой каменевской клеветы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Хуже всего то, что эти убийцы говорят, будто я был с ними «согласен» или им «сочувствовал». Нигде не сказано, в </w:t>
      </w:r>
      <w:r>
        <w:rPr>
          <w:b/>
          <w:bCs/>
          <w:sz w:val="24"/>
          <w:szCs w:val="24"/>
        </w:rPr>
        <w:t xml:space="preserve">чем </w:t>
      </w:r>
      <w:r>
        <w:rPr>
          <w:sz w:val="24"/>
          <w:szCs w:val="24"/>
        </w:rPr>
        <w:t>со</w:t>
        <w:softHyphen/>
        <w:t xml:space="preserve">гласен, в </w:t>
      </w:r>
      <w:r>
        <w:rPr>
          <w:b/>
          <w:bCs/>
          <w:sz w:val="24"/>
          <w:szCs w:val="24"/>
        </w:rPr>
        <w:t xml:space="preserve">чем </w:t>
      </w:r>
      <w:r>
        <w:rPr>
          <w:sz w:val="24"/>
          <w:szCs w:val="24"/>
        </w:rPr>
        <w:t xml:space="preserve">сочувствовал. Подлецы молчаливо вставляют сюда, очевидно, и террор, но нигде об этом не говорят прямо. Легко объяснить, почему. Не «своим» они об этом и не могли сказать, ибо сразу же бы «просыпались». На этом была построена у них вся система их отвратительной, подлейшей в истории практики. Поэтому речь никогда не шла — </w:t>
      </w:r>
      <w:r>
        <w:rPr>
          <w:b/>
          <w:bCs/>
          <w:sz w:val="24"/>
          <w:szCs w:val="24"/>
        </w:rPr>
        <w:t xml:space="preserve">и не могла идти </w:t>
      </w:r>
      <w:r>
        <w:rPr>
          <w:sz w:val="24"/>
          <w:szCs w:val="24"/>
        </w:rPr>
        <w:t>— о терроре. А между тем подлый намек (в расплывчатости самой формулиров</w:t>
        <w:softHyphen/>
        <w:t>ки) дан. Для чего? Для того, чтобы топить честных людей в той же вонючей яме с целью, о коей я уже говорил в самом начале пись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еперь необходимо сказать о пресловутых «связях» (моих). С Рейнгольдом я не имел удовольствия видеться, хотя он наибо</w:t>
        <w:softHyphen/>
        <w:t xml:space="preserve">лее «осведомлен» (откуда?). С Каменевым, этим потенцированным стервецом (в </w:t>
      </w:r>
      <w:r>
        <w:rPr>
          <w:b/>
          <w:bCs/>
          <w:sz w:val="24"/>
          <w:szCs w:val="24"/>
        </w:rPr>
        <w:t xml:space="preserve">последний </w:t>
      </w:r>
      <w:r>
        <w:rPr>
          <w:sz w:val="24"/>
          <w:szCs w:val="24"/>
        </w:rPr>
        <w:t>период, о котором, собственно, и идет речь: я ведь не отрицаю своего тяжкого преступления в бо</w:t>
        <w:softHyphen/>
        <w:t>лее ранний период и пресловутого разговора, «записанного» Ка</w:t>
        <w:softHyphen/>
        <w:t>меневым и переданного им Троцкому), я виделся три раза и вел три деловых разговора. Все они относятся к тому времени, ког</w:t>
        <w:softHyphen/>
        <w:t>да К[аменев] сидел в «Академии», намечался Горьким в лидеры Союза писателей, и когда ЦК ВКП(б) постановил, чтобы мы, академики-коммунисты, проводили его директором Института литературы и искусства Ак. наук (на место, кое раньше занимал умерший А. В. Луначар</w:t>
        <w:softHyphen/>
        <w:t>ский). Мы должны, значит, были даже агитировать за Камене</w:t>
        <w:softHyphen/>
        <w:t>ва среди беспартийных академиков, — никто и не подозревал, что за гнусная змея вползает туда. И ЦК не знал. И никто из нас не знал. И я не знал. Тогда ему доверяли. Статьи его печа</w:t>
        <w:softHyphen/>
        <w:t>тались в «Правд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вот мои три разговора (самое существенное)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ервый разговор. </w:t>
      </w:r>
      <w:r>
        <w:rPr>
          <w:sz w:val="24"/>
          <w:szCs w:val="24"/>
        </w:rPr>
        <w:t>Я спросил К[аменева], не возьмется ли он вести, как намечаемый глава литературы, литературный отдел газеты, — тогда я, мол, поговорю об этом с тов. Сталиным. От</w:t>
        <w:softHyphen/>
        <w:t xml:space="preserve">вет гласил (примерно, за смысл ручаюсь): «Я хочу вести тихую и спокойную жизнь, чтоб я никого не трогал и меня чтоб никто не трогал. </w:t>
      </w: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очу, чтоб обо мне позабыли и чтоб Сталин не вспо</w:t>
        <w:softHyphen/>
        <w:t>минал даже моего имени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ле этой декларации обывательщины и «тихой жизни» я предложение свое снял. Т. о., К[аменев] не только не посвящал в свои планы контрреволюции, но </w:t>
      </w:r>
      <w:r>
        <w:rPr>
          <w:b/>
          <w:bCs/>
          <w:sz w:val="24"/>
          <w:szCs w:val="24"/>
        </w:rPr>
        <w:t xml:space="preserve">весьма основательно от меня маскировался, </w:t>
      </w:r>
      <w:r>
        <w:rPr>
          <w:sz w:val="24"/>
          <w:szCs w:val="24"/>
        </w:rPr>
        <w:t>что и не удивительно. А теперь лжет злодейской и кровавой лож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торой разговор </w:t>
      </w:r>
      <w:r>
        <w:rPr>
          <w:sz w:val="24"/>
          <w:szCs w:val="24"/>
        </w:rPr>
        <w:t>был у нас в редакции в связи с какой-то пе</w:t>
        <w:softHyphen/>
        <w:t>чатавшейся у нас каменевской статьей (он тогда, как сказано выше, печатался и в «Правде»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Третий разговор </w:t>
      </w:r>
      <w:r>
        <w:rPr>
          <w:sz w:val="24"/>
          <w:szCs w:val="24"/>
        </w:rPr>
        <w:t>был в общежитии Академии наук, где останав</w:t>
        <w:softHyphen/>
        <w:t>ливался всегда и я (мы тогда провели К[амене]ва, по постанов</w:t>
        <w:softHyphen/>
        <w:t>лению ЦК, в вышеназванный институт директором). Там, в об</w:t>
        <w:softHyphen/>
        <w:t>щежитии, были общие обеды, чаи, ужины, и все сидели за од</w:t>
        <w:softHyphen/>
        <w:t>ним столом. Я читал вслух какую-то свою большую статью (академическую). Из политически важных вещей в памяти остал</w:t>
        <w:softHyphen/>
        <w:t>ся такой, примерно, диалог между Каменевым] и мной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ам[енев]: </w:t>
      </w:r>
      <w:r>
        <w:rPr>
          <w:sz w:val="24"/>
          <w:szCs w:val="24"/>
        </w:rPr>
        <w:t>«Как дела?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: «Прекрасно, страна растет, руководство блестяще маневри</w:t>
        <w:softHyphen/>
        <w:t>рует и управляет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ам[енев]: </w:t>
      </w:r>
      <w:r>
        <w:rPr>
          <w:sz w:val="24"/>
          <w:szCs w:val="24"/>
        </w:rPr>
        <w:t>«Да, маневрирует и управляе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чка. Тогда я не обратил достаточного внимания на полуиро</w:t>
        <w:softHyphen/>
        <w:t>нический, очевидно, тон. Теперь у меня это всплыло в памя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о из этого вытекает, что Каменев прекрасно знал о моих </w:t>
      </w:r>
      <w:r>
        <w:rPr>
          <w:b/>
          <w:bCs/>
          <w:sz w:val="24"/>
          <w:szCs w:val="24"/>
        </w:rPr>
        <w:t xml:space="preserve">партийных </w:t>
      </w:r>
      <w:r>
        <w:rPr>
          <w:sz w:val="24"/>
          <w:szCs w:val="24"/>
        </w:rPr>
        <w:t>взглядах. А что он налгал, как негодя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чит, «связи» с Каменевым не носили никоим образом пре</w:t>
        <w:softHyphen/>
        <w:t>ступного характера. ЦК «ставил» Каменева на работу, и с ним приходилось работать. Теперь только открылось, что Фриц Давид — террористическая сволочь. А недавно он еще печатался в «Прав</w:t>
        <w:softHyphen/>
        <w:t>де». Здесь речь идет не о нелегальных связях совместно действу</w:t>
        <w:softHyphen/>
        <w:t>ющих единомышленников-заговорщиков, а о чем-то совсем дру</w:t>
        <w:softHyphen/>
        <w:t>гом, что нельзя ставить в вину (если можно упрекать, то в недо</w:t>
        <w:softHyphen/>
        <w:t>статочной изощренной бдительности). Часто, однако, в острые моменты истории некоторые не замечают этой капитальной раз</w:t>
        <w:softHyphen/>
        <w:t>ницы, а многие трусят и дрожат априорно. Но здравый смысл требует здесь дифференцированного подхода: иначе можно наде</w:t>
        <w:softHyphen/>
        <w:t>лать крупнейших ошибок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перь о </w:t>
      </w:r>
      <w:r>
        <w:rPr>
          <w:b/>
          <w:bCs/>
          <w:sz w:val="24"/>
          <w:szCs w:val="24"/>
        </w:rPr>
        <w:t xml:space="preserve">Рейнгольде. </w:t>
      </w:r>
      <w:r>
        <w:rPr>
          <w:sz w:val="24"/>
          <w:szCs w:val="24"/>
        </w:rPr>
        <w:t>Мне неизвестен разговор Томского с Зи</w:t>
        <w:softHyphen/>
        <w:t>новьевым в 1932 году, о чем говорит Рейнгольд. Что касается фразы: «Связь с Бухариным поддерживалась через Карева — активного зиновьевца, который был тесно связан с двумя террористически</w:t>
        <w:softHyphen/>
        <w:t>ми группами: Слепкова и Эйсмонта</w:t>
      </w:r>
      <w:r>
        <w:rPr>
          <w:i/>
          <w:iCs/>
          <w:sz w:val="24"/>
          <w:szCs w:val="24"/>
        </w:rPr>
        <w:t xml:space="preserve">», </w:t>
      </w:r>
      <w:r>
        <w:rPr>
          <w:sz w:val="24"/>
          <w:szCs w:val="24"/>
        </w:rPr>
        <w:t>то замечу следу</w:t>
        <w:softHyphen/>
        <w:t>юще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-первых, Карева я неоднократно встречал в Ак. наук, и при</w:t>
        <w:softHyphen/>
        <w:t>том, главным образом, на квартире управделами Академии, Ст. Волынского, старого, испытанного чекиста, который «сопровож</w:t>
        <w:softHyphen/>
        <w:t>дал» Троцкого при высылке в Константинополь. Здесь Карев был свой человек, друг дома («Коля Карев»), и при такой специфи</w:t>
        <w:softHyphen/>
        <w:t>ческой ситуации я никак не мог предполагать, что в Кареве си</w:t>
        <w:softHyphen/>
        <w:t>дит террорист. Ни намека ни на какие разговоры о терроре здесь, разумеется, не было. Может, это считать за «связь»? Тогда она была и у Волынского, и у его жены, и у всех академиков, кои часто торчали на этой кварти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-вторых, я ровно ничего не знал о группе Эйсмонта до раз</w:t>
        <w:softHyphen/>
        <w:t>бора этого дела в ЦК и уж подавно не знал, что Карев был с ней в каких-либо отношениях (если вообще Рейнгольд здесь говорил правду, о чем не мне судить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-третьих, мне до сих пор неизвестно, чтобы группа Слепко</w:t>
        <w:softHyphen/>
        <w:t>ва, группа контрреволюционная, была террористической. Прав</w:t>
        <w:softHyphen/>
        <w:t>да, тов. Сталин самолично показывал мне ряд документов, из коих было видно, что эти люди у меня «вырвались из рук» (Ста</w:t>
        <w:softHyphen/>
        <w:t>лин) уже давно, что давно они мне не доверяли, а некоторые считали предателем, что они ушли далеко, что где-то на перифе</w:t>
        <w:softHyphen/>
        <w:t>рии и здесь иногда всплывали террористические гнусные разго</w:t>
        <w:softHyphen/>
        <w:t>воры, о коих я из этих документов только и узнал. Но до сей поры я не знаю, что группа была террористической. Описания пресловутой конференции, которые мне в свое время давали по распоряжению тов. Сталина, не содержали ни намека на террор. А это было последнее, что я знал о группе Слепко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ледовательно, и из «сообщения» Рейнгольда ничего не полу</w:t>
        <w:softHyphen/>
        <w:t xml:space="preserve">чается. С кем бы и как Карев ни был связан, со мной он был «связан» литературно-философскими беседами на квартире у С. Т. Волынского, и я не имел — и не мог иметь — </w:t>
      </w:r>
      <w:r>
        <w:rPr>
          <w:b/>
          <w:bCs/>
          <w:sz w:val="24"/>
          <w:szCs w:val="24"/>
        </w:rPr>
        <w:t>вплоть до про</w:t>
        <w:softHyphen/>
        <w:t xml:space="preserve">чтения газет с отчетами о процессе, </w:t>
      </w:r>
      <w:r>
        <w:rPr>
          <w:sz w:val="24"/>
          <w:szCs w:val="24"/>
        </w:rPr>
        <w:t>ни малейшего представления о его террористической рол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не хочется, наконец, сказать несколько слов о своей загра</w:t>
        <w:softHyphen/>
        <w:t xml:space="preserve">ничной поездке. Вы, вероятно, знаете, что на моем докладе в Париже не кто иной, как </w:t>
      </w:r>
      <w:r>
        <w:rPr>
          <w:b/>
          <w:bCs/>
          <w:sz w:val="24"/>
          <w:szCs w:val="24"/>
        </w:rPr>
        <w:t xml:space="preserve">троцкисты, </w:t>
      </w:r>
      <w:r>
        <w:rPr>
          <w:sz w:val="24"/>
          <w:szCs w:val="24"/>
        </w:rPr>
        <w:t>произвели враждебную де</w:t>
        <w:softHyphen/>
        <w:t>монстрацию и были выведены нашими боевиками. Вы, б. м., знаете и о том, что парижские троцкисты готовились сделать мне и более крупные неприятности и что наша агентура просила меня поэтому во что бы то ни стало переехать из отеля в полпредство; что даже французская полиция выставила для моей охраны на</w:t>
        <w:softHyphen/>
        <w:t>ряды полисменов, ибо ждали нападения на мою личность... При</w:t>
        <w:softHyphen/>
        <w:t>знаюсь, пасть под такими ударами было бы много лучше, чем пасть под ударами каменевской клеветы, подхваченной своими, близкими, товарищами (см. некоторые резолюции). Я сейчас по</w:t>
        <w:softHyphen/>
        <w:t>трясен до самого основания трагической нелепостью положения, когда, при искреннейшей преданности партии, пробыв в ней тридцать лет, пережив столько дел (ведь кое-что я делал и поло</w:t>
        <w:softHyphen/>
        <w:t>жительное), меня вот-вот зачислят (и уж зачисляют) в ряды вра</w:t>
        <w:softHyphen/>
        <w:t xml:space="preserve">гов — да каких! Перестать жить биологически — стало теперь недопустимым политически. Жизнь при политической смерти не есть жизнь. Создается безысходный тупик, если только сам ЦК не снимет с меня бесчестья. Я знаю, как теперь стало трудно </w:t>
      </w:r>
      <w:r>
        <w:rPr>
          <w:b/>
          <w:bCs/>
          <w:sz w:val="24"/>
          <w:szCs w:val="24"/>
        </w:rPr>
        <w:t>ве</w:t>
        <w:softHyphen/>
        <w:t xml:space="preserve">рить, </w:t>
      </w:r>
      <w:r>
        <w:rPr>
          <w:sz w:val="24"/>
          <w:szCs w:val="24"/>
        </w:rPr>
        <w:t>после всей зловонной и кровавой бездны, которая вскры</w:t>
        <w:softHyphen/>
        <w:t>лась на процессе, где люди были уже не-люди. Но и здесь есть своя мера вещей: не все люди из бывших оппозиционеров дву</w:t>
        <w:softHyphen/>
        <w:t>рушни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ишу вам, товарищи, пока есть еще капля душевных сил. Не переходите грани в недоверии! И — прошу — не затягивайте дела подследственного Николая Бухарина: и так мне сейчас жить — тяжкая смертельная мука, — я не могу переносить, когда даже в дороге меня боятся — и, главное, </w:t>
      </w:r>
      <w:r>
        <w:rPr>
          <w:b/>
          <w:bCs/>
          <w:sz w:val="24"/>
          <w:szCs w:val="24"/>
        </w:rPr>
        <w:t xml:space="preserve">без вины </w:t>
      </w:r>
      <w:r>
        <w:rPr>
          <w:sz w:val="24"/>
          <w:szCs w:val="24"/>
        </w:rPr>
        <w:t>с моей сторо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Что мерзавцев расстреляли — отлично: воздух сразу очистил</w:t>
        <w:softHyphen/>
        <w:t>ся. Процесс будет иметь огромнейшее международное значение. Это — осиновый кол, самый настоящий, в могилу кровавого ин</w:t>
        <w:softHyphen/>
        <w:t>дюка, налитого спесью, которая привела его в фашистскую ох</w:t>
        <w:softHyphen/>
        <w:t>ранку. У нас даже мало оценивают, мне сдается, это международ</w:t>
        <w:softHyphen/>
        <w:t>ное значение. Вообще жить хорошо, но не в моем положении. В 1928—29 преступно наглупил, не учитывая всех последствий своих ошибок, и вот даже теперь приходится расплачиваться та</w:t>
        <w:softHyphen/>
        <w:t>кой ужасной цен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т всем вам. Помните, что есть и люди, которые искренне ушли от прошлых грехов и которые, что бы ни случилось, всей душой и всем сердцем (пока оно бьется) будут с вам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иколай Бухарин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екоторые добавочные фак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лжен, чтобы не было недоразумений, сказать, что за годы моей работы в НКТП и «Известиях», куда ко мне ходило и ходит мно</w:t>
        <w:softHyphen/>
        <w:t>го всякого народу с разными просьбами, жалобами и т. д., быва</w:t>
        <w:softHyphen/>
        <w:t>ли случаи встреч, о коих кратко упомина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В НКТП (не помню уж, в котором году) прямо от Серго ко мне зашел И. Н. Смирн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сказал, что был в Самаре (или Саратове?), где «голодает» Рязанов и его жена больная, нельзя ли тому помочь. Я что-то обещал справиться, кажется, звонил в Ц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В «Известия» внезапно заявился однажды Рязанов, с орде</w:t>
        <w:softHyphen/>
        <w:t>ном на груди (года не помню, но его легко установить, т. к. тог</w:t>
        <w:softHyphen/>
        <w:t>да ему было разрешено приехать лечить больную жену). Когда я у него спросил, что он сотворил с документом, он вскипел, стал стучать кулаком и заявил, что никогда не признает своей вины. Скоро уше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Как ни старался я избежать посещения А. Шляпников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н меня все-таки пой</w:t>
        <w:softHyphen/>
        <w:t>мал (это было в этом году, незадолго до его ареста) в «Извести</w:t>
        <w:softHyphen/>
        <w:t>ях», просил передать письмо Сталину; я сказал своим работни</w:t>
        <w:softHyphen/>
        <w:t>кам, чтобы больше его не пускали, потому что от него «поли</w:t>
        <w:softHyphen/>
        <w:t>тически воняет» (он ныл: «Не за границу же мне бежать» и в таком же роде). Его письма, которые он оставил, я не пересы</w:t>
        <w:softHyphen/>
        <w:t>лал, видя его настро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На квартире у Радека, вскоре после моего назначения в «Известия», я однажды вечером встретил Зиновьева (тогда он был в «Большевике» и пришел к Радеку за книгами): мы заставили его выпить за Сталина (он жаловался на сердце); Зин[овьев] тогда пел дифирамбы Сталину (вот подлец!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Однажды я пришел к Радеку в Дом Правительства, чтобы прочитать ему, как члену редколлегии, только что написанную мной статью и там встретил длинного, худого человека. Я быст</w:t>
        <w:softHyphen/>
        <w:t>ро прочитал статью, а он почти тотчас ушел. Я узнал, что это был Мрачковский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адек сказал мне, что он его не мог вытолкать, что велел жене, чтобы больше она его не пропускала, и был очень недово</w:t>
        <w:softHyphen/>
        <w:t>лен его вторжением. Факты эти известны, ибо все посещения в Доме Правительства регистрируются у швейца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а последних случая, по-моему, не бросают на Радека ника</w:t>
        <w:softHyphen/>
        <w:t>кой тени. Я верю в его искренность по отношению к партии и Сталину. Я неоднократно с ним беседовал на острые политиче</w:t>
        <w:softHyphen/>
        <w:t>ские темы: он продумывает их очень добросовестно и во всех вы</w:t>
        <w:softHyphen/>
        <w:t>водах крепко стоит на партийной позиции. В малых, кухонных, делах у нас не раз бывали конфликты, и я бывал отнюдь не в восторге от его поведения. Но в большой политике у него, на</w:t>
        <w:softHyphen/>
        <w:t>сколько я могу судить, безусловная партийность и огромное ува</w:t>
        <w:softHyphen/>
        <w:t>жение и любовь к Сталину и другим руководителям парт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 Звонил однажды Астров, но я его не приня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бавляю, что людям такого типа, как я или Радек, иногда трудно просто вытолкать публику, которая приходит: это подчас роняет престиж человека, точно он безмерно трусит («как бы чего не случилось»). Ко мне, напр[имер], приходили все время про</w:t>
        <w:softHyphen/>
        <w:t>сить за О. Мандельштама (Б. Пастернак. Дело решил тов. Ста</w:t>
        <w:softHyphen/>
        <w:t>лин), за С. Вольского (т. Сталин приказал его немедленно осво</w:t>
        <w:softHyphen/>
        <w:t>бодить по письму его, Вольского, бывшей жены) и т. д. и т. 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ут нужно знать меру, но далеко не всегда можно и не всегда нужно обязательно избегать аналогичных посещ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помяну еще о случае, бывшем несколько месяцев тому назад. Ко мне пришел в «Изв[естия]» б. секретарь Томского, Н. И. Вои</w:t>
        <w:softHyphen/>
        <w:t>нов, и сказал мне, что Т[омск]ий в полном одиночестве, в мрач</w:t>
        <w:softHyphen/>
        <w:t>ной депрессии, что к нему никто не заходит, что его нужно обо</w:t>
        <w:softHyphen/>
        <w:t>дрить; он просил меня зайти. Я не выполнил этой человеческой просьбы, подчинив свое поведение вышеупомянутой политиче</w:t>
        <w:softHyphen/>
        <w:t>ской норме. А может, это в данном случае была ошибка. Ведь и пессимистические политические настроения нередко вырастают на неполитической почве, которая, в свою очередь, может быть производной от поли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я должен, товарищи, прямо сказать: я сейчас ни физически, ни умственно, ни политически не в состоянии появ</w:t>
        <w:softHyphen/>
        <w:t>ляться на работе (хотя и срок моего отпуска еще не кончился: он кончается только 1 сентября). Я не могу ничего приказывать, ни требовать, когда я подследственный. Я глубоко благодарен ЦК, что он не снял меня с «Известий». Но я прошу понять, что работать фактически смогу только после того, как с меня будет снят по</w:t>
        <w:softHyphen/>
        <w:t>зор каменевских клевет. Я разбит настолько, что буду сидеть или на квартире или на даче и буду ждать вызова со стороны ЦК или Прокура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ком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иветом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. 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 августа 1936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скв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ПРФ. Ф. 3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24. Д. 236. Л. 67-82. Автограф. Там же. Л. 53—66. Маш. экз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И. БУХАРИН — К.Е. ВОРОШИЛОВ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1 августа 1936 г.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рогой Климент Ефремови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ы, вероятно, уже получил мое письмо членам Политбюро и Вышинскому, я послал его ночью сегодня в секретариат т. Ста</w:t>
        <w:softHyphen/>
        <w:t>лина с просьбой разослать. Там написано все существенное в свя</w:t>
        <w:softHyphen/>
        <w:t>зи с чудовищно подлыми обвинениями Каменева. (Пишу сейчас и переживаю чувство полуреальности: что это — сон, мираж, су</w:t>
        <w:softHyphen/>
        <w:t>масшедший дом, галлюцинации? Нет, это реальность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тел спросить (в пространство) одно: и вы все верите? Вправду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от я писал статьи о Кирове. Киров, между прочим, когда я был в опале (поделом) и в то же время заболел в Ленинграде, приехал ко мне, сидел целый день, укутал, дал вагон свой, от</w:t>
        <w:softHyphen/>
        <w:t xml:space="preserve">правил в Москву, с такой нежной заботой, что я буду помнить об этом и перед смертью. Так вот, что же </w:t>
      </w:r>
      <w:r>
        <w:rPr>
          <w:i/>
          <w:iCs/>
          <w:sz w:val="24"/>
          <w:szCs w:val="24"/>
        </w:rPr>
        <w:t xml:space="preserve">я неискренне </w:t>
      </w:r>
      <w:r>
        <w:rPr>
          <w:sz w:val="24"/>
          <w:szCs w:val="24"/>
        </w:rPr>
        <w:t>писал о Серге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вьте честно вопрос. Если неискренне, то меня нужно немедля арестовать и уничтожить: ибо таких негодяев нельзя тер</w:t>
        <w:softHyphen/>
        <w:t>пе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Если вы думаете «неискренне», а сами меня оставляете на сво</w:t>
        <w:softHyphen/>
        <w:t xml:space="preserve">боде, то вы сами </w:t>
      </w:r>
      <w:r>
        <w:rPr>
          <w:i/>
          <w:iCs/>
          <w:sz w:val="24"/>
          <w:szCs w:val="24"/>
        </w:rPr>
        <w:t xml:space="preserve">трусы, </w:t>
      </w:r>
      <w:r>
        <w:rPr>
          <w:sz w:val="24"/>
          <w:szCs w:val="24"/>
        </w:rPr>
        <w:t>не заслуживающие ув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если вы сами не верите в то, что набрехал циник-убийца Каменев, омерзительнейший из людей, падаль человеческая, то зачем же вы допускаете резолюции, где (Киевская, напр.) гово</w:t>
        <w:softHyphen/>
        <w:t>рится о том, что я «знал» черт знает о че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де тогда смысл следствия, рев. законность и прочее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едь, напр., если Киевский партактив </w:t>
      </w:r>
      <w:r>
        <w:rPr>
          <w:i/>
          <w:iCs/>
          <w:sz w:val="24"/>
          <w:szCs w:val="24"/>
        </w:rPr>
        <w:t xml:space="preserve">решает: </w:t>
      </w:r>
      <w:r>
        <w:rPr>
          <w:sz w:val="24"/>
          <w:szCs w:val="24"/>
        </w:rPr>
        <w:t xml:space="preserve">«он знал», то как следователь может сказать «не знал», если </w:t>
      </w:r>
      <w:r>
        <w:rPr>
          <w:i/>
          <w:iCs/>
          <w:sz w:val="24"/>
          <w:szCs w:val="24"/>
        </w:rPr>
        <w:t xml:space="preserve">партия </w:t>
      </w:r>
      <w:r>
        <w:rPr>
          <w:sz w:val="24"/>
          <w:szCs w:val="24"/>
        </w:rPr>
        <w:t>сказала «знал»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Я хорошо понимаю, что раз на суде гласно было сделано та</w:t>
        <w:softHyphen/>
        <w:t>кое заявление (хотя вряд ли оно выскочило на суде только в пер</w:t>
        <w:softHyphen/>
        <w:t xml:space="preserve">вый раз; а на предварительном следствии? И почему меня не вызвали?), то следствие логически из этого вытекало. Но тогда нужно </w:t>
      </w:r>
      <w:r>
        <w:rPr>
          <w:b/>
          <w:bCs/>
          <w:sz w:val="24"/>
          <w:szCs w:val="24"/>
        </w:rPr>
        <w:t xml:space="preserve">ждать его </w:t>
      </w:r>
      <w:r>
        <w:rPr>
          <w:i/>
          <w:iCs/>
          <w:sz w:val="24"/>
          <w:szCs w:val="24"/>
        </w:rPr>
        <w:t xml:space="preserve">конца, </w:t>
      </w:r>
      <w:r>
        <w:rPr>
          <w:sz w:val="24"/>
          <w:szCs w:val="24"/>
        </w:rPr>
        <w:t>не спешить и не компрометировать са</w:t>
        <w:softHyphen/>
        <w:t>мой рев. закон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ы назвал «правых» </w:t>
      </w:r>
      <w:r>
        <w:rPr>
          <w:i/>
          <w:iCs/>
          <w:sz w:val="24"/>
          <w:szCs w:val="24"/>
        </w:rPr>
        <w:t xml:space="preserve">помощниками </w:t>
      </w:r>
      <w:r>
        <w:rPr>
          <w:sz w:val="24"/>
          <w:szCs w:val="24"/>
        </w:rPr>
        <w:t>зин[овьевцев]-троцкистов] (в речи о С. С. Каменеве)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В данное </w:t>
      </w:r>
      <w:r>
        <w:rPr>
          <w:sz w:val="24"/>
          <w:szCs w:val="24"/>
        </w:rPr>
        <w:t xml:space="preserve">время это — </w:t>
      </w:r>
      <w:r>
        <w:rPr>
          <w:b/>
          <w:bCs/>
          <w:sz w:val="24"/>
          <w:szCs w:val="24"/>
        </w:rPr>
        <w:t xml:space="preserve">лозунг. </w:t>
      </w:r>
      <w:r>
        <w:rPr>
          <w:sz w:val="24"/>
          <w:szCs w:val="24"/>
        </w:rPr>
        <w:t xml:space="preserve">Хотя у тебя — другое время, но в </w:t>
      </w:r>
      <w:r>
        <w:rPr>
          <w:b/>
          <w:bCs/>
          <w:sz w:val="24"/>
          <w:szCs w:val="24"/>
        </w:rPr>
        <w:t xml:space="preserve">массе </w:t>
      </w:r>
      <w:r>
        <w:rPr>
          <w:sz w:val="24"/>
          <w:szCs w:val="24"/>
        </w:rPr>
        <w:t>не разбираются так тонко. Зна</w:t>
        <w:softHyphen/>
        <w:t xml:space="preserve">чит, ты </w:t>
      </w:r>
      <w:r>
        <w:rPr>
          <w:b/>
          <w:bCs/>
          <w:sz w:val="24"/>
          <w:szCs w:val="24"/>
        </w:rPr>
        <w:t xml:space="preserve">веришь </w:t>
      </w:r>
      <w:r>
        <w:rPr>
          <w:sz w:val="24"/>
          <w:szCs w:val="24"/>
        </w:rPr>
        <w:t>во все это чудовищное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огда не тяните канители и расправляйтесь поскорей. В исто</w:t>
        <w:softHyphen/>
        <w:t xml:space="preserve">рии бывают случаи, когда замечательные люди и превосходные политики делают тоже роковые ошибки «частного порядка»: я вот и буду математическим коэффициентом вашей частной ошибки.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ioe</w:t>
      </w:r>
      <w:r>
        <w:rPr>
          <w:sz w:val="24"/>
          <w:szCs w:val="24"/>
        </w:rPr>
        <w:t xml:space="preserve"> (под углом зрения истории) это — мелочь, литературный материа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авда, я — поскольку сохраняю мозги — считал бы, что с международной точки зрения </w:t>
      </w:r>
      <w:r>
        <w:rPr>
          <w:b/>
          <w:bCs/>
          <w:sz w:val="24"/>
          <w:szCs w:val="24"/>
        </w:rPr>
        <w:t xml:space="preserve">глупо </w:t>
      </w:r>
      <w:r>
        <w:rPr>
          <w:sz w:val="24"/>
          <w:szCs w:val="24"/>
        </w:rPr>
        <w:t>расширять базис сволочизма (это значит идти навстречу желаниям прохвоста Каменева! им того только и надо было показать, что они — не одни). Но не буду говорить об этом, еще подумаете, что я прошу снисхожде</w:t>
        <w:softHyphen/>
        <w:t>ния под предлогом большой политики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я хочу правды: она на моей стороне. Я много в свое время грешил перед партией и много за это и в связи с этим страд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 еще и еще раз заявляю, что с великим внутренним убеж</w:t>
        <w:softHyphen/>
        <w:t>дением я защищал все последние годы политику партии и руко</w:t>
        <w:softHyphen/>
        <w:t>водство Кобы, хотя и не занимался подхалим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рошо было третьего дня лететь над облаками: 8° мороза, алмазная чистота, дыхание спокойного велич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, б. м., написал тебе какую-то нескладицу. Ты не сердись. Может, в такую конъюнктуру тебе неприятно получить от меня письмо — бог знает: все возмож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о «на всякий случай» я </w:t>
      </w:r>
      <w:r>
        <w:rPr>
          <w:b/>
          <w:bCs/>
          <w:sz w:val="24"/>
          <w:szCs w:val="24"/>
        </w:rPr>
        <w:t xml:space="preserve">тебя </w:t>
      </w:r>
      <w:r>
        <w:rPr>
          <w:sz w:val="24"/>
          <w:szCs w:val="24"/>
        </w:rPr>
        <w:t xml:space="preserve">(который всегда так хорошо ко мне относился) заверяю: </w:t>
      </w:r>
      <w:r>
        <w:rPr>
          <w:b/>
          <w:bCs/>
          <w:sz w:val="24"/>
          <w:szCs w:val="24"/>
        </w:rPr>
        <w:t>твоя совесть должна быть внутренне со</w:t>
        <w:softHyphen/>
        <w:t xml:space="preserve">вершенно спокойна; </w:t>
      </w:r>
      <w:r>
        <w:rPr>
          <w:sz w:val="24"/>
          <w:szCs w:val="24"/>
        </w:rPr>
        <w:t>за твое отношение я тебя не подводил: я дей</w:t>
        <w:softHyphen/>
        <w:t>ствительно ни в чем не виновен, и рано или поздно это обнару</w:t>
        <w:softHyphen/>
        <w:t>жится, как бы ни старались загрязнить мое им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дняга Томский! Он, быть может, и «запутался» — не знаю. Не исключаю. Жил один. Быть может, если б я к нему ходил, он был бы не так мрачен и не запутался. Сложно бытие человек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 это — лирика. А здесь — политика, вещь мало лиричная и в достаточной мере сурова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Что расстреляли собак — страшно рад. Троцкий процессом убит политически, и это скоро станет совершенно ясн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сли к моменту войны буду жив — буду проситься на драку (не красное словцо), и ты тогда мне окажи последнюю эту услу</w:t>
        <w:softHyphen/>
        <w:t>гу и устрой в армии хоть рядовым (даже если каменевская отрав</w:t>
        <w:softHyphen/>
        <w:t>ленная пуля поразит мен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тую когда-либо прочесть драмы из французской] рев[олю]ции Ром. Ролла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вини за сумбурное письмо: у меня тысячи мыслей, скачут как бешеные лошади, а поводьев крепких 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нимаю, ибо чист,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ик. Бухарин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36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ЛПРФ. Ф. 58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 xml:space="preserve">. 1. Д. 6. Л. 10-13. Автограф. Ф. 3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24. Д. 237. Л. 116-118. Машинописная коп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Е. ВОРОШИЛОВ — Н.И. БУХАРИНУ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 сентября 1936 г.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. Бухарин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озвращаю твое письмо, в котором ты позволил себе гнусные выпады в отношении парт. руководства. Если ты твоим письмом хотел убедить меня в твоей полной невиновности, то убедил пока в одном: впредь держаться от тебя подальше, независимо от ре</w:t>
        <w:softHyphen/>
        <w:t>зультатов следствия по твоему делу, а если ты письменно не от</w:t>
        <w:softHyphen/>
        <w:t>кажешься от мерзких эпитетов по адресу парт, руководства, буду считать тебя и негодяе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. Ворошило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36 г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ПРФ. Ф. 58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 xml:space="preserve">. 1. Д. 6. Л. 14. Автограф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ПРФ. Ф. 3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24. Д. 237. Л. 115. Машинописный эк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И. БУХАРИН — К.Е. ВОРОШИЛОВ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 сентября 1936 г.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 сент. 1936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в. Ворошилов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лучил твое </w:t>
      </w:r>
      <w:r>
        <w:rPr>
          <w:i/>
          <w:iCs/>
          <w:sz w:val="24"/>
          <w:szCs w:val="24"/>
        </w:rPr>
        <w:t xml:space="preserve">ужасное </w:t>
      </w:r>
      <w:r>
        <w:rPr>
          <w:sz w:val="24"/>
          <w:szCs w:val="24"/>
        </w:rPr>
        <w:t>письм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е письмо кончалось: «обнимаю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вое письмо кончается: «негодяе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что же писа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 я хотел бы устранить одно политическое недоразумен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Я писал письмо </w:t>
      </w:r>
      <w:r>
        <w:rPr>
          <w:i/>
          <w:iCs/>
          <w:sz w:val="24"/>
          <w:szCs w:val="24"/>
        </w:rPr>
        <w:t xml:space="preserve">личного </w:t>
      </w:r>
      <w:r>
        <w:rPr>
          <w:sz w:val="24"/>
          <w:szCs w:val="24"/>
        </w:rPr>
        <w:t>характера (о чем теперь очень сожа</w:t>
        <w:softHyphen/>
        <w:t>лею). В тяжком душевном состоянии; затравленный, я писал про</w:t>
        <w:softHyphen/>
        <w:t>сто к человеку большому; я сходил с ума по поводу одной толь</w:t>
        <w:softHyphen/>
        <w:t>ко мысли, что может случиться, что кто-то поверит в мою винов</w:t>
        <w:softHyphen/>
        <w:t>нос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 вот, </w:t>
      </w:r>
      <w:r>
        <w:rPr>
          <w:i/>
          <w:iCs/>
          <w:sz w:val="24"/>
          <w:szCs w:val="24"/>
        </w:rPr>
        <w:t xml:space="preserve">крича, </w:t>
      </w:r>
      <w:r>
        <w:rPr>
          <w:sz w:val="24"/>
          <w:szCs w:val="24"/>
        </w:rPr>
        <w:t>я писа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Если вы думаете «неискренне» (что я напр., Кировские ста</w:t>
        <w:softHyphen/>
        <w:t>тьи писал «неискренне»), а оставляете меня на свободе, то вы сами трусы и т. д. 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 далее: «А </w:t>
      </w:r>
      <w:r>
        <w:rPr>
          <w:i/>
          <w:iCs/>
          <w:sz w:val="24"/>
          <w:szCs w:val="24"/>
        </w:rPr>
        <w:t xml:space="preserve">если вы сами не верите </w:t>
      </w:r>
      <w:r>
        <w:rPr>
          <w:sz w:val="24"/>
          <w:szCs w:val="24"/>
        </w:rPr>
        <w:t>в то, что набрехал Каме</w:t>
        <w:softHyphen/>
        <w:t>нев] и т. д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же, я думаю, по-твоему, что вы трусы или обзываю труса</w:t>
        <w:softHyphen/>
        <w:t>ми руководство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оборот, этим я говорю: </w:t>
      </w:r>
      <w:r>
        <w:rPr>
          <w:i/>
          <w:iCs/>
          <w:sz w:val="24"/>
          <w:szCs w:val="24"/>
        </w:rPr>
        <w:t xml:space="preserve">Так как </w:t>
      </w:r>
      <w:r>
        <w:rPr>
          <w:sz w:val="24"/>
          <w:szCs w:val="24"/>
        </w:rPr>
        <w:t>всем известно, что вы не тру</w:t>
        <w:softHyphen/>
        <w:t xml:space="preserve">сы, </w:t>
      </w:r>
      <w:r>
        <w:rPr>
          <w:i/>
          <w:iCs/>
          <w:sz w:val="24"/>
          <w:szCs w:val="24"/>
        </w:rPr>
        <w:t xml:space="preserve">значит, </w:t>
      </w:r>
      <w:r>
        <w:rPr>
          <w:sz w:val="24"/>
          <w:szCs w:val="24"/>
        </w:rPr>
        <w:t xml:space="preserve">вы не </w:t>
      </w:r>
      <w:r>
        <w:rPr>
          <w:i/>
          <w:iCs/>
          <w:sz w:val="24"/>
          <w:szCs w:val="24"/>
        </w:rPr>
        <w:t xml:space="preserve">верите </w:t>
      </w:r>
      <w:r>
        <w:rPr>
          <w:sz w:val="24"/>
          <w:szCs w:val="24"/>
        </w:rPr>
        <w:t>в то, что я мог написать неискренние статьи. Ведь это же видно из самого письм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 если я так сумбурно написал, что это можно понять, как выпад, то я — не страха ради иудейска, а по существу, — триж</w:t>
        <w:softHyphen/>
        <w:t>ды письменно и как угодно беру все эти фразы назад, хотя я со</w:t>
        <w:softHyphen/>
        <w:t>всем не то хотел сказать, что ты подума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артийное руководство я считаю замечательным. И в самом письме к тебе, не исключая возможности ошибки со мной с ва</w:t>
        <w:softHyphen/>
        <w:t xml:space="preserve">шей стороны, я писал: «В истории бывают случаи, когда </w:t>
      </w:r>
      <w:r>
        <w:rPr>
          <w:i/>
          <w:iCs/>
          <w:sz w:val="24"/>
          <w:szCs w:val="24"/>
        </w:rPr>
        <w:t>замеча</w:t>
        <w:softHyphen/>
        <w:t xml:space="preserve">тельные </w:t>
      </w:r>
      <w:r>
        <w:rPr>
          <w:sz w:val="24"/>
          <w:szCs w:val="24"/>
        </w:rPr>
        <w:t xml:space="preserve">люди и </w:t>
      </w:r>
      <w:r>
        <w:rPr>
          <w:i/>
          <w:iCs/>
          <w:sz w:val="24"/>
          <w:szCs w:val="24"/>
        </w:rPr>
        <w:t xml:space="preserve">превосходные </w:t>
      </w:r>
      <w:r>
        <w:rPr>
          <w:sz w:val="24"/>
          <w:szCs w:val="24"/>
        </w:rPr>
        <w:t>политики делают тоже ошибки ча</w:t>
        <w:softHyphen/>
        <w:t>стного порядка»... Разве этого не было в письме? Это же и есть мое действительное отношение к руководству. Я это давным-дав</w:t>
        <w:softHyphen/>
        <w:t>но признал и не устану это повторять. И смею думать, я доказал это своею деятельностью за все последние г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сяком случае, это недоразумение прошу снять. Очень из</w:t>
        <w:softHyphen/>
        <w:t>виняюсь за прошлое письмо, впредь отягощать никакими пись</w:t>
        <w:softHyphen/>
        <w:t>мами не буду. Я в крайне нервном состоянии. Этим и было вы</w:t>
        <w:softHyphen/>
        <w:t>звано письмо. Между тем мне необходимо возможно спокойнее ждать конца следствия, которое — уверен — докажет мою пол</w:t>
        <w:softHyphen/>
        <w:t>ную непричастность к бандитам. Ибо в этом — прав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щай,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ухарин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ПРФ. Ф. 3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 xml:space="preserve">. 24. Д. 458. Л. 14-22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отаторный экз. Ф. 58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1. Д. 6. Л. 10—15. Автограф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[Ворошилов направил Сталину копии писем Бухарина и своего ответа ему. Ста</w:t>
        <w:softHyphen/>
        <w:t>лин написал на сопроводительном листе: «Тов. Молотову. Ответ Ворошилова хорош. Если бы Серго также достойно отбрил гос</w:t>
        <w:softHyphen/>
        <w:t>подина Ломинадзе, писавшего ему еще более пасквильные пись</w:t>
        <w:softHyphen/>
        <w:t>ма против ЦК ВКП, Ломинадзе был бы теперь жив и, возмож</w:t>
        <w:softHyphen/>
        <w:t xml:space="preserve">но, из него вышел бы человек. </w:t>
      </w:r>
      <w:r>
        <w:rPr>
          <w:i/>
          <w:iCs/>
          <w:sz w:val="24"/>
          <w:szCs w:val="24"/>
        </w:rPr>
        <w:t xml:space="preserve">И. Сталин». </w:t>
      </w:r>
      <w:r>
        <w:rPr>
          <w:sz w:val="24"/>
          <w:szCs w:val="24"/>
        </w:rPr>
        <w:t xml:space="preserve">(Ф. </w:t>
      </w:r>
      <w:r>
        <w:rPr>
          <w:i/>
          <w:iCs/>
          <w:sz w:val="24"/>
          <w:szCs w:val="24"/>
        </w:rPr>
        <w:t xml:space="preserve">3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24. Д. 237. Л. 114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декабре 1936 года Ворошилов направил Сталину за</w:t>
        <w:softHyphen/>
        <w:t>писку по поводу этих писем Бухарина: «Секретарю ЦК ВКП(б) т. Сталину. На заседании Пленума ЦК ВКП(б) т. Молотов в сво</w:t>
        <w:softHyphen/>
        <w:t>ей речи упоминал о письме т. Бухарина на мое имя и моем отве</w:t>
        <w:softHyphen/>
        <w:t xml:space="preserve">те на это письмо. Прошу разослать всем членам Пленума ЦК ВКП(б) копии упомянутых писем т. Бухарина на мое имя и мой ответ т. Бухарину, для сведения. </w:t>
      </w:r>
      <w:r>
        <w:rPr>
          <w:i/>
          <w:iCs/>
          <w:sz w:val="24"/>
          <w:szCs w:val="24"/>
        </w:rPr>
        <w:t xml:space="preserve">К. Ворошилов. </w:t>
      </w: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36 г.».]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Л.М. КАГАНОВИЧ — И.В. СТАЛИНУ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4 сентября [1936 г.]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/</w:t>
      </w:r>
      <w:r>
        <w:rPr>
          <w:bCs/>
          <w:sz w:val="24"/>
          <w:szCs w:val="24"/>
          <w:lang w:val="en-US"/>
        </w:rPr>
        <w:t>IX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Дорогой т. Сталин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) На основании шифровки Сурица Литвинов предложил послать ноту протеста Германии в связи с оскорбительными и резкими выступлениями на Нюренберг[ском] съезде фашистов. Мы думаем, </w:t>
      </w:r>
      <w:r>
        <w:rPr>
          <w:sz w:val="24"/>
          <w:szCs w:val="24"/>
          <w:u w:val="single"/>
        </w:rPr>
        <w:t>что этого делать не следу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ыт последнего месяца показывает, что применение нами указанной ва</w:t>
        <w:softHyphen/>
        <w:t>ми тактики недопущения истерики и соблюдения спокойствия и выдержки, целиком себя оправдал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сим сообщить нам ваше мнение. Записку Литвинова посылаю вам. Посылаю также его две записки в связи с его поездкой в Жене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этих записках он ставит след[ующие] вопрос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 О предоставлении в распоряжение Лиги Наций международной авиа</w:t>
        <w:softHyphen/>
        <w:t>ционной силы в 1000 самол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 противодействии капитулянтским настроениям в Чехословак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 Об оформлении наших отношений с Тур[цией]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О постановке вопроса об едином крупном оборонительном антигерман</w:t>
        <w:softHyphen/>
        <w:t>ском бло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эти вопросы непосредственно острого значения сейчас не имеют. Мы ему все же обещали сообщить. Если найдете эти вопросы существенными для нынешнего момента, прошу сообщить ваше мн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 Иранское правительство сообщило нашему торгпреду о желании вести переговоры о поставке и монтаже нами Ирану оборудования для разных предприятий: шести хлопчатобумажных фабрик, мясокомбината, шести са</w:t>
        <w:softHyphen/>
        <w:t>харных заводов и еще некоторых, общая стоимость оборудования и монтажа его выразится примерно в 60 млн долларов. Поставка в течении 6—7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авительственные поставки будет производиться сырьем. Нем</w:t>
        <w:softHyphen/>
        <w:t>цы сейчас стараются втереться в это дело. Наркомвнешторг запрашивает наше мнение. Мы не остановились на каком-либо проекте решения, но мне казалось, что отказываться от разговоров вряд ли следу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Просим сообщить ваше мн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 Обсуждали мы на днях вопрос о лимитах расходования муки. Комзаг и Наркомвнуторг, внесли предложения пойти на ограничение выдачи хлеба печеного и муки в одни руки. Мы полагаем, что этого не следует делать. Может быть это еще можно допустить в сельских районах недородных облас</w:t>
        <w:softHyphen/>
        <w:t>тей, и то в ограниченном количестве, но в целом этого допускать нельзя. Мы при этом исходили из вашего указания не давать поводов для измышлений и клеветы вра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 просил бы вас сообщить, правильна ли наша позиция в этом вопросе, тем более, что этот вопрос, вероятно, еще раз вста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Несколько слов об очной ставке Сокольникова-Рыкова-Бухарина. Со</w:t>
        <w:softHyphen/>
        <w:t>кольников производит впечатление озлобленного уголовного бандита, выкла</w:t>
        <w:softHyphen/>
        <w:t>дывающего без малейшего смущения план убийства и их работу в этом на</w:t>
        <w:softHyphen/>
        <w:t>правл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ыков держал себя довольно выдержанно и все допытывался у Сокольни</w:t>
        <w:softHyphen/>
        <w:t>кова, знает ли он об участии Рыкова только со слов Томского или еще кого-то. Видимо, после того как он узнал, что Сокольников знает о связи Рыкова с Зиновьевым и Каменевым только от Томского, Каменева, он, Рыков, со</w:t>
        <w:softHyphen/>
        <w:t>всем успокоился и перешел в наступление. Но и Рыков, и Бухарин главный упор делали на последних годах, что касается 31—32—33 годов, они оба явно обходили. Хотя Рыков должен был признать, что уже в 1934 г. Томский его спрашивал, идти ли ему к Зиновьеву на дачу, т.е. в год убийства Кирова. Рыков ограничился только тем, что отсоветовал Томскому, но никому об этом не сказа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ухарин, тот больше спорил с Сокольниковым, хотя должен был при</w:t>
        <w:softHyphen/>
        <w:t>знать, что в ответ на просьбу Сокольникова о напечатании его статьи в «Известиях» Бухарин ему ответил: «Пишите с подписью полной своей фами</w:t>
        <w:softHyphen/>
        <w:t>лии, вам надо бороться за свою легальность, я Рыкову это тоже говорю». В основном он, Бухарин, это подтвердил. Бухарин после ухода Сокольникова пустил слезу и все просил ему верить. У меня осталось впечатление, что мо</w:t>
        <w:softHyphen/>
        <w:t>жет быть они и не поддерживали прямой организационной связи с троцкистско-зиновьевским блоком, но в 32—33, а может быть и в последующих годах, они были осведомлены о троцкистских делах. Видимо, они, правые, имели свою собственную организацию, допуская единство действий снизу. Вот на днях мне транспортные органы ГПУ дали список арестованной троцкистской группы железнодорожников в Москве, но когда я посмотрел список, там оказалось порядочно крупных углановских бывших московских работников и я думаю, что это — троцкистско-правая организация железнодорожников. Во всяком случае, правую подпольную организацию надо искать, она есть. Я думаю, что роль Рыкова, Бухарина и Томского еще выяви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ятаков пока показаний не дает. Очная ставка будет устроена и ему, и Радеку. Хорошо, что громим всех этих троцкистско-зиновьевских подлецов до кон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Об испанских делах я вас информировал по телефон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рдечный вам привет и наилучшие пожел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ш Л.Каганович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. 558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11. Д. 743. Л. 56—63. Автограф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И. БУХАРИН — И.В. СТАЛИНУ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0 декабря 1937 г.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сьма секретн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шу никого другого без разрешения И. В. Сталина не чи</w:t>
        <w:softHyphen/>
        <w:t>та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 В. Сталин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тр. + 7 стр. прилож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осиф Виссарионович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ишу это письмо, как, возможно, последнее, предсмертное, свое письмо. Поэтому прошу разрешить мне писать его, несмот</w:t>
        <w:softHyphen/>
        <w:t>ря на то, что я арестант, без всякой официальщины, тем более, что я его пишу только тебе, и самый факт его существования или несуществования целиком лежит в твоих руках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ейчас переворачивается последняя страница моей драмы и, возможно, моей физической жизни. Я мучительно думал, брать</w:t>
        <w:softHyphen/>
        <w:t xml:space="preserve">ся ли мне за перо или нет, — я весь дрожу сейчас от волнения и тысячи эмоций и едва владею собой. Но именно потому, что речь идет о пределе, я хочу </w:t>
      </w:r>
      <w:r>
        <w:rPr>
          <w:sz w:val="24"/>
          <w:szCs w:val="24"/>
          <w:u w:val="single"/>
        </w:rPr>
        <w:t>проститься</w:t>
      </w:r>
      <w:r>
        <w:rPr>
          <w:sz w:val="24"/>
          <w:szCs w:val="24"/>
        </w:rPr>
        <w:t xml:space="preserve"> с тобой заранее, пока еще не поздно, и пока пишет еще рука, и пока открыты еще глаза мои, и пока так или иначе функционирует мой моз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тобы не было никаких недоразумений, я с самого начала говорю тебе, что </w:t>
      </w:r>
      <w:r>
        <w:rPr>
          <w:sz w:val="24"/>
          <w:szCs w:val="24"/>
          <w:u w:val="single"/>
        </w:rPr>
        <w:t>для мира</w:t>
      </w:r>
      <w:r>
        <w:rPr>
          <w:sz w:val="24"/>
          <w:szCs w:val="24"/>
        </w:rPr>
        <w:t xml:space="preserve"> (общества) я 1) ничего не собира</w:t>
        <w:softHyphen/>
        <w:t xml:space="preserve">юсь брать назад из того, что я понаписал; 2) я ничего </w:t>
      </w:r>
      <w:r>
        <w:rPr>
          <w:sz w:val="24"/>
          <w:szCs w:val="24"/>
          <w:u w:val="single"/>
        </w:rPr>
        <w:t xml:space="preserve">в этом </w:t>
      </w:r>
      <w:r>
        <w:rPr>
          <w:sz w:val="24"/>
          <w:szCs w:val="24"/>
        </w:rPr>
        <w:t xml:space="preserve">смысле (и по связи с этим) не намерен у тебя ни просить, ни о чем не хочу умолять, что бы сводило дело с тех рельс, по которым оно катится. Но для твоей </w:t>
      </w:r>
      <w:r>
        <w:rPr>
          <w:sz w:val="24"/>
          <w:szCs w:val="24"/>
          <w:u w:val="single"/>
        </w:rPr>
        <w:t>личной</w:t>
      </w:r>
      <w:r>
        <w:rPr>
          <w:sz w:val="24"/>
          <w:szCs w:val="24"/>
        </w:rPr>
        <w:t xml:space="preserve"> информации я пишу. Я не могу уйти из жизни, не написав тебе этих после</w:t>
        <w:softHyphen/>
        <w:t>дних строк, ибо меня обуревают мучения, о которых ты дол</w:t>
        <w:softHyphen/>
        <w:t>жен зн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Стоя на краю пропасти, из которой нет возврата, я даю тебе предсмертное честное слово, что я невиновен в тех преступлени</w:t>
        <w:softHyphen/>
        <w:t>ях, которые я подтвердил на следств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еребирая все в уме, насколько я способен, я могу, в до</w:t>
        <w:softHyphen/>
        <w:t>полнение к тому, что я говорил на пленуме, лишь отмети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что когда-то я от кого-то слыхал о выкрике, кажется, Кузь</w:t>
        <w:softHyphen/>
        <w:t>мина, но никогда не придавал этому никакого серьезного значе</w:t>
        <w:softHyphen/>
        <w:t>ния — мне и в голову не приходило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) что о конференции, о которой я </w:t>
      </w:r>
      <w:r>
        <w:rPr>
          <w:i/>
          <w:iCs/>
          <w:sz w:val="24"/>
          <w:szCs w:val="24"/>
          <w:u w:val="single"/>
        </w:rPr>
        <w:t>ничего н</w:t>
      </w:r>
      <w:r>
        <w:rPr>
          <w:i/>
          <w:iCs/>
          <w:sz w:val="24"/>
          <w:szCs w:val="24"/>
        </w:rPr>
        <w:t xml:space="preserve">е знал </w:t>
      </w:r>
      <w:r>
        <w:rPr>
          <w:sz w:val="24"/>
          <w:szCs w:val="24"/>
        </w:rPr>
        <w:t xml:space="preserve">(как и о рютинской платформе), мне бегло, на улице, 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ctum</w:t>
      </w:r>
      <w:r>
        <w:rPr>
          <w:sz w:val="24"/>
          <w:szCs w:val="24"/>
        </w:rPr>
        <w:t>, сказал Айхенвальд («ребята собирались, делали доклад»), — или что-то в таком роде, и я тогда это скрыл, пожалев «ребят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) что в 1932 году я двурушничал и по отношению к «учени</w:t>
        <w:softHyphen/>
        <w:t xml:space="preserve">кам», искренне думая, что я их </w:t>
      </w:r>
      <w:r>
        <w:rPr>
          <w:i/>
          <w:iCs/>
          <w:sz w:val="24"/>
          <w:szCs w:val="24"/>
          <w:u w:val="single"/>
        </w:rPr>
        <w:t>приведу целиком к парти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 ина</w:t>
        <w:softHyphen/>
        <w:t xml:space="preserve">че оттолкну. Вот и все. Тем я очищаю свою совесть </w:t>
      </w:r>
      <w:r>
        <w:rPr>
          <w:i/>
          <w:iCs/>
          <w:sz w:val="24"/>
          <w:szCs w:val="24"/>
          <w:u w:val="single"/>
        </w:rPr>
        <w:t>до мелочей. Все остальное</w:t>
      </w:r>
      <w:r>
        <w:rPr>
          <w:i/>
          <w:iCs/>
          <w:sz w:val="24"/>
          <w:szCs w:val="24"/>
        </w:rPr>
        <w:t xml:space="preserve"> или не </w:t>
      </w:r>
      <w:r>
        <w:rPr>
          <w:i/>
          <w:iCs/>
          <w:sz w:val="24"/>
          <w:szCs w:val="24"/>
          <w:u w:val="single"/>
        </w:rPr>
        <w:t>было или, если было, то я об этом не имел никакого представ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Я на пленуме говорил таким образом </w:t>
      </w:r>
      <w:r>
        <w:rPr>
          <w:i/>
          <w:iCs/>
          <w:sz w:val="24"/>
          <w:szCs w:val="24"/>
          <w:u w:val="single"/>
        </w:rPr>
        <w:t>сущую правду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олько мне не верили. И тут я говорю абсолютную правду: все последние годы я честно и искренно проводил партийную линию и научился по-умному тебя ценить и люби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 Мне не было никакого «выхода», кроме как подтверждать обвинения и показания других и развивать их: либо иначе выхо</w:t>
        <w:softHyphen/>
        <w:t>дило бы, что я «не разоружаюс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 Кроме внешних моментов и аргумента 3) (выше), я, думая над тем, что происходит, соорудил примерно такую концепци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какая-то </w:t>
      </w:r>
      <w:r>
        <w:rPr>
          <w:i/>
          <w:iCs/>
          <w:sz w:val="24"/>
          <w:szCs w:val="24"/>
        </w:rPr>
        <w:t xml:space="preserve">большая </w:t>
      </w:r>
      <w:r>
        <w:rPr>
          <w:i/>
          <w:iCs/>
          <w:sz w:val="24"/>
          <w:szCs w:val="24"/>
          <w:u w:val="single"/>
        </w:rPr>
        <w:t>и смелая политическая иде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ой чистки а) в связи с предвоенным временем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 связи с перехо</w:t>
        <w:softHyphen/>
        <w:t xml:space="preserve">дом к демократии. Эта чистка захватывает а) виновных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одо</w:t>
        <w:softHyphen/>
        <w:t>зрительных и с) потенциально подозрительных. Без меня здесь не могли обойтись. Одних обезвреживают так-то, других — по-дру</w:t>
        <w:softHyphen/>
        <w:t xml:space="preserve">гому, третьих — по-третьему. Страховочным моментом является и то, что люди неизбежно говорят друг о друге и </w:t>
      </w:r>
      <w:r>
        <w:rPr>
          <w:i/>
          <w:iCs/>
          <w:sz w:val="24"/>
          <w:szCs w:val="24"/>
          <w:u w:val="single"/>
        </w:rPr>
        <w:t>навсегд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е</w:t>
        <w:softHyphen/>
        <w:t xml:space="preserve">ляют друг к другу недоверие (сужу по себе: как я озлился на Радека, который на меня натрепал! а потом и сам пошел по этому пути...). Таким образом, у руководства создается </w:t>
      </w:r>
      <w:r>
        <w:rPr>
          <w:i/>
          <w:iCs/>
          <w:sz w:val="24"/>
          <w:szCs w:val="24"/>
          <w:u w:val="single"/>
        </w:rPr>
        <w:t>полная гар</w:t>
      </w:r>
      <w:r>
        <w:rPr>
          <w:i/>
          <w:iCs/>
          <w:sz w:val="24"/>
          <w:szCs w:val="24"/>
        </w:rPr>
        <w:t>ант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ди бога, не пойми так, что я здесь скрыто упрекаю, даже в размышлениях с самим собой. Я настолько вырос из детских пе</w:t>
        <w:softHyphen/>
        <w:t xml:space="preserve">ленок, что понимаю, что </w:t>
      </w:r>
      <w:r>
        <w:rPr>
          <w:i/>
          <w:iCs/>
          <w:sz w:val="24"/>
          <w:szCs w:val="24"/>
          <w:u w:val="single"/>
        </w:rPr>
        <w:t>больш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ы, </w:t>
      </w:r>
      <w:r>
        <w:rPr>
          <w:i/>
          <w:iCs/>
          <w:sz w:val="24"/>
          <w:szCs w:val="24"/>
          <w:u w:val="single"/>
        </w:rPr>
        <w:t>больш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и и </w:t>
      </w:r>
      <w:r>
        <w:rPr>
          <w:i/>
          <w:iCs/>
          <w:sz w:val="24"/>
          <w:szCs w:val="24"/>
          <w:u w:val="single"/>
        </w:rPr>
        <w:t xml:space="preserve">большие </w:t>
      </w:r>
      <w:r>
        <w:rPr>
          <w:sz w:val="24"/>
          <w:szCs w:val="24"/>
        </w:rPr>
        <w:t xml:space="preserve">интересы перекрывают все, и было бы мелочным ставить вопрос о своей собственной персоне </w:t>
      </w:r>
      <w:r>
        <w:rPr>
          <w:i/>
          <w:iCs/>
          <w:sz w:val="24"/>
          <w:szCs w:val="24"/>
          <w:u w:val="single"/>
        </w:rPr>
        <w:t xml:space="preserve">наряду с всемирно-историческими </w:t>
      </w:r>
      <w:r>
        <w:rPr>
          <w:sz w:val="24"/>
          <w:szCs w:val="24"/>
        </w:rPr>
        <w:t>задачами, лежащими прежде всего на твоих плеча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о тут-то у меня и </w:t>
      </w:r>
      <w:r>
        <w:rPr>
          <w:i/>
          <w:iCs/>
          <w:sz w:val="24"/>
          <w:szCs w:val="24"/>
          <w:u w:val="single"/>
        </w:rPr>
        <w:t>главн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ука, и главный мучительный па</w:t>
        <w:softHyphen/>
        <w:t>радок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) </w:t>
      </w:r>
      <w:r>
        <w:rPr>
          <w:i/>
          <w:iCs/>
          <w:sz w:val="24"/>
          <w:szCs w:val="24"/>
        </w:rPr>
        <w:t xml:space="preserve">Если бы </w:t>
      </w:r>
      <w:r>
        <w:rPr>
          <w:sz w:val="24"/>
          <w:szCs w:val="24"/>
        </w:rPr>
        <w:t>я был абсолютно уверен, что ты именно так и ду</w:t>
        <w:softHyphen/>
        <w:t xml:space="preserve">маешь, то у меня на душе было бы много спокойнее. Ну, что же! Нужно, так нужно. Но поверь, у меня сердце обливается горячей струею крови, когда я подумаю, что ты можешь </w:t>
      </w:r>
      <w:r>
        <w:rPr>
          <w:i/>
          <w:iCs/>
          <w:sz w:val="24"/>
          <w:szCs w:val="24"/>
        </w:rPr>
        <w:t xml:space="preserve">верить </w:t>
      </w:r>
      <w:r>
        <w:rPr>
          <w:sz w:val="24"/>
          <w:szCs w:val="24"/>
        </w:rPr>
        <w:t xml:space="preserve">в мои преступления и в глубине души </w:t>
      </w:r>
      <w:r>
        <w:rPr>
          <w:i/>
          <w:iCs/>
          <w:sz w:val="24"/>
          <w:szCs w:val="24"/>
          <w:u w:val="single"/>
        </w:rPr>
        <w:t>са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умаешь, что я во всех ужа</w:t>
        <w:softHyphen/>
        <w:t xml:space="preserve">сах действительно виновен. </w:t>
      </w:r>
      <w:r>
        <w:rPr>
          <w:i/>
          <w:iCs/>
          <w:sz w:val="24"/>
          <w:szCs w:val="24"/>
          <w:u w:val="single"/>
        </w:rPr>
        <w:t>Тогд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же выходит? Что я </w:t>
      </w:r>
      <w:r>
        <w:rPr>
          <w:i/>
          <w:iCs/>
          <w:sz w:val="24"/>
          <w:szCs w:val="24"/>
          <w:u w:val="single"/>
        </w:rPr>
        <w:t>са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</w:t>
        <w:softHyphen/>
        <w:t xml:space="preserve">могаю лишаться ряда людей (начиная с себя самого!), то есть делаю заведомое </w:t>
      </w:r>
      <w:r>
        <w:rPr>
          <w:i/>
          <w:iCs/>
          <w:sz w:val="24"/>
          <w:szCs w:val="24"/>
          <w:u w:val="single"/>
        </w:rPr>
        <w:t>зло!</w:t>
      </w:r>
      <w:r>
        <w:rPr>
          <w:iCs/>
          <w:sz w:val="24"/>
          <w:szCs w:val="24"/>
        </w:rPr>
        <w:t xml:space="preserve"> Тогда </w:t>
      </w:r>
      <w:r>
        <w:rPr>
          <w:sz w:val="24"/>
          <w:szCs w:val="24"/>
        </w:rPr>
        <w:t>это ничем не оправдано. И все пута</w:t>
        <w:softHyphen/>
        <w:t>ется у меня в голове, и хочется на крик кричать и биться голо</w:t>
        <w:softHyphen/>
        <w:t>вою о стенку: ведь я же становлюсь причиной гибели других. Что же делать? Что делать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)  Я ни на йоту не злобствую и не ожесточен. Я — не хрис</w:t>
        <w:softHyphen/>
        <w:t>тианин. Но у меня есть свои странности. Я считаю, что несу рас</w:t>
        <w:softHyphen/>
        <w:t>плату за те годы, когда я действительно вел борьбу. И если хо</w:t>
        <w:softHyphen/>
        <w:t>чешь уж знать, то больше всего меня угнетает один факт, кото</w:t>
        <w:softHyphen/>
        <w:t xml:space="preserve">рый ты, может быть, и позабыл: однажды, вероятно, летом 1928 года, я был у тебя, и ты мне говоришь: знаешь, отчего я с тобой дружу: ты ведь неспособен на интригу? Я говорю: Да. А в это время я бегал к Каменеву («первое свидание»). Хочешь верь, хочешь не верь, но вот </w:t>
      </w:r>
      <w:r>
        <w:rPr>
          <w:i/>
          <w:iCs/>
          <w:sz w:val="24"/>
          <w:szCs w:val="24"/>
          <w:u w:val="single"/>
        </w:rPr>
        <w:t>это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акт стоит у меня в голове, как ка</w:t>
        <w:softHyphen/>
        <w:t>кой-то первородный грех для иудея. Боже, какой я был мальчиш</w:t>
        <w:softHyphen/>
        <w:t xml:space="preserve">ка и дурак! А теперь плачу за это своей честью и всей жизнью. </w:t>
      </w:r>
      <w:r>
        <w:rPr>
          <w:i/>
          <w:iCs/>
          <w:sz w:val="24"/>
          <w:szCs w:val="24"/>
          <w:u w:val="single"/>
        </w:rPr>
        <w:t>За эт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сти меня, Коба. Я пишу и плачу. Мне ничего уже не нужно, да ты и сам знаешь, что я скорее ухудшаю свое положе</w:t>
        <w:softHyphen/>
        <w:t>ние, что позволяю себе все это писать. Но не могу, не могу про</w:t>
        <w:softHyphen/>
        <w:t>сто молчать, не сказав тебе последнего «прости». Вот поэтому я и не злоблюсь ни на кого, начиная с руководства и кончая сле</w:t>
        <w:softHyphen/>
        <w:t>дователями, и у тебя прошу прощенья, хотя я уже наказан так, что все померкло, и темнота пала на глаза мо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) Когда у меня были галлюцинации, я видел несколько раз тебя и один раз Надежду Сергеевну. Она подошла ко мне и го</w:t>
        <w:softHyphen/>
        <w:t>ворит: «Что же это такое сделали с Вами, Н. И.? Я Иосифу ска</w:t>
        <w:softHyphen/>
        <w:t>жу, чтобы он Вас взял на поруки». Это было так реально, что я чуть было не вскочил и не стал писать тебе, чтоб... ты взял меня на поруки! Так у меня реальность была перетасована с бредом. Я знаю, что Н. С. не поверила бы ни за что, что я злоумышлял против тебя, и недаром подсознательное моего несчастного «я» вызвало этот бред. А с тобой я часами разговаривал... Господи, если бы был такой инструмент, чтобы ты видел всю мою рас</w:t>
        <w:softHyphen/>
        <w:t>клеванную и истерзанную душу! Если б ты видел, как я внутренне к тебе привязан, совсем по-другому, чем Стецкие и Тали! Ну, да это «психология» — прости. Теперь нет ангела, который отвел бы меч Аврамов, и роковые судьбы осуществятс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)  Позволь, наконец, перейти к последним моим небольшим просьба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) мне легче тысячу раз </w:t>
      </w:r>
      <w:r>
        <w:rPr>
          <w:i/>
          <w:iCs/>
          <w:sz w:val="24"/>
          <w:szCs w:val="24"/>
          <w:u w:val="single"/>
        </w:rPr>
        <w:t>умереть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чем пережить предстоящий процесс: я просто не знаю, как я совладаю сам с собой — ты знаешь мою природу; я не враг ни партии, ни СССР, и я все сделаю, что в моих силах, но силы эти в такой обстановке ми</w:t>
        <w:softHyphen/>
        <w:t>нимальны, и тяжкие чувства подымаются в душе; я бы, позабыв стыд и гордость, на коленях умолял бы, чтобы не было этого. Но это, вероятно, уже невозможно, я бы просил, если возможно, дать мне возможность умереть до суда, хотя я знаю, как ты сурово смотришь на такие вопрос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есл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меня ждет смертный приговор, то я заранее тебя прошу, заклинаю прямо всем, что тебе дорого, за</w:t>
        <w:softHyphen/>
        <w:t>менить расстрел тем, что я сам выпью в камере яд (дать мне мор</w:t>
        <w:softHyphen/>
        <w:t>фию, чтоб я заснул и не просыпался). Для меня этот пункт край</w:t>
        <w:softHyphen/>
        <w:t>не важен, я не знаю, какие слова я должен найти, чтобы умолить об этом, как о милости: ведь политически это ничему не поме</w:t>
        <w:softHyphen/>
        <w:t>шает, да никто этого и знать не будет. Но дайте мне провести последние секунды так, как я хочу. Сжальтесь! Ты, зная меня хорошо, поймешь. Я иногда смотрю ясными глазами в лицо смер</w:t>
        <w:softHyphen/>
        <w:t>ти, точно так же, как — знаю хорошо — что способен на храб</w:t>
        <w:softHyphen/>
        <w:t xml:space="preserve">рые поступки. А иногда тот же я бываю так смятен, что ничего во мне не остается. Так если мне суждена смерть, прошу о морфийной чаше. </w:t>
      </w:r>
      <w:r>
        <w:rPr>
          <w:sz w:val="24"/>
          <w:szCs w:val="24"/>
          <w:u w:val="single"/>
        </w:rPr>
        <w:t>Молю</w:t>
      </w:r>
      <w:r>
        <w:rPr>
          <w:sz w:val="24"/>
          <w:szCs w:val="24"/>
        </w:rPr>
        <w:t xml:space="preserve"> об этом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) прошу дать проститься с женой и сыном. Дочери не нуж</w:t>
        <w:softHyphen/>
        <w:t>но: жаль ее слишком будет, тяжело, так же, как Наде и отцу. А Анюта — молодая, переживет, да и мне хочется сказать ей пос</w:t>
        <w:softHyphen/>
        <w:t xml:space="preserve">ледние слова. Я просил бы дать мне с ней свидание </w:t>
      </w:r>
      <w:r>
        <w:rPr>
          <w:i/>
          <w:iCs/>
          <w:sz w:val="24"/>
          <w:szCs w:val="24"/>
        </w:rPr>
        <w:t xml:space="preserve">до </w:t>
      </w:r>
      <w:r>
        <w:rPr>
          <w:sz w:val="24"/>
          <w:szCs w:val="24"/>
        </w:rPr>
        <w:t>суда. Ар</w:t>
        <w:softHyphen/>
        <w:t xml:space="preserve">гументы таковы: если мои домашние увидят, в чем я </w:t>
      </w:r>
      <w:r>
        <w:rPr>
          <w:i/>
          <w:iCs/>
          <w:sz w:val="24"/>
          <w:szCs w:val="24"/>
          <w:u w:val="single"/>
        </w:rPr>
        <w:t>сознался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ни могут покончить с собой от неожиданности. Я как-то должен подготовить к этому. Мне кажется, что это в интересах дела и в его официальной интерпрет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если мне будет сохранена, паче чаяния, жизнь, то я бы про</w:t>
        <w:softHyphen/>
        <w:t>сил (хотя мне нужно было бы поговорить с женой)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*) либо выслать меня в Америку 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лет. Аргументы за: я провел бы кампанию по процессам, вел бы смертельную борьбу против Троцкого, перетянул бы большие слои колеблющейся интеллигенции, был бы фактически Анти-Троцким, и вел бы это дело с большим размахом и прямо с энтузиазмом; можно было бы послать со мной квалифицированного чекиста и, в качестве добавочной гарантии, на полгода задержать здесь жену, пока я на деле не докажу, как я бью морду Троцкому и К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т. д.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**) но если есть хоть атом сомнения, то выслать меня хоть на 25 лет в </w:t>
      </w:r>
      <w:r>
        <w:rPr>
          <w:i/>
          <w:iCs/>
          <w:sz w:val="24"/>
          <w:szCs w:val="24"/>
          <w:u w:val="single"/>
        </w:rPr>
        <w:t>Печор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  <w:u w:val="single"/>
        </w:rPr>
        <w:t>Колыму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лагерь: я бы поставил там универ</w:t>
        <w:softHyphen/>
        <w:t>ситет, краеведческий музей, технич. станции и т. д., институты, картинную галерею, этнограф-музей, зоо- и фито-музей, журнал лагерный, газет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ловом, повел бы пионерскую зачинательскую культурную работу, поселившись там до конца дней своих с семь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сяком случае, я заявляю, что работал бы где угодно как сильная маш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ако, по правде сказать, я на это не надеюсь, ибо самый факт изменения директивы февральского пленума говорит за себя (а я ведь вижу, что дело идет к тому, что не сегодня-завтра процесс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т, кажется, все мои последние просьбы (еще: </w:t>
      </w:r>
      <w:r>
        <w:rPr>
          <w:sz w:val="24"/>
          <w:szCs w:val="24"/>
          <w:u w:val="single"/>
        </w:rPr>
        <w:t xml:space="preserve">философская </w:t>
      </w:r>
      <w:r>
        <w:rPr>
          <w:sz w:val="24"/>
          <w:szCs w:val="24"/>
        </w:rPr>
        <w:t>работа, оставшаяся у меня, — я в ней сделал много полезног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осиф Виссарионович! Ты потерял во мне одного из способ</w:t>
        <w:softHyphen/>
        <w:t xml:space="preserve">нейших своих генералов, тебе действительно преданных. Но это уж прошлое. Мне вспоминается, как Маркс писал о Барклае-де-Толли, обвиненном в измене, что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терял в нем зря такого помощника. Горько думать обо всем этом. Но я готовлюсь душевно к уходу от земной юдоли, и нет во мне по отношению ко всем вам и к партии, и ко всему делу — ничего, кроме вели</w:t>
        <w:softHyphen/>
        <w:t xml:space="preserve">кой, безграничной любви. Я делаю все человечески возможное и невозможное. Обо всем я тебе написал. Поставил все точки на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Сделал это </w:t>
      </w:r>
      <w:r>
        <w:rPr>
          <w:sz w:val="24"/>
          <w:szCs w:val="24"/>
          <w:u w:val="single"/>
        </w:rPr>
        <w:t>заранее,</w:t>
      </w:r>
      <w:r>
        <w:rPr>
          <w:sz w:val="24"/>
          <w:szCs w:val="24"/>
        </w:rPr>
        <w:t xml:space="preserve"> так как совсем не знаю, в каком буду состо</w:t>
        <w:softHyphen/>
        <w:t xml:space="preserve">янии завтра и послезавтра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что у меня, как у неврастеника, будет такая уни</w:t>
        <w:softHyphen/>
        <w:t>версальная апатия, что и пальцем не смогу пошевельну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сейчас, хоть с головной болью и со слезами на глазах, все же пишу. Моя внутренняя совесть чиста перед тобой теперь, Коба. Прошу у тебя последнего прощенья (душевного, а не дру</w:t>
        <w:softHyphen/>
        <w:t>гого). Мысленно поэтому тебя обнимаю. Прощай навеки и не поминай лихом своего несчастного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. Бухар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ХП.37 г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ПРФ. Ф. 3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>. 24. Д. 427. Л. 13-18. Маш. копия. Л. 19—22. Автограф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Н.И.БУХАРИН – А.М. ЛАРИНОЙ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15 января 1938 г.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нне Михайловне Лари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лая, дорогая Аннушка, ненаглядная моя!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Я пишу тебе уже накануне процесса и пишу тебе с оп</w:t>
        <w:softHyphen/>
        <w:t>ределенной целью, которую подчеркиваю тремя черта</w:t>
        <w:softHyphen/>
        <w:t>ми: что бы ты ни прочитала, что бы ты ни услышала, сколь бы ужасны ни были соответствующие вещи, что бы мне ни говорили, что бы я ни говорил — переживи ВСЕ мужественно и спокойно. Подготовь домашних. Помоги и им. Я боюсь и за тебя, и за других, но прежде всего за тебя. Ни на что не злобься. Помни о том, что ве</w:t>
        <w:softHyphen/>
        <w:t>ликое дело СССР живет, и ЭТО главное, а личные судь</w:t>
        <w:softHyphen/>
        <w:t>бы — преходящи и мизерабельны по сравнению с этим. Тебя ждет огромное испытание. Умоляю тебя, родная моя, прими все меры, натяни все струны души, но не дай им ЛОПНУТЬ. Ни с кем не болтай ни о чем. Мое состо</w:t>
        <w:softHyphen/>
        <w:t>яние ты поймешь. Ты — самый близкий, самый родной мне человек, единственный. И я тебя прошу всем хоро</w:t>
        <w:softHyphen/>
        <w:t>шим, что было между нами, чтоб ты сделала величайшее усилие, величайшим натяжением души помогла себе и домашним ПЕРЕЖИТЬ страшный этап. Мне кажется, что отцу и Наде не следовало бы ЧИТАТЬ ГАЗЕТ за со</w:t>
        <w:softHyphen/>
        <w:t>ответствующие дни: пусть на время КАК БЫ ЗАСНУТ. Впрочем, тебе виднее — распорядись, присоветуй сама, под тем углом зрения, чтобы не было неожиданного кошмарного потрясения. Если я об этом прошу, то по</w:t>
        <w:softHyphen/>
        <w:t>верь, что я выстрадал все, в том числе и эту просьбу, и что все будет, как этого требуют большие и великие интересы. Ты знаешь, что мне стоит писать тебе такое письмо, но я пишу его в глубокой уверенности, что толь</w:t>
        <w:softHyphen/>
        <w:t>ко так я должен поступить. Это главное, основное, реша</w:t>
        <w:softHyphen/>
        <w:t>ющее. Сколько говорят эти короткие строки, ты и сама понимаешь! Сделай так, как я прошу, и держи себя в ру</w:t>
        <w:softHyphen/>
        <w:t>ках: будь каменной, как стату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 — в огромной тревоге ЗА ТЕБЯ, и если бы ТЕБЕ разрешили написать или передать мне несколько успо</w:t>
        <w:softHyphen/>
        <w:t>коительных слов по поводу вышесказанного, то ЭТА тя</w:t>
        <w:softHyphen/>
        <w:t>жесть свалилась бы хоть несколько с моей душ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 этом прошу тебя, друг мой милый, об этом умоля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торая просьба у меня — неизмеримо меньшая, но лично для меня очень важ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бе передадут три рукопис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)  большая философская работа на 310 стр. («Фило</w:t>
        <w:softHyphen/>
        <w:t>софские арабески»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)  томик стих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)  семь первых глав рома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х нужно переписать на машинке, по три экземпля</w:t>
        <w:softHyphen/>
        <w:t>ра. Стихи и роман поможет обработать отец (в стихах приложен ПЛАН, там внешне — хаос, но можно разо</w:t>
        <w:softHyphen/>
        <w:t>браться; каждое стихотворение нужно перепечатывать на отдельной страничк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мое важное, чтоб не затерялась философская рабо</w:t>
        <w:softHyphen/>
        <w:t>та, над которой я много работал и в которую много вло</w:t>
        <w:softHyphen/>
        <w:t>жил: это — очень ЗРЕЛАЯ вещь, по сравнению с моими прежними писаниями, и, в отличие от них, ДИАЛЕК</w:t>
        <w:softHyphen/>
        <w:t>ТИЧЕСКАЯ от начала до кон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сть ЕЩЕ та книга («Кризис капит[алистической] культуры и социализм»), первую половину которой я писал еще дома. Ты ее постарайся ВЫРУЧИТЬ: она не у меня — жаль будет, если пропад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сли ты получишь рукописи (много стихов связано с тобой и ты по ним почувствуешь, как я к тебе привя</w:t>
        <w:softHyphen/>
        <w:t>зан) и если тебе будет разрешено передать мне несколь</w:t>
        <w:softHyphen/>
        <w:t>ко строк или слов, НЕ ПОЗАБУДЬ УПОМЯНУТЬ И О МОИХ РУКОПИС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ся сейчас о своих чувствах неумест</w:t>
        <w:softHyphen/>
        <w:t>но. Но ты и за этими строками увидишь, как безмерно глубоко я тебя люблю. Помоги мне исполнением первой просьбы в столь для меня тяжкие ча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и при всех исходах суда я после него тебя увижу и смогу поцеловать твои р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 свидания, дорог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й Кольк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-1-3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Карточка твоя у меня есть, с малышом. Поцелуй Юрку от меня. Хорошо, что он не читает. За дочь тоже очень боюсь. О сыне скажи хоть слово — вероятно, вы</w:t>
        <w:softHyphen/>
        <w:t>рос мальчонка, а меня и не знает. Обними его и прилас</w:t>
        <w:softHyphen/>
        <w:t>ка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зачеркнуты слова «вы предрешили»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5:00Z</dcterms:created>
  <dc:creator>Basilio</dc:creator>
  <dc:description/>
  <dc:language>en-US</dc:language>
  <cp:lastModifiedBy>Krasnoperov</cp:lastModifiedBy>
  <dcterms:modified xsi:type="dcterms:W3CDTF">2006-04-19T11:05:00Z</dcterms:modified>
  <cp:revision>2</cp:revision>
  <dc:subject/>
  <dc:title>ЗАПИСКА Я</dc:title>
</cp:coreProperties>
</file>