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  <w:t>Ханик Лев Осип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рдер № 1138 от 8/ХП-1934 г. дан сотрудникам Макарову и Замчеву для производства обыска и ареста Ханика Льва Осиповича, г. Кронштадт.       .  .</w:t>
        <w:tab/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ечать</w:t>
        <w:tab/>
        <w:t>За подписью Медведя</w:t>
      </w:r>
    </w:p>
    <w:p>
      <w:pPr>
        <w:pStyle w:val="Normal"/>
        <w:shd w:fill="FFFFFF" w:val="clear"/>
        <w:spacing w:lineRule="exact" w:line="245"/>
        <w:ind w:left="34" w:right="43" w:firstLine="302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  <w:t>Анкета арестова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штамп ДПЗ УНКВД по ЛО 1-ый отдел СП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Фамилия: Ханик Имя: Лев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тчество: Осипович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Год и место рождения: 13 ноября 1902 г. Подольская губ., Гайсенский уезд, хутор Терновк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г. Кронштадт, ул. В(Б)елищинского д. 6/41, кв. 3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Место работы: Кроншт. РК ВКП(б), инструктор по промышленнос</w:t>
        <w:softHyphen/>
        <w:t>ти и транспорту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оциальное положение: рабочий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лужба в Красной Армии: доброволец в 1918 г. 3 месяца Саперная ро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 1919 по 1920 гг. 4-ая пехотн. — комиссар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1921 г. — начальник комсомольского отряда в период кронштадт</w:t>
        <w:softHyphen/>
        <w:t>ского мятеж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остоял в ВЛКСМ с 1918-1927 гг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Национальность и гражданство: Украинец. СССР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бразование: н/высшее. 2 курса ВТУЗ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Воинский учет: младший начальствующий состав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од судом и следствием не состоя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остояние здоровья — неврасте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тец Ханик И. И. 49 лет, рабочий швейной ф-ки им. Лияпной, жи</w:t>
        <w:softHyphen/>
        <w:t>вет ул. Каляева д. 41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Мать Зинаида Давыдовна Ханик 48 лет, политотдел северной желез</w:t>
        <w:softHyphen/>
        <w:t>ной дороги, живет Москва 5-ая Тверская линия д. 5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Жена Маргарита Григорьевна Александрова 26 лет, Тихвинский Алюминиевый комбинат, живет Ленинград Боровая ул. д. 8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ын — Рэм — 5 лет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Дочь — Эльвира — 3 год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подпись Ханика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одержится в ДПЗ Числится за I СПО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токол дополнительного допроса обв. Ханика Л. 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13/ХП-34г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Следствие по Вашему делу располагает данными о принад</w:t>
        <w:softHyphen/>
        <w:t>лежности Вашей к к/р. организации бывших зиновьевцев. Что Вы мо</w:t>
        <w:softHyphen/>
        <w:t>жете показать об эт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Признаю себя виновным в том, что я действительно входил в состав ленинградской к/р. организации, образовавшейся на базе быв</w:t>
        <w:softHyphen/>
        <w:t>шего троцкистско-зиновьевского блок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рганизация наша окончательно оформилась в 1933 г. по предложе</w:t>
        <w:softHyphen/>
        <w:t>нию из Москвы, где тогда же по инициативе Зиновьева был создан все</w:t>
        <w:softHyphen/>
        <w:t>союзный центр организаци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рганизующую и руководящую роль по созданию организации в Ленинграде играли Румянцев Владимир и Левин Владимир, кото</w:t>
        <w:softHyphen/>
        <w:t>рые восстановили старые организационные связи, призвав их при</w:t>
        <w:softHyphen/>
        <w:t>нять участие в дальнейшей борьбе против нынешнего партийного курса и партийного руководства. В первое же время существования организации в Ленинграде вошли в ее состав почти все бывшие участники Выборгской зиновьевской группы так называемой мо</w:t>
        <w:softHyphen/>
        <w:t>лодежи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Кто именно входил в состав Московского и Ленинградско</w:t>
        <w:softHyphen/>
        <w:t>го центра Вашей организ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В Московский центр входили Зиновьев, Каменев, Евдоки</w:t>
        <w:softHyphen/>
        <w:t>мов, Бакаев, Куклин, Гертик, Шаров. В состав Ленинградского цент</w:t>
        <w:softHyphen/>
        <w:t>ра — Румянцев Владимир, Левин Владимир, Мандельштам Сергей, Котолынов Иван, Мясников Николай, Сосицкий Лев, предполагаю, что и Бограчев — (зам), член Президиума Ленсовета. Все это мне известно со слов Румянц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Какую роль играли в организации Вы лич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Я являлся руководителем отдельной группы организации, су</w:t>
        <w:softHyphen/>
        <w:t>ществовавшей при Ленинградском областном истмоле «Боевом земля</w:t>
        <w:softHyphen/>
        <w:t>честве старых комсомольцев участников гражданской вой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Кто входил в состав Вашей группы, какие ставили Вы себе зада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В состав группы входили следующие лица: Попов (Егор) Георгий, Васильева Раиса, Толмазов Андрей, Орестянников, Изолит, Сорокин Всеволод, Лукин Василий, Александров Александр, Боро</w:t>
        <w:softHyphen/>
        <w:t>вичков Иван, Бурмистров Павел, Фаддеев Федор. Я ставил себе зада</w:t>
        <w:softHyphen/>
        <w:t>чей использование «землячества» в виде легальной возможности для собирания и объединения вокруг нашей организации таких сил, кото</w:t>
        <w:softHyphen/>
        <w:t>рые бы могли быть направлены против существующей партийной по</w:t>
        <w:softHyphen/>
        <w:t>литики. Кроме осторожной вербовки новых единомышленников, нашей группой было выпущено ряд литературных произведений по истории юношеского движения, имевших целью смазывание анти</w:t>
        <w:softHyphen/>
        <w:t>партийной и контрреволюционной сущности зиновьевской оппози</w:t>
        <w:softHyphen/>
        <w:t>ции в комсомоле и партии. Вместе с тем, выпущенная нами литера</w:t>
        <w:softHyphen/>
        <w:t>тура была рассчитана на занятии определенных позиций в издатель</w:t>
        <w:softHyphen/>
        <w:t>ских организациях (Васильева Раиса, Бурмистров, Дрязгов, Лукин, Сорок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Что Вам известно об организационной структуре всей ор</w:t>
        <w:softHyphen/>
        <w:t>ганизации в цел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Из соображений конспирации, сведениями об организаци</w:t>
        <w:softHyphen/>
        <w:t>онном построении организации располагали только одни члены цент</w:t>
        <w:softHyphen/>
        <w:t>ра. Однако со слов Румянцева мне известно, что организация наша име</w:t>
        <w:softHyphen/>
        <w:t>ла ряд звеньев, расположенных в местах концентрации молодежи, так например, звенья существовали при индустриальном ин-те, студенчес</w:t>
        <w:softHyphen/>
        <w:t>кой секции профсоюзов и при истмоле. Где были еще такие секции мне неизвестно. Все звенья были связаны с Лен. центром при посредстве одного из членов. Я лично по этому организационному принципу был связан с Румянцев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Как Вы формулировали идейно-политические установки организ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Идейно-политические установки организации вытекали из платформы троцкистско-зиновьевского блока на подрыв авторитета су</w:t>
        <w:softHyphen/>
        <w:t>ществующего партийного руководства и замены этого руководства ли</w:t>
        <w:softHyphen/>
        <w:t>дерами нашей организации Зиновьевым, Каменевым и другими, явля</w:t>
        <w:softHyphen/>
        <w:t>ющимися сторонниками изменения ныне проводимого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Следствие располагает данными, что руководителями Ва</w:t>
        <w:softHyphen/>
        <w:t>шей организации культивировались среди ее членов чувства озлобле</w:t>
        <w:softHyphen/>
        <w:t>ния и ненависти к вождям ВКП(б). Что Вы можете показать по этому пов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Это обстоятельство соответствует действительности. Руково</w:t>
        <w:softHyphen/>
        <w:t>дители нашей организации постоянно указывали, что все зло исходит от нынешнего руководства т. Сталина и тт. Молотова, Кагановича и Кирова. В связи с этим лидеры нашей организации прививали нам, в особенности, так называемой молодежи взгляды, что в стране будут продолжаться затруднения (достижения в расчет не брались!) до тех пор пока настоящее руководство будет возглавлять партию. Отсюда, от этих к/р. установок и убеждений, стал возможен тот террористический акт, совершенный против тов. Кирова членом нашей организации Никола</w:t>
        <w:softHyphen/>
        <w:t>евым Леони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Что Вам было известно о подготовке этого террористичес</w:t>
        <w:softHyphen/>
        <w:t>кого ак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Об этом мне лично известно ничего не было, т. к. Николаев был связан не со мной, а с Котолын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Откуда Вам известно, что Николаев был связан именно с Котолыновым?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Об этом мне также известно от Румянцева Владимира. Нико</w:t>
        <w:softHyphen/>
        <w:t xml:space="preserve">лаев связан с Котолыновым в течение многих лет, начиная с 1922 г., когда они совместно работали в Выборгском РК ВЛКСМ.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 xml:space="preserve">Допросил зам. нач. СПО УГБ Стромин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На каждой стр. есть подпись Ханик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В конце</w:t>
      </w:r>
      <w:r>
        <w:rPr>
          <w:rFonts w:cs="Times New Roman" w:ascii="Times New Roman" w:hAnsi="Times New Roman"/>
          <w:i/>
          <w:spacing w:val="2"/>
          <w:sz w:val="21"/>
          <w:szCs w:val="21"/>
        </w:rPr>
        <w:t>: прочитал, написан с моих слов правильно и мною прочи</w:t>
        <w:softHyphen/>
        <w:t>тан Л. Хани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дополнительного допроса обвиняемого Ханика Л. О., произведенного зам. нач. СПО Строминым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— 16/</w:t>
      </w:r>
      <w:r>
        <w:rPr>
          <w:rFonts w:cs="Times New Roman" w:ascii="Times New Roman" w:hAnsi="Times New Roman"/>
          <w:spacing w:val="2"/>
          <w:sz w:val="21"/>
          <w:szCs w:val="21"/>
          <w:lang w:val="en-US"/>
        </w:rPr>
        <w:t>XII</w:t>
      </w:r>
      <w:r>
        <w:rPr>
          <w:rFonts w:cs="Times New Roman" w:ascii="Times New Roman" w:hAnsi="Times New Roman"/>
          <w:spacing w:val="2"/>
          <w:sz w:val="21"/>
          <w:szCs w:val="21"/>
        </w:rPr>
        <w:t>-34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В своих показаниях от 13/Х</w:t>
      </w:r>
      <w:r>
        <w:rPr>
          <w:rFonts w:cs="Times New Roman" w:ascii="Times New Roman" w:hAnsi="Times New Roman"/>
          <w:spacing w:val="2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Вы показали, что центры в Москве и Ленинграде организационно оформились в 1933 г. Указыва</w:t>
        <w:softHyphen/>
        <w:t>лись все обстоятельства, предшествующие этому организационному оформлению и откуда это Вам стало извест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В своих предыдущих показаниях я отметил 1933 г. как время наибольшего стечения бывших зиновьевцев и как начало широкой акти</w:t>
        <w:softHyphen/>
        <w:t>визации, направленной к возобновлению и организационному закреп</w:t>
        <w:softHyphen/>
        <w:t>лению старых связей. В 1933 стали наиболее часто приезжать из Москвы представители Московского центра (Гертик, Куклин, Гессен), которые потребовали от Румянцева Владимира и Левина Владимира активизации и расширения работы организации в Ленинграде. На этом основании я указывал, что организационное оформление относится к 193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t>По существу уже было бы правильным считать существование орга</w:t>
        <w:softHyphen/>
        <w:t>низации еще до 33 г., т. к. идейно-политическое поражение троцкистско-зиновьевского блока в 27—28 гг. не разоружило членов нашей ор</w:t>
        <w:softHyphen/>
        <w:t>ганизации и главным образом «вождей» Зиновьева, Каменева и других, не ликвидировало нашу подпольную деятельность. Данные сведения о возобновлении деятельности организации, о приездах представителей Московского центра и директивах укреплять подпольную работу я получил от Румянц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В тех же своих показаниях от 13/Х</w:t>
      </w:r>
      <w:r>
        <w:rPr>
          <w:rFonts w:cs="Times New Roman" w:ascii="Times New Roman" w:hAnsi="Times New Roman"/>
          <w:spacing w:val="2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Вы показываете, что руководители Вашей организации культивировали среди членов чувст</w:t>
        <w:softHyphen/>
        <w:t>во озлобления и ненависти по отношению к руководству партии, в осо</w:t>
        <w:softHyphen/>
        <w:t>бенности к тт. Сталину, Молотову, Кагановичу и Кирову. Расскажите подробно, кто именно прививал членам организации такие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Нужно прямо сказать, что чувства озлобления и ненависти по отношению к тов. Сталину, Молотову, Кагановичу и Кирову обрастали по мере того, как партия и страна преодолевали трудности в выполнении планов по I и II пятилеткам. Распространение этой слепой, я бы сказал бы звериной ненависти, исходило в Москве от руководящих деятелей центра Зиновьева, Каменева, Евдокимова, Бакаева, а в Ленинграде от Румянцева, Левина, Котолынова. Не было границ тем нападкам и вы</w:t>
        <w:softHyphen/>
        <w:t>думкам злостного характера, которыми оперировали перечисленные выше лица по адресу руководства партии. Постоянная критика полити</w:t>
        <w:softHyphen/>
        <w:t xml:space="preserve">ки и мероприятиям партии, сочетались с огромными выпадами против вождей партии, породило систему взглядов, граничащих с фашизмом. </w:t>
      </w: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Какие цели преследовала Ваша организация? Ответ: Изменение партийного курса, в духе зиновьевской платфор</w:t>
        <w:softHyphen/>
        <w:t>мы взглядов посредством замены парт. руководства бывшими лидерами троцкистско-зиновьевского бл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Вопрос</w:t>
      </w:r>
      <w:r>
        <w:rPr>
          <w:rFonts w:cs="Times New Roman" w:ascii="Times New Roman" w:hAnsi="Times New Roman"/>
          <w:spacing w:val="2"/>
          <w:sz w:val="21"/>
          <w:szCs w:val="21"/>
        </w:rPr>
        <w:t>: Следствие располагает сведениями, что 25 ноября с. г. в зда</w:t>
        <w:softHyphen/>
        <w:t>нии Смольного с кабинете Мясникова Николая Петровича состоялась встреча между Вами, Мясниковым и Левиным. Укажите, какой харак</w:t>
        <w:softHyphen/>
        <w:t>тер носила эта встреч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  <w:u w:val="single"/>
        </w:rPr>
        <w:t>Ответ</w:t>
      </w:r>
      <w:r>
        <w:rPr>
          <w:rFonts w:cs="Times New Roman" w:ascii="Times New Roman" w:hAnsi="Times New Roman"/>
          <w:spacing w:val="2"/>
          <w:sz w:val="21"/>
          <w:szCs w:val="21"/>
        </w:rPr>
        <w:t>: По заданию Кронштадтского РК ВКП(б) я согласовывал у Мясникова количество мест от Кронштадта в Ленсовет — в связи с пере</w:t>
        <w:softHyphen/>
        <w:t>выборами Советов. Когда я беседовал с Мясниковым, туда случайно зашел Левин. Никаких вопросов, связанных с организацией, мы тогда не разрешали. В кабинете Мясникова находилась тогда т. Лазуркина — по</w:t>
        <w:softHyphen/>
        <w:t>сторонний нам человек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ротокол записан с моих слов правильно, мною прочитан, в чем я и расписываюсь. Ханик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Допросил Стром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23 декабря 1934 г. следователь по важнейшим делам при Прокуроре Союза ССР Шейнин, руководствуясь ст. 207 УПК объявил гражданину Ханик Л. О., в том, что предварительное следствие по его делу окончено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Лев Ха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19 декабря 1934 г. следователь по важнейшим делам при прокуроре Союза ССР Шейнин допрашивал Ханика Л. О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«Я признаю себя виновным в принадлежности к контрреволюцион</w:t>
        <w:softHyphen/>
        <w:t>ной организации. Отрицаю свою осведомленность о намеченном терак</w:t>
        <w:softHyphen/>
        <w:t>те в отношении т. Киров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С момента моего перехода на работу в Кронштадтский РК ВКП(б), т. е. с 1933 г. я продолжал придерживаться тех же взглядов, но органи</w:t>
        <w:softHyphen/>
        <w:t>зационно не был связан с организацией, т. к. не мог быть постоянно в Ленинграде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днако, я и в это время продолжал изредка встречаться с членами организации, приезжая в Ленинград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Я считаю, что убийство Кирова созрело на почве озлобленных на</w:t>
        <w:softHyphen/>
        <w:t>строений, которые взращивались нашей организацией. Несомненно, что наша организация воспитывала и создавала ненависть и злобу в от</w:t>
        <w:softHyphen/>
        <w:t>ношении вождей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Румянцев под разными предлогами собирал старых оппозиционе</w:t>
        <w:softHyphen/>
        <w:t>ров, тщательно прощупывал настроения каждого и т. п. Я принимал участие в этой работе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Одновременно шли разговоры о необходимости устранения парт, руководства, и в частности т. Сталин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Я еще раз подтверждаю, что наша организация по существу скати</w:t>
        <w:softHyphen/>
        <w:t>лась к фашизму и прямой контрреволю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Прочитано. Записано верно. Лев Ха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Зам. прокурора Союза ССР Шейнин</w:t>
      </w:r>
    </w:p>
    <w:p>
      <w:pPr>
        <w:pStyle w:val="Normal"/>
        <w:shd w:fill="FFFFFF" w:val="clear"/>
        <w:spacing w:lineRule="exact" w:line="221"/>
        <w:ind w:left="1536" w:right="160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становление о привлечении в качестве обвиняем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1934 г., декабря, 19 дня, я, начальник ЭКО ГУГБ НКВД СССР Ми</w:t>
        <w:softHyphen/>
        <w:t>ронов, рассмотрев материалы по делу об убийстве С. М. Кирова и, при</w:t>
        <w:softHyphen/>
        <w:t>нимая во внимание, что гр-н Ханик Лев Осипович данными расследо</w:t>
        <w:softHyphen/>
        <w:t>вания достаточно изобличается в том, что входил в подпольную контр</w:t>
        <w:softHyphen/>
        <w:t>революционную, организацию, образовавшуюся из числа бывших участников троцкистско-зиновьевского оппозиционного блока, зная, что одним из методов деятельности этой организации является совер</w:t>
        <w:softHyphen/>
        <w:t>шение террористических актов в отношении главных руководителей партии и правительства СССР, каковым актом и явилось убийство т. Сергея Мироновича Кирова, совершенное 1-ого декабря 1934 г. в Ле</w:t>
        <w:softHyphen/>
        <w:t>нинграде членом этой организации Николаевым Л. В. —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на основании ст. ст. 128-129 УПК РСФСР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ОСТАНОВИ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ривлечь гражданина Ханика Льва Осиповича, в качестве обвиняе</w:t>
        <w:softHyphen/>
        <w:t>мого по настоящему делу, предъявив ему обвинение по ст. ст. 17, 58—8 и 58—11 УК РСФСР, о чем ему и объявить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Копию настоящего постановления сообщить Прокурору РСФС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Начальник ЭКО ГУГБ НКВД СССР</w:t>
        <w:tab/>
        <w:tab/>
        <w:tab/>
        <w:t>(Мирон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  <w:t>Постановление мне объявлено</w:t>
        <w:tab/>
        <w:tab/>
        <w:tab/>
        <w:tab/>
        <w:t xml:space="preserve"> Лев Ханик</w:t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1"/>
          <w:szCs w:val="21"/>
        </w:rPr>
      </w:pPr>
      <w:r>
        <w:rPr>
          <w:rFonts w:cs="Times New Roman" w:ascii="Times New Roman" w:hAnsi="Times New Roman"/>
          <w:i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9:00Z</dcterms:created>
  <dc:creator>Krasnoperov</dc:creator>
  <dc:description/>
  <dc:language>en-US</dc:language>
  <cp:lastModifiedBy>Krasnoperov</cp:lastModifiedBy>
  <dcterms:modified xsi:type="dcterms:W3CDTF">2005-09-13T08:10:00Z</dcterms:modified>
  <cp:revision>1</cp:revision>
  <dc:subject/>
  <dc:title>Ханик Лев Осипович</dc:title>
</cp:coreProperties>
</file>