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 об обыске у Ягод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937 года, апреля 8 дня. Мы, нижеподписавшиеся, комбриг Ульмер, капитан госуд. безопасности Деноткин, капитан госуд. безопасности Бриль, ст. лейтенант госуд. безопасности Березов</w:t>
        <w:softHyphen/>
        <w:t>ский и ст. лейтенант госуд. безопасности Петров, на основании ордеров НКВД СССР за №№ 2, 3 и 4 от 28 и 29 марта 1937 года в течение времени с 28 марта по 5 апреля 1937 года производили обыск у Г. Г. Ягода в его квартире, кладовых по Милютинскому переулку, дом 9, в Кремле, на его даче в Озерках, в кладовой и кабинете Наркомсвязи ССС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результате произведенных обысков обнаружен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.  Денег советских 22 997 руб. 59 коп., в том числе сберегательная книжка на 6180 руб. 59 ко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  Вин разных 1229 бут., большинство из них заграничные и изготовления 1897, 1900 и 1902 год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.  Коллекция порнографических снимков 3904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.  Порнографических фильмов 11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.  Сигарет заграничных разных, египетских и турецких 11 075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6.  Табак заграничный 9 коро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7.  Пальто мужск. разных, большинство из них заграничных 21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8.  Шуб и бекеш на беличьем меху 4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9.  Пальто дамских разных заграничных 9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0.  Манто беличьего меха 1 шт.</w:t>
      </w:r>
      <w:r>
        <w:rPr>
          <w:color w:val="000000"/>
          <w:sz w:val="22"/>
          <w:szCs w:val="22"/>
          <w:vertAlign w:val="superscript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1.  Котиковых манто 2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2.  Каракулевых дамских пальто 2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3.  Кожаных пальто 4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4.  Кожаных и замшевых курток заграничных 11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5.  Костюмов мужских разных заграничных 22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6.  Брюк разных 29 па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7.  Пиджаков заграничных 5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8.  Гимнастерок коверкотовых из заграничного материала, защитного цвета и др. 32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9.  Шинелей драповых 5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0.  Сапог шевровых, хромовых и др. 19 пар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1.  Обуви мужской разной (ботинки и полуботинки), преимущественно заграничной 23 пар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2.  Обуви дамской заграничной 31 па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3.  Бот заграничных 5 па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4.  Пьекс 11 па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5.  Шапок меховых 10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6.  Кепи (заграничных) 19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7.  Дамских беретов заграничных 91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8.  Шляп дамских заграничных 22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9.  Чулок шелковых и фильдеперсовых заграничных 130 па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0.  Носков заграничных, преимущественно шелковых 112 па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1.  Разного заграничного материала, шелковой и др. тканей 24 отрез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2.  Материала советского производства 27 отрез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3.  Полотна и разных тканей 35 кус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4.  Заграничного сукна 23 ку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5.  Отрезов сукна 4 ку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6.  Коверкот 4 ку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7.  Шерстяного заграничного материала 17 кус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8.  Подкладочного материала 58 кус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9.  Кож разных цветов 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0.  Кож замшевых 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1.  Беличьих шкурок 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2.  Больших наборных куска беличьих шкурок 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3.  Каракулевых шкурок 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4.  Мех — выдра 5 шкур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5.  Чернобурых лис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6.  Мехов лисьих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7.  Мехов разных 5 кус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8.  Горжеток и меховых муфт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9.  Лебединых шкурок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0.  Мех — песец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1.  Ковров больших 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2.  Ковров средних 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3.  Ковров разных — шкуры леопарда, белого медведя, волчьи 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4.  Рубах мужских шелковых заграничных 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5.  Мужских кальсон шелковых заграничных 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56.  Мужских верхних рубах шелкового полотна загранич</w:t>
        <w:softHyphen/>
        <w:t>ных 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7.  Рубах заграничных «Егер» 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8.  Кальсон заграничных «Егер» 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9.  Патефонов (заграничных)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60. Радиол заграничных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61.  Пластинок заграничных 399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62. Четыре коробки заграничных пластинок ненаигран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63.  Поясов заграничных 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64. Поясов дамских для подвязок заграничных 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65. Поясов кавказских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66. Носовых платков заграничных 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67. Перчаток заграничных 37 па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68. Сумок дамских заграничных 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69. Юбок 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70. Костюмов дамских заграничных 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71. Пижам разных заграничных 17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2. Шарфов разных, кашне и шарфиков заграничных 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73</w:t>
      </w:r>
      <w:r>
        <w:rPr>
          <w:i/>
          <w:iCs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Блузок шелковых дамских заграничных 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74. Галстуков заграничных 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75. Платьев заграничных 27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6. Сорочек дамских шелковых, преимущественно заграничных 68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7. Кофточек шерстяных вязаных, преимущественно заграничных 31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8. Трико дамских шелковых заграничных 70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9. Несессеров заграничных в кожаных чемоданах 6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0. Игрушек детских заграничных 101 комплект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1.Больших платков дамских шелковых 4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2. Халатов заграничных шелковых, мохнатых и др. 16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83. Скатертей ковровых, японской вышивки заграничных, столовых — больших 22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4. Свитеров шерстяных, купальных костюмов шерстяных заграничных 10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5. Пуговиц и кнопок заграничных 74 дюж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86. Пряжек и брошек заграничных 21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7. Рыболовных принадлежностей заграничных 73 пре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88. Биноклей полевых 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89. Фотоаппаратов заграничных 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90. Подзорных труб 1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1. Увеличительных заграничных аппаратов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92. Револьверов разных 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93. Охотничьих ружей и мелкокалиберных винтовок 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94. Винтовок боевых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95. Кинжалов старинных 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96. Шашек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97. Часов золотых 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98. Часов разных 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99. Автомобиль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00. Мотоцикл с коляской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01. Велосипедов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02.  Коллекция трубок курительных и мундштуков (слоновой кости, янтарь и др.)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большая часть из них порнографических 16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03.  Коллекция музейных мон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04.  Монет иностранных желтого и белого металла 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05.  Резиновый искусственный половой член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06.  Фотообъективы 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07.  Чемодан-кино «Цейс»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08.  Фонари для туманных картин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09.  Киноаппарат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10. Приборов для фото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11.  Складной заграничный экран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12.  Пленок с кассетами 1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13.  Химических принадлежностей 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14.  Фотобумаги заграничной — больших коробок 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15.  Ложки, ножи и вилки 2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16.  Посуда антикварная разная 1008 пре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17.  Шахматы слоновой кости 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18.  Чемодан с разными патронами для револьверов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19.  Патрон 3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20.  Спортивных принадлежностей (коньки, лыжи, ракеты) 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21.  Антикварных изделий разных 2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22.  Художественных покрывал и сюзане 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23.  Разных заграничных предметов (печи, ледники, пылесо</w:t>
        <w:softHyphen/>
        <w:t>сы, лампы) 71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4.  Изделия Палех 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25.  Заграничная парфюмерия 95 пре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26.  Заграничные предметы санитарии и гигиены (лекарства, презервативы) 1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27.  Рояль, пианино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28.  Пишущая машинка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29.  К.-р. троцкистская, фашистская литература 5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30.  Чемоданов заграничных и сундуков 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Примечание: Помимо перечисленных вещей, в настоящий акт не вошли разные предметы домашнего обихода, как-то: туалет</w:t>
        <w:softHyphen/>
        <w:t>ные приборы, зеркала, мебель, подушки, одеяла, перочинные заграничные ножи, чернильные приборы и др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мбриг </w:t>
      </w:r>
      <w:r>
        <w:rPr>
          <w:i/>
          <w:color w:val="000000"/>
          <w:sz w:val="23"/>
          <w:szCs w:val="23"/>
        </w:rPr>
        <w:t>Ульмер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питан ГБ </w:t>
      </w:r>
      <w:r>
        <w:rPr>
          <w:i/>
          <w:color w:val="000000"/>
          <w:sz w:val="23"/>
          <w:szCs w:val="23"/>
        </w:rPr>
        <w:t>Деноткин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питан ГБ </w:t>
      </w:r>
      <w:r>
        <w:rPr>
          <w:i/>
          <w:color w:val="000000"/>
          <w:sz w:val="23"/>
          <w:szCs w:val="23"/>
        </w:rPr>
        <w:t>Бриль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. лейтенант ГБ </w:t>
      </w:r>
      <w:r>
        <w:rPr>
          <w:i/>
          <w:color w:val="000000"/>
          <w:sz w:val="23"/>
          <w:szCs w:val="23"/>
        </w:rPr>
        <w:t>Березовский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Ст. лейтенант ГБ </w:t>
      </w:r>
      <w:r>
        <w:rPr>
          <w:i/>
          <w:color w:val="000000"/>
          <w:sz w:val="23"/>
          <w:szCs w:val="23"/>
        </w:rPr>
        <w:t>Петров</w:t>
      </w:r>
      <w:r>
        <w:rPr>
          <w:color w:val="000000"/>
          <w:sz w:val="23"/>
          <w:szCs w:val="23"/>
        </w:rPr>
        <w:t>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3"/>
          <w:szCs w:val="23"/>
        </w:rPr>
        <w:t>ЦА ФСБ. Ф. Н-13614. Т. 2. Л. 15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20:00Z</dcterms:created>
  <dc:creator>Krasnoperov</dc:creator>
  <dc:description/>
  <dc:language>en-US</dc:language>
  <cp:lastModifiedBy>Krasnoperov</cp:lastModifiedBy>
  <dcterms:modified xsi:type="dcterms:W3CDTF">2005-09-14T06:28:00Z</dcterms:modified>
  <cp:revision>1</cp:revision>
  <dc:subject/>
  <dc:title>Акт об обыске у Ягоды</dc:title>
</cp:coreProperties>
</file>