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 СПРАВКИ ПРЕДСЕДАТЕЛЯ КГБ ПРИ СМ СССР И.А. СЕРОВА В ЦК КПСС ПО ДЕЛУ «АНТИСОВЕТСКОГО ТРОЦКИСТСКОГО ЦЕНТРА» ОБ ОБСТОЯТЕЛЬСТВАХ УБИЙСТВА Г.Я. СОКОЛЬНИКОВА И К.Б. РАДЕ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21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юня 195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но секретн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…&g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ек и Сокольников после осуждения среди своих сокамерников стали утверждать о своей невиновности и о инсценировании всего процесса. Несомненно, что это и привело к тому, что в мае 1939 года было принято решение о их «ликвидации». Имеющиеся в архиве КГБ документальные данные свидетельствуют о том, что убийство Радека и Сокольникова проводилось под руководством Берия и Кобулова в соответствии со специально разработанным план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осуществление этих актов было возложено на работников 2 отдела НКВД СССР — ст. оперуполномоченного Кубаткина, оперуполномоченного Шарок и специально подобранных людей из числа арестованных, которые в секретном порядке выехали для выполнения задания в Верхнеуральскую и Тобольскую тюрьмы, в которых содержались Радек и Со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ановлено, убийство Сокольникова было произведено при следующих обстоятельст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о Сокольников был переведен в одиночную камеру, а 21 мая 1939 года, как это было обусловлено по плану, к нему вошли начальник тюрьмы Флягин, оперуполномоченный Шарок и прибывший из Москвы заключенный Лоб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быв. пом. нач. ОО ЛВО, осужденный в связи с убийством С.М.Кирова), набросились на него и уби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учившемся тогда же был составлен фиктивный акт и оформлен протокол допроса заключенного Котова П.М. (под такой фамилией фигурировал Лобов). В этом протоколе, составленном начальником тюрьмы, обстоятельства убийства Сокольникова описывались та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зывающий тон в вопросе Сокольникова побудил во мне злобу. Я назвал его фашистским наймитом, и что за вас и подобных вам лидеров приходится и мне нести ответственность. Сокольников моментально встал с кровати и с угрожающим видом начал приближаться ко мне. Я сидел на своей кровати, рядом с которой стояла камерная параша, я схватил ее и ударом по голове отстранил его от себя» (арх. дело № 300954, т.1. л.д. 13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огичных обстоятельствах, под руководством ст. оперуполномоченного Кубаткина 19 мая 1939 года в Верхнеуральской тюрьме НКВД был убит и Рад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данном случае это заранее подготовленное убийство было затем оформлено как результат драки. Так, в акте о смерти Радека, составленном администрацией тюрьмы, указыв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осмотре трупа заключенного Радека К.Б., обнаружены на шее кровоподтеки, из уха и горла течет кровь, что явилось результатом сильного удара головой об пол. Смерть последовала в результате нанесения побоев и удушения со стороны заключенного троцкиста Варежникова, о чем и составили настоящий акт». (арх. дело № 300935, т.1. л.д. 105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ановлено проверкой, вскоре после этого, осуществлявшие убийство заключенных Радека и Сокольникова, Кубаткин и Шарок, работавшие до этого рядовыми сотрудниками аппарата НКВД, были назначены — Кубаткин начальником Управления НКВД Московской области, а Шарок — заместителем наркома внутренних дел Казахской СС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осужденные по этому делу — Строилов и Арнольд, также отказавшиеся от своих показаний, до осени 1941 года содержались в Орловской тюрьме НКВД, а 11 сентября 1941 года по заочному приговору Военной Коллегии Верховного Суда СССР, вынесенному без каких-либо оснований, в числе других заключенных были расстреля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й интерес в этом же плане представляет и судьба быв. начальника Прокопьевского горотдела НКВД Овчинникова, у которого на связи находился Арноль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в декабре 1940 года был осужден Военным Трибуналом Западно-Сибирского округа к 10 годам лишения свободы. Находясь под стражей, он рассказывал своим сокамерникам о фальсификации дела по обвинению Арнольда и заявлял о своем намерении написать об этом зая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марта 1941 года без наличия каких-либо дополнительных материалов дело Овчинникова было пересмотрено и приговором Военного Трибунала он был осужден к расстре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государственной безопасности при Совете Министров СССР И. С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РФ. Ф. 3. Оп. 24. Д. 455. Л. 33—35. Подлин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1961 г. бывшие руководящие работники 2 отдела ГУГБ НКВД СССР П.В. Федотов и Я.Н. Матусов были вынуждены объясняться в ЦК КПСС по этому делу, и сообщили, кто на самом деле принимал решение о ликвидации Сокольникова и Радека: «...Оперативно-чекистские отделения при политизоляторах свои донесения о поведении Радека и Сокольникова и им подобных лиц направляли непосредственно в адрес лично Берия, который их посылал или докладывал Сталину, что было работникам отдела известно как со слов Кобулова, так и по смыслу, сколько помнится, его письменных указаний на донесениях политизоляторов» (АП РФ. Ф. 3. Оп. 24. Д. 448. Л. 184). Оба, П.В. Федотов и Я.Н. Матусов, утверждали, «что убийство Радека и Сокольникова было совершено по указанию Сталина» (Там же. Л. 18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1961 г. П.М. Лобов был еще жив и вызывался в ЦК КПСС для дачи объяснени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материалах комиссии Н.М. Шверника в 1961 г. об убийстве Радека говорится подробнее: «В Верхне-Уральскую тюрьму в мае 1939 года выезжал оперативный работник 2 управления ГУГБ НКВД Кубаткин. Первый раз он возил с собой некоего Мартынова, якобы заключенного (личность не установлена), который был помещен в одну камеру с Радеком, преднамеренно учинил с ним драку, но убить Радека не смог и был увезен Кубаткиным из тюрьмы. Через несколько дней Кубаткин вновь приехал в тюрьму с другим заключенным по фамилии Варежников. Этого заключенного также поместили в камеру к Радеку. На следующий день, 19 мая, Варежников, спровоцировав драку, убил Радека. В акте, составленном администрацией тюрьмы, указано, что убивший Радека Варежников является якобы троцкистом. В действительности под фамилией Варежников был зашифрован Степанов И.И., бывший комендант НКВД Чечено-Ингушской АССР, арестованный в феврале 1939 года за серьезные должностные преступления. В ноябре того же года по указанию Берия Степанов освобожден из-под стражи. В постановлении о прекращении дела указано, что он выполнил «специальное задание», имеющее важное государственное значение». (Арх.-следственное дело № 726531, том 1, л.д.176—178)» (АП РФ. Ф. 3. Оп. 24. Д. 448. Л. 190).</w:t>
      </w:r>
    </w:p>
  </w:footnote>
</w:footnotes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28:00Z</dcterms:created>
  <dc:creator>Basilio</dc:creator>
  <dc:description/>
  <dc:language>en-US</dc:language>
  <cp:lastModifiedBy>Krasnoperov</cp:lastModifiedBy>
  <dcterms:modified xsi:type="dcterms:W3CDTF">2005-11-17T09:28:00Z</dcterms:modified>
  <cp:revision>2</cp:revision>
  <dc:subject/>
  <dc:title>ИЗ СПРАВКИ ПРЕДСЕДАТЕЛЯ КГБ ПРИ СМ СССР И</dc:title>
</cp:coreProperties>
</file>