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 New Roman"/>
          <w:b/>
          <w:b/>
          <w:sz w:val="24"/>
          <w:szCs w:val="24"/>
        </w:rPr>
      </w:pPr>
      <w:r>
        <w:rPr>
          <w:rFonts w:cs="Times New Roman"/>
          <w:b/>
          <w:sz w:val="24"/>
          <w:szCs w:val="24"/>
        </w:rPr>
        <w:t>ВЫСТУПЛЕНИЕ Н.С. ХРУЩЕВА НА СОВЕЩАНИИ ПИСАТЕЛЕЙ В ЦК КПСС</w:t>
      </w:r>
    </w:p>
    <w:p>
      <w:pPr>
        <w:pStyle w:val="Normal"/>
        <w:autoSpaceDE w:val="false"/>
        <w:spacing w:lineRule="auto" w:line="240" w:before="0" w:after="0"/>
        <w:jc w:val="both"/>
        <w:rPr>
          <w:rFonts w:cs="Times New Roman"/>
          <w:b/>
          <w:b/>
          <w:sz w:val="24"/>
          <w:szCs w:val="24"/>
        </w:rPr>
      </w:pPr>
      <w:r>
        <w:rPr>
          <w:rFonts w:cs="Times New Roman"/>
          <w:b/>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13 мая 1957 г.</w:t>
      </w:r>
    </w:p>
    <w:p>
      <w:pPr>
        <w:pStyle w:val="Normal"/>
        <w:autoSpaceDE w:val="false"/>
        <w:spacing w:lineRule="auto" w:line="240" w:before="0" w:after="0"/>
        <w:jc w:val="both"/>
        <w:rPr>
          <w:rFonts w:cs="Times New Roman"/>
          <w:sz w:val="24"/>
          <w:szCs w:val="24"/>
          <w:lang w:val="en-US"/>
        </w:rPr>
      </w:pPr>
      <w:r>
        <w:rPr>
          <w:rFonts w:cs="Times New Roman"/>
          <w:sz w:val="24"/>
          <w:szCs w:val="24"/>
          <w:lang w:val="en-US"/>
        </w:rPr>
      </w:r>
    </w:p>
    <w:p>
      <w:pPr>
        <w:pStyle w:val="Normal"/>
        <w:autoSpaceDE w:val="false"/>
        <w:spacing w:lineRule="auto" w:line="240" w:before="0" w:after="0"/>
        <w:jc w:val="both"/>
        <w:rPr/>
      </w:pPr>
      <w:r>
        <w:rPr>
          <w:rFonts w:cs="Times New Roman"/>
          <w:i/>
          <w:sz w:val="24"/>
          <w:szCs w:val="24"/>
        </w:rPr>
        <w:t>ХРУЩЕВ</w:t>
      </w:r>
      <w:r>
        <w:rPr>
          <w:rFonts w:cs="Times New Roman"/>
          <w:sz w:val="24"/>
          <w:szCs w:val="24"/>
        </w:rPr>
        <w:t>. Я только хочу предупредить, что эту бумагу я для вида взял. Я тоже разрешу себе на таком авторитетном собрании выступить и сказать по некоторым вопросам без подготовки, без конспекта и тем более без предварительно подготовленной законченной речи.</w:t>
      </w:r>
    </w:p>
    <w:p>
      <w:pPr>
        <w:pStyle w:val="Normal"/>
        <w:autoSpaceDE w:val="false"/>
        <w:spacing w:lineRule="auto" w:line="240" w:before="0" w:after="0"/>
        <w:jc w:val="both"/>
        <w:rPr/>
      </w:pPr>
      <w:r>
        <w:rPr>
          <w:rFonts w:cs="Times New Roman"/>
          <w:sz w:val="24"/>
          <w:szCs w:val="24"/>
        </w:rPr>
        <w:t>Мне очень понравилось, что здесь товарищи выступали и говорили очень откровенно, прямо говорили так, как они думают, если можно так выразиться, без всякой оглядки, надеясь, что они говорили в Центральном Комитете, в своей среде и правильно все были поняты.</w:t>
      </w:r>
    </w:p>
    <w:p>
      <w:pPr>
        <w:pStyle w:val="Normal"/>
        <w:autoSpaceDE w:val="false"/>
        <w:spacing w:lineRule="auto" w:line="240" w:before="0" w:after="0"/>
        <w:jc w:val="both"/>
        <w:rPr/>
      </w:pPr>
      <w:r>
        <w:rPr>
          <w:rFonts w:cs="Times New Roman"/>
          <w:sz w:val="24"/>
          <w:szCs w:val="24"/>
        </w:rPr>
        <w:t>Я хотел бы высказаться по какому вопросу. События, которые разверну</w:t>
        <w:softHyphen/>
        <w:t>лись в нашей партии, в нашей стране, и не только в нашей стране, но сказались и на положении других социалистических стран нам дружеских, и на положении капиталистических стран, эти события после смерти Сталина, это было большое потрясение и особенно это было большим потрясением для меня, как докладчика известного вам доклада на съезде партии, где мы очень откровенно сказали и осудили его, резко осудили(1). Но, товарищи и я, как докладчик, и друзья мои, с которыми я работал и работаю, мы по-детски плакали, когда были у гроба Сталина. Поэтому надо с этим считаться. И что же это, у нас были тогда слезы неискренние, когда мы плакали, когда Сталин умирал, а потом стали плевать на труп Сталина, когда его несли и в Мавзолей положили? Нет, товарищи, мы были искренними и сейчас искренни.</w:t>
      </w:r>
    </w:p>
    <w:p>
      <w:pPr>
        <w:pStyle w:val="Normal"/>
        <w:autoSpaceDE w:val="false"/>
        <w:spacing w:lineRule="auto" w:line="240" w:before="0" w:after="0"/>
        <w:jc w:val="both"/>
        <w:rPr/>
      </w:pPr>
      <w:r>
        <w:rPr>
          <w:rFonts w:cs="Times New Roman"/>
          <w:sz w:val="24"/>
          <w:szCs w:val="24"/>
        </w:rPr>
        <w:t>Завтра будет опубликована моя беседа с редактором американской газеты «Нью-Йорк Таймс»(2). Он меня спросил: какое место займет Сталин в России? Я ему сказал, что Сталин займет должное место. Русский народ, народы Советского Союза не забудут его, и история его по достоинству оценит, хотя Сталин и сделал очень и очень много плохого для нашей партии и нанес большой вред нашему делу.</w:t>
      </w:r>
    </w:p>
    <w:p>
      <w:pPr>
        <w:pStyle w:val="Normal"/>
        <w:autoSpaceDE w:val="false"/>
        <w:spacing w:lineRule="auto" w:line="240" w:before="0" w:after="0"/>
        <w:jc w:val="both"/>
        <w:rPr/>
      </w:pPr>
      <w:r>
        <w:rPr>
          <w:rFonts w:cs="Times New Roman"/>
          <w:sz w:val="24"/>
          <w:szCs w:val="24"/>
        </w:rPr>
        <w:t>Кто больше всего, если разбить наше советское общество на отдельные слои, пострадал, если можно так выразиться, я говорю не в физическом смысле, а кто больше переживает это? Я считаю, товарищи, больше всего пострадали писатели, за писателями художники, за художниками, в меньшей степени, музыканты, композиторы. Я почему так говорю? Кто больше из писателей пострадал? Я считаю, что пострадали те люди, которые были ближе всего к партии, к Центральному Комитету и, следовательно, к Сталину, потому что близость к Сталину — это была близость к партии, это была близость к Центральному Комитету, это была близость к народу, ко всему, что делал народ под руководством партии. Эти люди в наиболее тяжелое положение попали. И теперь я узнал, что широко гуляет слово — лакировщик, этих людей называют лакировщиками.</w:t>
      </w:r>
    </w:p>
    <w:p>
      <w:pPr>
        <w:pStyle w:val="Normal"/>
        <w:autoSpaceDE w:val="false"/>
        <w:spacing w:lineRule="auto" w:line="240" w:before="0" w:after="0"/>
        <w:jc w:val="both"/>
        <w:rPr/>
      </w:pPr>
      <w:r>
        <w:rPr>
          <w:rFonts w:cs="Times New Roman"/>
          <w:sz w:val="24"/>
          <w:szCs w:val="24"/>
        </w:rPr>
        <w:t>Кто же такой лакировщик? Это люди, которые хотели показать деятельность нашей партии, нашего народа под руководством партии, успехи партии, успехи народа. Так мы этих людей должны осуждать? Нет, товарищи. Кто же в более выгодном положении оказался? Кто был против партии, кто не видел успехов в народе, сделанных под руководством партии, кто шипел, а если не шипел, то во всяком случае нехорошо говорил в адрес того, что было сделано под руководством партии. Теперь эти люди в наиболее выгод</w:t>
        <w:softHyphen/>
        <w:t>ном положении.</w:t>
      </w:r>
    </w:p>
    <w:p>
      <w:pPr>
        <w:pStyle w:val="Normal"/>
        <w:autoSpaceDE w:val="false"/>
        <w:spacing w:lineRule="auto" w:line="240" w:before="0" w:after="0"/>
        <w:jc w:val="both"/>
        <w:rPr/>
      </w:pPr>
      <w:r>
        <w:rPr>
          <w:rFonts w:cs="Times New Roman"/>
          <w:sz w:val="24"/>
          <w:szCs w:val="24"/>
        </w:rPr>
        <w:t>Я не знаю, что же мы тогда за руководители, что же за члены партии, как же это так? Мы должны открыть сейчас огонь по кому? По своим друзьям? Нет, товарищи, этого не будет. Это плохие артиллеристы, которые хотят вести огонь по противнику, но не умеют пользоваться приборами и стреляют по своим. Таких артиллеристов или выгоняют, или же снимают с артиллерии, а туда ставят лучших командиров, которые умеют пользоваться приборами и умеют руководить артиллерией, чтобы она била по врагам и не стреляла по своим.</w:t>
      </w:r>
    </w:p>
    <w:p>
      <w:pPr>
        <w:pStyle w:val="Normal"/>
        <w:autoSpaceDE w:val="false"/>
        <w:spacing w:lineRule="auto" w:line="240" w:before="0" w:after="0"/>
        <w:jc w:val="both"/>
        <w:rPr>
          <w:rFonts w:cs="Times New Roman"/>
          <w:sz w:val="24"/>
          <w:szCs w:val="24"/>
        </w:rPr>
      </w:pPr>
      <w:r>
        <w:rPr>
          <w:rFonts w:cs="Times New Roman"/>
          <w:sz w:val="24"/>
          <w:szCs w:val="24"/>
        </w:rPr>
        <w:t>Лакировщики — это наши люди. Это я говорю о людях, которым привешивают ярлык лакировщика. Это наши люди, это люди, преданные партии.</w:t>
      </w:r>
    </w:p>
    <w:p>
      <w:pPr>
        <w:pStyle w:val="Normal"/>
        <w:autoSpaceDE w:val="false"/>
        <w:spacing w:lineRule="auto" w:line="240" w:before="0" w:after="0"/>
        <w:jc w:val="both"/>
        <w:rPr>
          <w:rFonts w:cs="Times New Roman"/>
          <w:sz w:val="24"/>
          <w:szCs w:val="24"/>
        </w:rPr>
      </w:pPr>
      <w:r>
        <w:rPr>
          <w:rFonts w:cs="Times New Roman"/>
          <w:sz w:val="24"/>
          <w:szCs w:val="24"/>
        </w:rPr>
        <w:t>Эти люди шли за партией, верили Сталину, воспевали Сталина. Я не осуждаю это, потому что если взять вас, то вы писали книги, стихи, а мы говорили речи, мы проводили свою деятельность. Мы делали то, что делали эти лакировщики так называемые, мы делали это как политические и партий</w:t>
        <w:softHyphen/>
        <w:t>ные деятели.</w:t>
      </w:r>
    </w:p>
    <w:p>
      <w:pPr>
        <w:pStyle w:val="Normal"/>
        <w:autoSpaceDE w:val="false"/>
        <w:spacing w:lineRule="auto" w:line="240" w:before="0" w:after="0"/>
        <w:jc w:val="both"/>
        <w:rPr>
          <w:rFonts w:cs="Times New Roman"/>
          <w:sz w:val="24"/>
          <w:szCs w:val="24"/>
        </w:rPr>
      </w:pPr>
      <w:r>
        <w:rPr>
          <w:rFonts w:cs="Times New Roman"/>
          <w:sz w:val="24"/>
          <w:szCs w:val="24"/>
        </w:rPr>
        <w:t>Вы спросите, что это, взаимное прощение? Нет, это просто реальная оценка действительности. Вот Сталин умер, мы осудили Сталина. Что мы допустили неправильного? Кто же был ближе к Центральному Комитету, к нашей партии? Я считаю, что те самые лакировщики, потому что они связали свою судьбу с партией не только на время, а это вытекает из их существа, Потому что у них нет другого пути. Они этих путей не только не искали, а не имеют. Почему же мы должны этих так называемых лакировщиков сме</w:t>
        <w:softHyphen/>
        <w:t xml:space="preserve">шивать с грязью и дать возможность затоптать? А кто же тогда будет Дудинцев, который появился после смерти Сталина, после XX съезда партии или в этот момент? Так что, этот человек представляет партию и представляет писательскую общественность, он будет говорить о делах партии, о делах нашего народа? Нет, это фальшивые ноты. </w:t>
      </w:r>
    </w:p>
    <w:p>
      <w:pPr>
        <w:pStyle w:val="Normal"/>
        <w:autoSpaceDE w:val="false"/>
        <w:spacing w:lineRule="auto" w:line="240" w:before="0" w:after="0"/>
        <w:jc w:val="both"/>
        <w:rPr/>
      </w:pPr>
      <w:r>
        <w:rPr>
          <w:rFonts w:cs="Times New Roman"/>
          <w:sz w:val="24"/>
          <w:szCs w:val="24"/>
        </w:rPr>
        <w:t>Я за Грибачева боялся, а он хорошо сказал. Я согласен, что надо сплачивать, но надо сплачивать на принципиальной основе, а иначе это не сплочение. Вот это и есть лакировка. Может быть, это слово не подойдет, но это хуже лакировки. Драться надо. Здесь выступал тов. Сурков, говорил о Российской Федерации. Надо подумать, а почему бы не создать Союз писателей Российской Федерации(3). Российская Федерация была не в выгодном положении. Россия лица не имела.</w:t>
      </w:r>
    </w:p>
    <w:p>
      <w:pPr>
        <w:pStyle w:val="Normal"/>
        <w:autoSpaceDE w:val="false"/>
        <w:spacing w:lineRule="auto" w:line="240" w:before="0" w:after="0"/>
        <w:jc w:val="both"/>
        <w:rPr/>
      </w:pPr>
      <w:r>
        <w:rPr>
          <w:rFonts w:cs="Times New Roman"/>
          <w:sz w:val="24"/>
          <w:szCs w:val="24"/>
        </w:rPr>
        <w:t>Погиб Кузнецов, погиб Вознесенский(4). Когда я приезжал с Украины, Сталин говорил: вот, говорит, надо подумать что-то о Российской Федера</w:t>
        <w:softHyphen/>
        <w:t>ции. Жданов буквально перед самой смертью говорил: вы приехали с Украины, представляете Украину, белорусы представляют Белоруссию, но никто не представляет русский народ, как будто нет его. И это так было. Видимо, надо создать какую-то организацию. Этот разговор прошел. Жданов умер. Потом события так развернулись еще при жизни Жданова, что Кузнецова, Вознесенского и Родионова — это честнейшие люди в партии — погубили, они положили свои головы за то, что хотели осуществить мысль, высказанную Сталиным. Историки покопаются, и я думаю, что они докопаются, а мы живем и поможем историкам разобраться в этом. Это сложный процесс Но мы обязательно придем к Берии. Источник гибели этих людей будет Берия.</w:t>
      </w:r>
    </w:p>
    <w:p>
      <w:pPr>
        <w:pStyle w:val="Normal"/>
        <w:autoSpaceDE w:val="false"/>
        <w:spacing w:lineRule="auto" w:line="240" w:before="0" w:after="0"/>
        <w:jc w:val="both"/>
        <w:rPr/>
      </w:pPr>
      <w:r>
        <w:rPr>
          <w:rFonts w:cs="Times New Roman"/>
          <w:sz w:val="24"/>
          <w:szCs w:val="24"/>
        </w:rPr>
        <w:t>Мы сейчас провели величайшую реорганизацию. Я считаю, что мы уже ее решили и провели. Российская Федерация сейчас приобретет государственность, потому что Совет Министров РСФСР будет усилен. Все, что есть на Российской земле, будет подчинено Совету Министров Российской Фе</w:t>
        <w:softHyphen/>
        <w:t>дерации. Мы создали Бюро по РСФСР(5). На сегодняшнем этапе мы счита</w:t>
        <w:softHyphen/>
        <w:t>ем, что, может быть, это нецелесообразно, потому что Российская Федера</w:t>
        <w:softHyphen/>
        <w:t>ция, товарищи, это Российская Федерация, и единство партии, единство народа зависит от единства ЦК и поэтому, по-видимому, второй ЦК созда</w:t>
        <w:softHyphen/>
        <w:t>вать помимо существующего — это может нарушить равновесие и может привести к неприятным последствиям политическим, поэтому, я думаю, что это нецелесообразно. Но оперативный орган ЦК, который бы занимался со</w:t>
        <w:softHyphen/>
        <w:t>юзными делами, а другой оперативный орган занимался бы Российской Фе</w:t>
        <w:softHyphen/>
        <w:t>дерацией, мы его создали, видимо, его придется усиливать с тем, чтобы Российскую Федерацию поднять.</w:t>
      </w:r>
    </w:p>
    <w:p>
      <w:pPr>
        <w:pStyle w:val="Normal"/>
        <w:autoSpaceDE w:val="false"/>
        <w:spacing w:lineRule="auto" w:line="240" w:before="0" w:after="0"/>
        <w:jc w:val="both"/>
        <w:rPr/>
      </w:pPr>
      <w:r>
        <w:rPr>
          <w:rFonts w:cs="Times New Roman"/>
          <w:sz w:val="24"/>
          <w:szCs w:val="24"/>
        </w:rPr>
        <w:t>Когда враги получили доступ к докладу(6), сделанному на закрытом заседа</w:t>
        <w:softHyphen/>
        <w:t>нии съезда, а это было, по нашим данным, это совершенно точно было сдела</w:t>
        <w:softHyphen/>
        <w:t>но через Польшу, и товарищи поляки знают это, мы им об этом говорили, враги наши возлагали очень большие надежды и возлагают сейчас на то, что события, мол, развернутся и ЦК, осудивший Сталина, он тем самым осуди систему, и поэтому события теперь уже будут развиваться и выйдут из-под контроля тех, кто хотел исправить ошибки, допущенные Сталиным, и они пойдут по своему пути. Польша служит этому подтверждением, такого пони</w:t>
        <w:softHyphen/>
        <w:t>мания доклада, Венгрия тоже служит таким же подтверждением(7). И сейчас если прочитать буржуазную прессу, то можно увидеть, что она говорит как раз об этом — теперь выросла интеллигенция, инженерная интеллигенция, она не потерпит партийного руководства, и она будет бороться и добьется та</w:t>
        <w:softHyphen/>
        <w:t>кого положения, когда будет освобождена от партийного руководства.</w:t>
      </w:r>
    </w:p>
    <w:p>
      <w:pPr>
        <w:pStyle w:val="Normal"/>
        <w:autoSpaceDE w:val="false"/>
        <w:spacing w:lineRule="auto" w:line="240" w:before="0" w:after="0"/>
        <w:jc w:val="both"/>
        <w:rPr/>
      </w:pPr>
      <w:r>
        <w:rPr>
          <w:rFonts w:cs="Times New Roman"/>
          <w:sz w:val="24"/>
          <w:szCs w:val="24"/>
        </w:rPr>
        <w:t>Я думаю, что мы самый ответственный и опасный момент уже прошли. Здесь наша партия выдержала экзамен на политическую зрелость. Единство партии не только не было поколеблено, оно еще более укреплено. Народ наш правильно понял. Но я думаю, что мы, развивая критику и самокритику, сняли то ненужное, что сковывало инициативу людей и организаций, но мы никогда не стояли за такую демократию, которая без берегов, без руля и без ветрил, у нас достаточно и ума, и сил для пресечения этого. Я прямо скажу, мы</w:t>
      </w:r>
      <w:r>
        <w:rPr>
          <w:rFonts w:cs="Times New Roman"/>
          <w:bCs/>
          <w:sz w:val="24"/>
          <w:szCs w:val="24"/>
        </w:rPr>
        <w:t xml:space="preserve"> столкнулись в одном институте в Москве после XX съезда партии с таким случаем: когда обсуждали решения съезда, там выступили члены партии</w:t>
      </w:r>
      <w:r>
        <w:rPr>
          <w:rFonts w:cs="Times New Roman"/>
          <w:sz w:val="24"/>
          <w:szCs w:val="24"/>
        </w:rPr>
        <w:t xml:space="preserve">, </w:t>
      </w:r>
      <w:r>
        <w:rPr>
          <w:rFonts w:cs="Times New Roman"/>
          <w:bCs/>
          <w:sz w:val="24"/>
          <w:szCs w:val="24"/>
        </w:rPr>
        <w:t>требовали никому не верить, что надо создавать какие-то отряды из народа, что только народу можно верить и т.д.(8) Мы приняли меры, мы их исключили из партии, условились и поручили кому следует, что если они будут заниматься организационными делами для осуществления высказанного на этом собрании, то арестуем и будем судить.</w:t>
      </w:r>
    </w:p>
    <w:p>
      <w:pPr>
        <w:pStyle w:val="Normal"/>
        <w:autoSpaceDE w:val="false"/>
        <w:spacing w:lineRule="auto" w:line="240" w:before="0" w:after="0"/>
        <w:jc w:val="both"/>
        <w:rPr/>
      </w:pPr>
      <w:r>
        <w:rPr>
          <w:rFonts w:cs="Times New Roman"/>
          <w:bCs/>
          <w:sz w:val="24"/>
          <w:szCs w:val="24"/>
        </w:rPr>
        <w:t>Я говорю это и знаю, что некоторые из здесь сидящих осудят меня: значит это то, что Сталин делал, Сталина осудили за это, а сами делают. Да, мы Сталина осудили за то, что он по своим стрелял. Я Сталина хвалил за то, что он был несгибаемым человеком, он не страшился обрушить меч на голову врага, но я осуждаю Сталина за то, что он допустил, чтобы под этот меч попали наши друзья.</w:t>
      </w:r>
    </w:p>
    <w:p>
      <w:pPr>
        <w:pStyle w:val="Normal"/>
        <w:autoSpaceDE w:val="false"/>
        <w:spacing w:lineRule="auto" w:line="240" w:before="0" w:after="0"/>
        <w:jc w:val="both"/>
        <w:rPr/>
      </w:pPr>
      <w:r>
        <w:rPr>
          <w:rFonts w:cs="Times New Roman"/>
          <w:bCs/>
          <w:sz w:val="24"/>
          <w:szCs w:val="24"/>
        </w:rPr>
        <w:t>Я думаю, что каждый из вас, здесь сидящих, потерял близких товарищей и друзей, но если нас взять, членов Президиума, мы больше всего потеряли ближайших друзей. Почему? Это очень сложный вопрос. Каждый из нас ве</w:t>
        <w:softHyphen/>
        <w:t xml:space="preserve">рил Сталину и сам делал вместе со Сталиным и верил, что делает правильно в интересах революции и рабочего класса. </w:t>
      </w:r>
      <w:r>
        <w:rPr>
          <w:rFonts w:cs="Times New Roman"/>
          <w:bCs/>
          <w:i/>
          <w:iCs/>
          <w:sz w:val="24"/>
          <w:szCs w:val="24"/>
        </w:rPr>
        <w:t xml:space="preserve">ШАГИНЯН. </w:t>
      </w:r>
      <w:r>
        <w:rPr>
          <w:rFonts w:cs="Times New Roman"/>
          <w:bCs/>
          <w:sz w:val="24"/>
          <w:szCs w:val="24"/>
        </w:rPr>
        <w:t>Почему?</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 xml:space="preserve">Это требует особого собрания, потому что сегодняшнего мало будет. Мы с Вами уже седые оба. Я не только Вам должен сказать, но и Вас спросить, почему? Я Вам скажу, когда руководителя, а Сталин был вождем, неправильно информируют, а он принимает неправильное решение, это очень плохо. Этого мало, тут дело глубже, большие были пороки личные. И я бы сказал, если говорить, почему. Я считаю, что Ленин, написавший завещание, о Сталине все сказал(9). Если сейчас разбирать, что сказал Ленин и какие преступления совершил Сталин, все вытекает из характеристики </w:t>
      </w:r>
      <w:r>
        <w:rPr>
          <w:rFonts w:cs="Times New Roman"/>
          <w:sz w:val="24"/>
          <w:szCs w:val="24"/>
        </w:rPr>
        <w:t xml:space="preserve"> </w:t>
      </w:r>
      <w:r>
        <w:rPr>
          <w:rFonts w:cs="Times New Roman"/>
          <w:bCs/>
          <w:sz w:val="24"/>
          <w:szCs w:val="24"/>
        </w:rPr>
        <w:t>Сталину, которую дал Ленин.</w:t>
      </w:r>
    </w:p>
    <w:p>
      <w:pPr>
        <w:pStyle w:val="Normal"/>
        <w:autoSpaceDE w:val="false"/>
        <w:spacing w:lineRule="auto" w:line="240" w:before="0" w:after="0"/>
        <w:jc w:val="both"/>
        <w:rPr>
          <w:rFonts w:cs="Times New Roman"/>
          <w:bCs/>
          <w:sz w:val="24"/>
          <w:szCs w:val="24"/>
          <w:vertAlign w:val="superscript"/>
        </w:rPr>
      </w:pPr>
      <w:r>
        <w:rPr>
          <w:rFonts w:cs="Times New Roman"/>
          <w:bCs/>
          <w:i/>
          <w:iCs/>
          <w:sz w:val="24"/>
          <w:szCs w:val="24"/>
        </w:rPr>
        <w:t>ШАГИНЯН</w:t>
      </w:r>
      <w:r>
        <w:rPr>
          <w:rFonts w:cs="Times New Roman"/>
          <w:bCs/>
          <w:iCs/>
          <w:sz w:val="24"/>
          <w:szCs w:val="24"/>
        </w:rPr>
        <w:t>…</w:t>
      </w:r>
      <w:r>
        <w:rPr>
          <w:rStyle w:val="FootnoteCharacters"/>
          <w:rStyle w:val="FootnoteAnchor"/>
          <w:rFonts w:cs="Times New Roman"/>
          <w:bCs/>
          <w:iCs/>
          <w:sz w:val="24"/>
          <w:szCs w:val="24"/>
        </w:rPr>
        <w:footnoteReference w:id="2"/>
      </w:r>
      <w:r>
        <w:rPr>
          <w:rFonts w:cs="Times New Roman"/>
          <w:bCs/>
          <w:i/>
          <w:iCs/>
          <w:sz w:val="24"/>
          <w:szCs w:val="24"/>
        </w:rPr>
        <w:t xml:space="preserve"> </w:t>
      </w:r>
      <w:r>
        <w:rPr>
          <w:rFonts w:cs="Times New Roman"/>
          <w:bCs/>
          <w:sz w:val="24"/>
          <w:szCs w:val="24"/>
        </w:rPr>
        <w:t>Сталин</w:t>
      </w:r>
      <w:r>
        <w:rPr>
          <w:rStyle w:val="FootnoteCharacters"/>
          <w:rStyle w:val="FootnoteAnchor"/>
          <w:rFonts w:cs="Times New Roman"/>
          <w:bCs/>
          <w:sz w:val="24"/>
          <w:szCs w:val="24"/>
        </w:rPr>
        <w:footnoteReference w:id="3"/>
      </w:r>
      <w:r>
        <w:rPr>
          <w:rFonts w:cs="Times New Roman"/>
          <w:bCs/>
          <w:sz w:val="24"/>
          <w:szCs w:val="24"/>
        </w:rPr>
        <w:t xml:space="preserve"> сказал, что нужен такой человек...</w:t>
      </w:r>
      <w:r>
        <w:rPr>
          <w:rStyle w:val="FootnoteCharacters"/>
          <w:rStyle w:val="FootnoteAnchor"/>
          <w:rFonts w:cs="Times New Roman"/>
          <w:bCs/>
          <w:sz w:val="24"/>
          <w:szCs w:val="24"/>
        </w:rPr>
        <w:footnoteReference w:id="4"/>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Как раз Сталин такой, какой нужен был, но он сохранил и недостатки, о которых Ленин говорил. Вот в этом и была трагедия.</w:t>
      </w:r>
    </w:p>
    <w:p>
      <w:pPr>
        <w:pStyle w:val="Normal"/>
        <w:autoSpaceDE w:val="false"/>
        <w:spacing w:lineRule="auto" w:line="240" w:before="0" w:after="0"/>
        <w:jc w:val="both"/>
        <w:rPr>
          <w:rFonts w:cs="Times New Roman"/>
          <w:bCs/>
          <w:sz w:val="24"/>
          <w:szCs w:val="24"/>
        </w:rPr>
      </w:pPr>
      <w:r>
        <w:rPr>
          <w:rFonts w:cs="Times New Roman"/>
          <w:bCs/>
          <w:sz w:val="24"/>
          <w:szCs w:val="24"/>
        </w:rPr>
        <w:t xml:space="preserve">Я считаю, что сейчас Вы меня освободите от этого, если хотите, давайте, я с вами встречусь и охотно поговорю на эту тему. </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Нам нужно…</w:t>
      </w:r>
      <w:r>
        <w:rPr>
          <w:rStyle w:val="FootnoteCharacters"/>
          <w:rStyle w:val="FootnoteAnchor"/>
          <w:rFonts w:cs="Times New Roman"/>
          <w:bCs/>
          <w:sz w:val="24"/>
          <w:szCs w:val="24"/>
        </w:rPr>
        <w:footnoteReference w:id="5"/>
      </w:r>
      <w:r>
        <w:rPr>
          <w:rFonts w:cs="Times New Roman"/>
          <w:bCs/>
          <w:i/>
          <w:iCs/>
          <w:sz w:val="24"/>
          <w:szCs w:val="24"/>
        </w:rPr>
        <w:t>(Далее не слышно.)</w:t>
      </w:r>
    </w:p>
    <w:p>
      <w:pPr>
        <w:pStyle w:val="Normal"/>
        <w:autoSpaceDE w:val="false"/>
        <w:spacing w:lineRule="auto" w:line="240" w:before="0" w:after="0"/>
        <w:jc w:val="both"/>
        <w:rPr>
          <w:rFonts w:cs="Times New Roman"/>
          <w:bCs/>
          <w:sz w:val="24"/>
          <w:szCs w:val="24"/>
          <w:vertAlign w:val="superscript"/>
        </w:rPr>
      </w:pPr>
      <w:r>
        <w:rPr>
          <w:rFonts w:cs="Times New Roman"/>
          <w:bCs/>
          <w:i/>
          <w:iCs/>
          <w:sz w:val="24"/>
          <w:szCs w:val="24"/>
        </w:rPr>
        <w:t xml:space="preserve">ХРУЩЕВ. </w:t>
      </w:r>
      <w:r>
        <w:rPr>
          <w:rFonts w:cs="Times New Roman"/>
          <w:bCs/>
          <w:sz w:val="24"/>
          <w:szCs w:val="24"/>
        </w:rPr>
        <w:t>Мы должны другим, а не этим...</w:t>
      </w:r>
      <w:r>
        <w:rPr>
          <w:rStyle w:val="FootnoteCharacters"/>
          <w:rStyle w:val="FootnoteAnchor"/>
          <w:rFonts w:cs="Times New Roman"/>
          <w:bCs/>
          <w:sz w:val="24"/>
          <w:szCs w:val="24"/>
        </w:rPr>
        <w:footnoteReference w:id="6"/>
      </w:r>
    </w:p>
    <w:p>
      <w:pPr>
        <w:pStyle w:val="Normal"/>
        <w:autoSpaceDE w:val="false"/>
        <w:spacing w:lineRule="auto" w:line="240" w:before="0" w:after="0"/>
        <w:jc w:val="both"/>
        <w:rPr/>
      </w:pPr>
      <w:r>
        <w:rPr>
          <w:rFonts w:cs="Times New Roman"/>
          <w:bCs/>
          <w:i/>
          <w:iCs/>
          <w:sz w:val="24"/>
          <w:szCs w:val="24"/>
        </w:rPr>
        <w:t>ШАГИНЯН</w:t>
      </w:r>
      <w:r>
        <w:rPr>
          <w:rFonts w:cs="Times New Roman"/>
          <w:bCs/>
          <w:iCs/>
          <w:sz w:val="24"/>
          <w:szCs w:val="24"/>
        </w:rPr>
        <w:t>…</w:t>
      </w:r>
      <w:r>
        <w:rPr>
          <w:rStyle w:val="FootnoteCharacters"/>
          <w:rStyle w:val="FootnoteAnchor"/>
          <w:rFonts w:cs="Times New Roman"/>
          <w:bCs/>
          <w:iCs/>
          <w:sz w:val="24"/>
          <w:szCs w:val="24"/>
        </w:rPr>
        <w:footnoteReference w:id="7"/>
      </w:r>
      <w:r>
        <w:rPr>
          <w:rFonts w:cs="Times New Roman"/>
          <w:i/>
          <w:iCs/>
          <w:sz w:val="24"/>
          <w:szCs w:val="24"/>
        </w:rPr>
        <w:t xml:space="preserve"> </w:t>
      </w:r>
      <w:r>
        <w:rPr>
          <w:rFonts w:cs="Times New Roman"/>
          <w:bCs/>
          <w:i/>
          <w:iCs/>
          <w:sz w:val="24"/>
          <w:szCs w:val="24"/>
        </w:rPr>
        <w:t>(Не слышно.)</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 xml:space="preserve">Поэтому я вам и хочу сказать, поэтому я обращаюсь к Вам, </w:t>
      </w:r>
      <w:r>
        <w:rPr>
          <w:rFonts w:cs="Times New Roman"/>
          <w:sz w:val="24"/>
          <w:szCs w:val="24"/>
        </w:rPr>
        <w:t xml:space="preserve">как </w:t>
      </w:r>
      <w:r>
        <w:rPr>
          <w:rFonts w:cs="Times New Roman"/>
          <w:bCs/>
          <w:sz w:val="24"/>
          <w:szCs w:val="24"/>
        </w:rPr>
        <w:t>больше всего пострадавшим в этом отношении, что вы — писатели об этой эпохе и писали с чистым сердцем. Вы хорошо писали. Вы хорошего хотели нашей партии, и вы не только хотели, но делали это делом. А потом, когда мы вскрыли недостатки, то у вас получилось что-то вроде вы не совсем тому делу служили, что вы оказались в каком-то положении, когда вы хотели бы пересмотреть и в другом свете несколько поправить свои произведения. Но знаете, написанное пером не вырубишь топором. Другие деятели могут отойти от того, что они сказали раньше, но ваши труды, они на полках, в библиотеках и ваши заявления вас не спасут, потому что вот то, что вы вчера говорили, сегодня лежит на полке и народ читает.</w:t>
      </w:r>
    </w:p>
    <w:p>
      <w:pPr>
        <w:pStyle w:val="Normal"/>
        <w:autoSpaceDE w:val="false"/>
        <w:spacing w:lineRule="auto" w:line="240" w:before="0" w:after="0"/>
        <w:jc w:val="both"/>
        <w:rPr>
          <w:rFonts w:cs="Times New Roman"/>
          <w:bCs/>
          <w:sz w:val="24"/>
          <w:szCs w:val="24"/>
        </w:rPr>
      </w:pPr>
      <w:r>
        <w:rPr>
          <w:rFonts w:cs="Times New Roman"/>
          <w:bCs/>
          <w:sz w:val="24"/>
          <w:szCs w:val="24"/>
        </w:rPr>
        <w:t>Я считаю, что когда мы сделали заявление, а мы сделаем еще, когда мы сказали, что от Сталина не отказывались и не отказываемся, я считаю, что</w:t>
      </w:r>
      <w:r>
        <w:rPr>
          <w:rFonts w:cs="Times New Roman"/>
          <w:bCs/>
          <w:sz w:val="24"/>
          <w:szCs w:val="24"/>
          <w:vertAlign w:val="superscript"/>
        </w:rPr>
        <w:t xml:space="preserve"> </w:t>
      </w:r>
      <w:r>
        <w:rPr>
          <w:rFonts w:cs="Times New Roman"/>
          <w:bCs/>
          <w:sz w:val="24"/>
          <w:szCs w:val="24"/>
        </w:rPr>
        <w:t>больше всего в этом нуждались наши писатели за то, что писали то, что они написали хорошего, с хороших позиций, с добрым сердцем о Сталине, о партии. Это не вычеркивается из истории борьбы рабочего класса и крестьянства</w:t>
      </w:r>
      <w:r>
        <w:rPr>
          <w:rFonts w:cs="Times New Roman"/>
          <w:bCs/>
          <w:sz w:val="24"/>
          <w:szCs w:val="24"/>
          <w:vertAlign w:val="superscript"/>
        </w:rPr>
        <w:t xml:space="preserve"> </w:t>
      </w:r>
      <w:r>
        <w:rPr>
          <w:rFonts w:cs="Times New Roman"/>
          <w:bCs/>
          <w:sz w:val="24"/>
          <w:szCs w:val="24"/>
        </w:rPr>
        <w:t>и тем более не вычеркивается из истории. Это не только факт, который нельзя игнорировать, потому что он в истории был, а что это страница очень светлая</w:t>
      </w:r>
      <w:r>
        <w:rPr>
          <w:rFonts w:cs="Times New Roman"/>
          <w:bCs/>
          <w:sz w:val="24"/>
          <w:szCs w:val="24"/>
          <w:vertAlign w:val="superscript"/>
        </w:rPr>
        <w:t xml:space="preserve"> </w:t>
      </w:r>
      <w:r>
        <w:rPr>
          <w:rFonts w:cs="Times New Roman"/>
          <w:bCs/>
          <w:sz w:val="24"/>
          <w:szCs w:val="24"/>
        </w:rPr>
        <w:t>и благородная и по достоинству оценивается сегодня и завтра не поблекнет.</w:t>
      </w:r>
    </w:p>
    <w:p>
      <w:pPr>
        <w:pStyle w:val="Normal"/>
        <w:autoSpaceDE w:val="false"/>
        <w:spacing w:lineRule="auto" w:line="240" w:before="0" w:after="0"/>
        <w:jc w:val="both"/>
        <w:rPr/>
      </w:pPr>
      <w:r>
        <w:rPr>
          <w:rFonts w:cs="Times New Roman"/>
          <w:bCs/>
          <w:sz w:val="24"/>
          <w:szCs w:val="24"/>
        </w:rPr>
        <w:t>Ведь почему я Сталина и уважаю и осуждаю Сталина? То большое дело, которое сделано Сталиным, мы не осуждаем...</w:t>
      </w:r>
    </w:p>
    <w:p>
      <w:pPr>
        <w:pStyle w:val="Normal"/>
        <w:autoSpaceDE w:val="false"/>
        <w:spacing w:lineRule="auto" w:line="240" w:before="0" w:after="0"/>
        <w:jc w:val="both"/>
        <w:rPr>
          <w:rFonts w:cs="Times New Roman"/>
          <w:bCs/>
          <w:i/>
          <w:i/>
          <w:iCs/>
          <w:sz w:val="24"/>
          <w:szCs w:val="24"/>
        </w:rPr>
      </w:pPr>
      <w:r>
        <w:rPr>
          <w:rFonts w:cs="Times New Roman"/>
          <w:bCs/>
          <w:i/>
          <w:iCs/>
          <w:sz w:val="24"/>
          <w:szCs w:val="24"/>
        </w:rPr>
        <w:t>ШАГИНЯН. (Не слышно.)</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Как-нибудь давайте поговорим по этому вопросу. Но дело, которое сделано Сталиным, большое. Все мы работали, не считаясь не только с силами, но и с жизнью своей. А что же, мы напрасно трудились со Стали</w:t>
        <w:softHyphen/>
        <w:t>ным? Не напрасно. Огорчает нас, что мы потеряли много людей, которых считали врагами, а они были верными друзьями, верными сынами Родины партии. Мы их реабилитировали. Но это была провокация.</w:t>
      </w:r>
    </w:p>
    <w:p>
      <w:pPr>
        <w:pStyle w:val="Normal"/>
        <w:autoSpaceDE w:val="false"/>
        <w:spacing w:lineRule="auto" w:line="240" w:before="0" w:after="0"/>
        <w:jc w:val="both"/>
        <w:rPr/>
      </w:pPr>
      <w:r>
        <w:rPr>
          <w:rFonts w:cs="Times New Roman"/>
          <w:bCs/>
          <w:sz w:val="24"/>
          <w:szCs w:val="24"/>
        </w:rPr>
        <w:t>Мы реабилитировали некоторых людей, которых я очень хорошо знал. Я знал Чубаря, я знал Постышева. Это был человек русский, прямой. Я по</w:t>
        <w:softHyphen/>
        <w:t>мню, когда однажды Сталин спросил Постышева: «Кто ты такой?» «Боль</w:t>
        <w:softHyphen/>
        <w:t>шевик я, товарищ Сталин, — сказал он (он окал), — вот кто я такой». Он был большевик, оставался большевиком и погиб. Это сложно. Если так говорить, то здесь Берия. Это я говорю не только потому, что он козел от</w:t>
        <w:softHyphen/>
        <w:t>пущения. Нет, невероятная роль его в этом деле, провокаторская. Вы все знаете ежовщину. Я Ежова хорошо знал, он заведовал отделом кадров в Центральном Комитете. Я много раз встречался с ним, когда учился в Про</w:t>
        <w:softHyphen/>
        <w:t>мышленной академии и был секретарем партийного комитета. Я часто бы</w:t>
        <w:softHyphen/>
        <w:t>вал в ЦК. Это был замечательный пролетарий, а вот из него сделали дей</w:t>
        <w:softHyphen/>
        <w:t>ствительно преступника и его правильно осудили. Но опять здесь очень сложный процесс.</w:t>
      </w:r>
    </w:p>
    <w:p>
      <w:pPr>
        <w:pStyle w:val="Normal"/>
        <w:autoSpaceDE w:val="false"/>
        <w:spacing w:lineRule="auto" w:line="240" w:before="0" w:after="0"/>
        <w:jc w:val="both"/>
        <w:rPr/>
      </w:pPr>
      <w:r>
        <w:rPr>
          <w:rFonts w:cs="Times New Roman"/>
          <w:bCs/>
          <w:i/>
          <w:iCs/>
          <w:sz w:val="24"/>
          <w:szCs w:val="24"/>
        </w:rPr>
        <w:t xml:space="preserve">ГОЛОС. </w:t>
      </w:r>
      <w:r>
        <w:rPr>
          <w:rFonts w:cs="Times New Roman"/>
          <w:bCs/>
          <w:sz w:val="24"/>
          <w:szCs w:val="24"/>
        </w:rPr>
        <w:t>Там же Ягода сначала был.</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Ягода был. Знакомы ли вы с материалами допроса, с следст</w:t>
        <w:softHyphen/>
        <w:t>венными материалами, которые имеются, когда допрашивали Берию и всю банду, которая была вместе с ним?</w:t>
      </w:r>
    </w:p>
    <w:p>
      <w:pPr>
        <w:pStyle w:val="Normal"/>
        <w:autoSpaceDE w:val="false"/>
        <w:spacing w:lineRule="auto" w:line="240" w:before="0" w:after="0"/>
        <w:jc w:val="both"/>
        <w:rPr/>
      </w:pPr>
      <w:r>
        <w:rPr>
          <w:rFonts w:cs="Times New Roman"/>
          <w:bCs/>
          <w:i/>
          <w:iCs/>
          <w:sz w:val="24"/>
          <w:szCs w:val="24"/>
        </w:rPr>
        <w:t xml:space="preserve">ГОЛОСА. </w:t>
      </w:r>
      <w:r>
        <w:rPr>
          <w:rFonts w:cs="Times New Roman"/>
          <w:bCs/>
          <w:sz w:val="24"/>
          <w:szCs w:val="24"/>
        </w:rPr>
        <w:t>Нет(10).</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Вам нужно знать эти материалы, и мы за это, но среди вас разные люди. Мы все советские люди, но одни на этот материал будут смот</w:t>
        <w:softHyphen/>
        <w:t>реть, чтобы правильно проанализировать и сделать выводы, другие же будут смаковать и понесут нашим врагам.</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Не будет этого.</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Не говорите этого, мне 63 года, так что мой возраст не позво</w:t>
        <w:softHyphen/>
        <w:t>ляет мне быть наивным.</w:t>
      </w:r>
    </w:p>
    <w:p>
      <w:pPr>
        <w:pStyle w:val="Normal"/>
        <w:autoSpaceDE w:val="false"/>
        <w:spacing w:lineRule="auto" w:line="240" w:before="0" w:after="0"/>
        <w:jc w:val="both"/>
        <w:rPr>
          <w:rFonts w:cs="Times New Roman"/>
          <w:bCs/>
          <w:sz w:val="24"/>
          <w:szCs w:val="24"/>
          <w:vertAlign w:val="subscript"/>
        </w:rPr>
      </w:pPr>
      <w:r>
        <w:rPr>
          <w:rFonts w:cs="Times New Roman"/>
          <w:bCs/>
          <w:i/>
          <w:iCs/>
          <w:sz w:val="24"/>
          <w:szCs w:val="24"/>
        </w:rPr>
        <w:t xml:space="preserve">ШАГИНЯН. </w:t>
      </w:r>
      <w:r>
        <w:rPr>
          <w:rFonts w:cs="Times New Roman"/>
          <w:bCs/>
          <w:sz w:val="24"/>
          <w:szCs w:val="24"/>
        </w:rPr>
        <w:t>Зачем обижать людей?</w:t>
      </w:r>
    </w:p>
    <w:p>
      <w:pPr>
        <w:pStyle w:val="Normal"/>
        <w:autoSpaceDE w:val="false"/>
        <w:spacing w:lineRule="auto" w:line="240" w:before="0" w:after="0"/>
        <w:jc w:val="both"/>
        <w:rPr>
          <w:rFonts w:cs="Times New Roman"/>
          <w:bCs/>
          <w:sz w:val="24"/>
          <w:szCs w:val="24"/>
        </w:rPr>
      </w:pPr>
      <w:r>
        <w:rPr>
          <w:rFonts w:cs="Times New Roman"/>
          <w:bCs/>
          <w:i/>
          <w:iCs/>
          <w:sz w:val="24"/>
          <w:szCs w:val="24"/>
        </w:rPr>
        <w:t xml:space="preserve">ХРУЩЕВ. </w:t>
      </w:r>
      <w:r>
        <w:rPr>
          <w:rFonts w:cs="Times New Roman"/>
          <w:bCs/>
          <w:sz w:val="24"/>
          <w:szCs w:val="24"/>
        </w:rPr>
        <w:t>Я именно хочу не обидеть, потому что дать материал, которым могут неправильно пользоваться, это вредно и тому, кому даешь, и для нашего общего дела.</w:t>
      </w:r>
    </w:p>
    <w:p>
      <w:pPr>
        <w:pStyle w:val="Normal"/>
        <w:autoSpaceDE w:val="false"/>
        <w:spacing w:lineRule="auto" w:line="240" w:before="0" w:after="0"/>
        <w:jc w:val="both"/>
        <w:rPr>
          <w:rFonts w:cs="Times New Roman"/>
          <w:bCs/>
          <w:sz w:val="24"/>
          <w:szCs w:val="24"/>
        </w:rPr>
      </w:pPr>
      <w:r>
        <w:rPr>
          <w:rFonts w:cs="Times New Roman"/>
          <w:bCs/>
          <w:sz w:val="24"/>
          <w:szCs w:val="24"/>
        </w:rPr>
        <w:t xml:space="preserve">Вот ставился вопрос, как относиться к Сталинским премиям, которыми награждены наши люди. Я считаю, что с гордостью должны носить. Если бы я имел Сталинскую премию, я не снял бы(11). Другое дело, что я не согласен с формой, я считаю, что Сталин проявил нескромность, но это частность. Это уже старческая манера. Сталин светился былым величием, чудил старческими чудачествами. Но по существу люди заслуженно получили. Может быть, были пройдохи, но это единицы. Я считаю, что среди писателей, среди интеллигенции ни одно произведение, которое удостоено премии, не будет иметь абсолютного признания, никогда не будет иметь такого признания, но вследствие этого нельзя так относиться, что произведение, удостоенное премии, не заслуживает этого. Это разные точки зрения. Я считаю, что надо Сталинскую премию носить с гордостью. </w:t>
      </w:r>
    </w:p>
    <w:p>
      <w:pPr>
        <w:pStyle w:val="Normal"/>
        <w:autoSpaceDE w:val="false"/>
        <w:spacing w:lineRule="auto" w:line="240" w:before="0" w:after="0"/>
        <w:jc w:val="both"/>
        <w:rPr>
          <w:rFonts w:cs="Times New Roman"/>
          <w:bCs/>
          <w:sz w:val="24"/>
          <w:szCs w:val="24"/>
        </w:rPr>
      </w:pPr>
      <w:r>
        <w:rPr>
          <w:rFonts w:cs="Times New Roman"/>
          <w:bCs/>
          <w:sz w:val="24"/>
          <w:szCs w:val="24"/>
        </w:rPr>
        <w:t>Теперь о Дудинцеве. Я прочитал этот роман(12). Я говорил с некоторыми своими товарищами, что у Дудинцева есть очень сильные места. Один товарищ, — я не буду называть его фамилии, — когда мы с ним беседовали, ска</w:t>
        <w:softHyphen/>
        <w:t>зал мне следующее. Я говорил, что вот Дудинцев появился какой-то, сейчас такое возбуждение умов в Москве. Ты читал, говорит? Читал. Есть, говорит, хорошие места у Дудинцева о бюрократизме, о изобретателях. Там есть такое место, как будто он прямо тебя подслушал, когда ты высказывался о бюрок</w:t>
        <w:softHyphen/>
        <w:t>ратах, которые гробят новаторов и изобретателей. Он так написал это. Я про</w:t>
        <w:softHyphen/>
        <w:t>читал. Действительно, я даже припоминаю, когда и где я критиковал. Я, ко</w:t>
        <w:softHyphen/>
        <w:t>нечно, не говорю, что он меня подслушал. Это совпадение. Но дано очень остро, правдиво. Были такие случаи? Были. Но в чем разница, когда я крити</w:t>
        <w:softHyphen/>
        <w:t>кую? Я критикую для того, чтобы устранить эти недостатки. Ведь, товарищи, когда после смерти Сталина я по поручению Политбюро сделал доклад о сельском хозяйстве(13), то ведь некоторые товарищи, когда я представил свой доклад, говорили — слушайте, что это такое, что это будет? Мы считали, что нужно сказать правду, нужно обнажить недостатки, надо на них указать, но указать и пути преодоления этих недостатков. А у Дудинцева это есть? Нет этого. Он смакует недостатки. Он ведет эту критику с вражеских позиций. Я не делаю врагом Дудинцева. Нет, товарищи. Я думаю, что вам понятно, что может быть друг, но он может попасть в такое положение, когда, не желая этого, может превратиться и будет рупором наших врагов. И Дудинцев стал таким, и теперь вся реакционная заграничная пресса берет его на щит. Изда</w:t>
        <w:softHyphen/>
        <w:t>ют его книгу, делают кинофильм. Дудинцев стал героем в борьбе против со</w:t>
        <w:softHyphen/>
        <w:t>ветского государства. Я думаю, что это не является честью не только совет</w:t>
        <w:softHyphen/>
        <w:t>скому писателю, но любому рядовому гражданину. Поэтому как мы можем относиться совершенно спокойно и предоставить возможность занимать нейтральные позиции и говорить, что события развиваются, идет демократи</w:t>
        <w:softHyphen/>
        <w:t>зация нашей общественной жизни? Нет, мы спокойно не можем быть зрите</w:t>
        <w:softHyphen/>
        <w:t xml:space="preserve">лями, мы должны руководить, должны влиять и направлять это дело умело. </w:t>
      </w:r>
    </w:p>
    <w:p>
      <w:pPr>
        <w:pStyle w:val="Normal"/>
        <w:autoSpaceDE w:val="false"/>
        <w:spacing w:lineRule="auto" w:line="240" w:before="0" w:after="0"/>
        <w:jc w:val="both"/>
        <w:rPr/>
      </w:pPr>
      <w:r>
        <w:rPr>
          <w:rFonts w:cs="Times New Roman"/>
          <w:bCs/>
          <w:sz w:val="24"/>
          <w:szCs w:val="24"/>
        </w:rPr>
        <w:t>Мы критиковали товарища Панферова. Я потом думал, что он скажет: Хрущев — это мой заклятый враг, потому что я его очень сильно критиковал. И я сейчас не сожалею, товарищ Панферов, что я вас критиковал. Правильно это было. Но когда вы ушли из ЦК, я очень сожалел. Я имею характер запальчивый. Первый раз с ним встретился. Может быть, в интонации своего голоса надо было бы полегче говорить.</w:t>
      </w:r>
    </w:p>
    <w:p>
      <w:pPr>
        <w:pStyle w:val="Normal"/>
        <w:autoSpaceDE w:val="false"/>
        <w:spacing w:lineRule="auto" w:line="240" w:before="0" w:after="0"/>
        <w:jc w:val="both"/>
        <w:rPr/>
      </w:pPr>
      <w:r>
        <w:rPr>
          <w:rFonts w:cs="Times New Roman"/>
          <w:bCs/>
          <w:i/>
          <w:iCs/>
          <w:sz w:val="24"/>
          <w:szCs w:val="24"/>
        </w:rPr>
        <w:t xml:space="preserve">ПАНФЕРОВ. </w:t>
      </w:r>
      <w:r>
        <w:rPr>
          <w:rFonts w:cs="Times New Roman"/>
          <w:bCs/>
          <w:sz w:val="24"/>
          <w:szCs w:val="24"/>
        </w:rPr>
        <w:t>На пользу пошло.</w:t>
      </w:r>
    </w:p>
    <w:p>
      <w:pPr>
        <w:pStyle w:val="Normal"/>
        <w:autoSpaceDE w:val="false"/>
        <w:spacing w:lineRule="auto" w:line="240" w:before="0" w:after="0"/>
        <w:jc w:val="both"/>
        <w:rPr>
          <w:rFonts w:cs="Times New Roman"/>
          <w:bCs/>
          <w:sz w:val="24"/>
          <w:szCs w:val="24"/>
        </w:rPr>
      </w:pPr>
      <w:r>
        <w:rPr>
          <w:rFonts w:cs="Times New Roman"/>
          <w:bCs/>
          <w:i/>
          <w:iCs/>
          <w:sz w:val="24"/>
          <w:szCs w:val="24"/>
        </w:rPr>
        <w:t xml:space="preserve">ХРУЩЕВ. </w:t>
      </w:r>
      <w:r>
        <w:rPr>
          <w:rFonts w:cs="Times New Roman"/>
          <w:bCs/>
          <w:sz w:val="24"/>
          <w:szCs w:val="24"/>
        </w:rPr>
        <w:t>Когда мы бьем, то сами к синякам примочку не кладем. Мы делаем так, чтобы знали, что мы это делаем сознательно.</w:t>
      </w:r>
    </w:p>
    <w:p>
      <w:pPr>
        <w:pStyle w:val="Normal"/>
        <w:autoSpaceDE w:val="false"/>
        <w:spacing w:lineRule="auto" w:line="240" w:before="0" w:after="0"/>
        <w:jc w:val="both"/>
        <w:rPr/>
      </w:pPr>
      <w:r>
        <w:rPr>
          <w:rFonts w:cs="Times New Roman"/>
          <w:bCs/>
          <w:sz w:val="24"/>
          <w:szCs w:val="24"/>
        </w:rPr>
        <w:t>Мы критиковали очень товарища Твардовского. И товарищ Панферов, и товарищ Твардовский — это же не последние наши писатели. Дай бог, чтобы у нас побольше таких писателей было и чтобы они так хорошо прославили и советский народ, и партию, как это делали эти писатели. Мне жаль, что товарищ Твардовский, говорят, закупорился очень. Я искал его по</w:t>
      </w:r>
      <w:r>
        <w:rPr>
          <w:rFonts w:cs="Times New Roman"/>
          <w:bCs/>
          <w:sz w:val="24"/>
          <w:szCs w:val="24"/>
          <w:vertAlign w:val="superscript"/>
        </w:rPr>
        <w:t xml:space="preserve"> </w:t>
      </w:r>
      <w:r>
        <w:rPr>
          <w:rFonts w:cs="Times New Roman"/>
          <w:bCs/>
          <w:sz w:val="24"/>
          <w:szCs w:val="24"/>
        </w:rPr>
        <w:t>телефону, хотел по телефону найти и поговорить. Его не было или он не мог подойти к телефону, но я считал, что мы должны все сделать, чтобы</w:t>
      </w:r>
      <w:r>
        <w:rPr>
          <w:rFonts w:cs="Times New Roman"/>
          <w:bCs/>
          <w:sz w:val="24"/>
          <w:szCs w:val="24"/>
          <w:vertAlign w:val="superscript"/>
        </w:rPr>
        <w:t xml:space="preserve"> </w:t>
      </w:r>
      <w:r>
        <w:rPr>
          <w:rFonts w:cs="Times New Roman"/>
          <w:bCs/>
          <w:sz w:val="24"/>
          <w:szCs w:val="24"/>
        </w:rPr>
        <w:t>критика была товарищеская, чтобы в этой критике людей не глушить, а помочь с тем, чтобы эти люди продолжали с еще большей пользой заниматься творческим трудом.</w:t>
      </w:r>
    </w:p>
    <w:p>
      <w:pPr>
        <w:pStyle w:val="Normal"/>
        <w:autoSpaceDE w:val="false"/>
        <w:spacing w:lineRule="auto" w:line="240" w:before="0" w:after="0"/>
        <w:jc w:val="both"/>
        <w:rPr/>
      </w:pPr>
      <w:r>
        <w:rPr>
          <w:rFonts w:cs="Times New Roman"/>
          <w:bCs/>
          <w:sz w:val="24"/>
          <w:szCs w:val="24"/>
        </w:rPr>
        <w:t>Говорят, что тов. Грибачева тоже очень прорабатывают и считают его каким-то лакировщиком. Так мне сказали. Я извиняюсь, тов. Грибачев, я знаю, что Вы хорошо пишете. Я и перед другими писателями должен извиниться. Я другой раз собой очень недоволен, потому что по долгу своей службы я обязан был все читать, что вы пишете, но если бы я прочитал только по одной книжке, написанной здесь сидящими товарищами, меня наверное бы, выгнали из Центрального Комитета как бездельника, потому что у меня не было бы времени заниматься непосредственными делами, на которые меня партия поставила.</w:t>
      </w:r>
    </w:p>
    <w:p>
      <w:pPr>
        <w:pStyle w:val="Normal"/>
        <w:autoSpaceDE w:val="false"/>
        <w:spacing w:lineRule="auto" w:line="240" w:before="0" w:after="0"/>
        <w:jc w:val="both"/>
        <w:rPr>
          <w:rFonts w:cs="Times New Roman"/>
          <w:bCs/>
          <w:sz w:val="24"/>
          <w:szCs w:val="24"/>
        </w:rPr>
      </w:pPr>
      <w:r>
        <w:rPr>
          <w:rFonts w:cs="Times New Roman"/>
          <w:bCs/>
          <w:sz w:val="24"/>
          <w:szCs w:val="24"/>
        </w:rPr>
        <w:t>Но я считал бы, что мы, Центральный Комитет и писатели-коммунисты не должны давать в обиду таких людей, как Грибачев, как Бабаевский, не давать в обиду, а подставить свое плечо, защищать и поддерживать этих лю</w:t>
        <w:softHyphen/>
        <w:t>дей. Если бы для нас сложились условия, какие были во 2-й мировой войне, не сомневаюсь, что Грибачев и Бабаевский, не задумываясь, подставили свое плечо и грудь. Так почему, если они увлеклись несколько, ошиблись, мы не должны поддержать их? Мы были бы плохими коммунистами, не го</w:t>
        <w:softHyphen/>
        <w:t>воря о том, что мы негодными были бы руководителями.</w:t>
      </w:r>
    </w:p>
    <w:p>
      <w:pPr>
        <w:pStyle w:val="Normal"/>
        <w:autoSpaceDE w:val="false"/>
        <w:spacing w:lineRule="auto" w:line="240" w:before="0" w:after="0"/>
        <w:jc w:val="both"/>
        <w:rPr>
          <w:rFonts w:cs="Times New Roman"/>
          <w:bCs/>
          <w:sz w:val="24"/>
          <w:szCs w:val="24"/>
        </w:rPr>
      </w:pPr>
      <w:r>
        <w:rPr>
          <w:rFonts w:cs="Times New Roman"/>
          <w:bCs/>
          <w:sz w:val="24"/>
          <w:szCs w:val="24"/>
        </w:rPr>
        <w:t>Что же вам еще сказать, товарищи? Я хотел бы сказать сейчас вам, над чем сейчас думает и над чем работает Центральный Комитет партии. Това</w:t>
        <w:softHyphen/>
        <w:t>рищи, давайте пройдемся по периоду после смерти Сталина. В чем его не</w:t>
        <w:softHyphen/>
        <w:t>счастье? Перед смертью [Сталина] мы когда-то с Микояном гуляли в Суху</w:t>
        <w:softHyphen/>
        <w:t>ми. Сталин нам говорил тогда: «Я пропащий человек, я никому не верю, я сам себе не верю». И действительно так и было. А сила влияния у него, им созданная, колоссальная была, поэтому повернуть было совершенно невоз</w:t>
        <w:softHyphen/>
        <w:t>можно.</w:t>
      </w:r>
    </w:p>
    <w:p>
      <w:pPr>
        <w:pStyle w:val="Normal"/>
        <w:autoSpaceDE w:val="false"/>
        <w:spacing w:lineRule="auto" w:line="240" w:before="0" w:after="0"/>
        <w:jc w:val="both"/>
        <w:rPr>
          <w:rFonts w:cs="Times New Roman"/>
          <w:bCs/>
          <w:sz w:val="24"/>
          <w:szCs w:val="24"/>
        </w:rPr>
      </w:pPr>
      <w:r>
        <w:rPr>
          <w:rFonts w:cs="Times New Roman"/>
          <w:bCs/>
          <w:sz w:val="24"/>
          <w:szCs w:val="24"/>
        </w:rPr>
        <w:t>Ведь вы знаете, что во время похорон Сталина более ста человек были задушены. Я выезжал с Кагановичем на Трубную площадь, люди душили друг друга. Я говорил, что надо разойтись, а мне говорили — нет, мы долж</w:t>
        <w:softHyphen/>
        <w:t>ны попасть в Колонный зал. Это говорит о силе личности Сталина. Но это не только заслуга Сталина, он стал силен своими делами.</w:t>
      </w:r>
    </w:p>
    <w:p>
      <w:pPr>
        <w:pStyle w:val="Normal"/>
        <w:autoSpaceDE w:val="false"/>
        <w:spacing w:lineRule="auto" w:line="240" w:before="0" w:after="0"/>
        <w:jc w:val="both"/>
        <w:rPr/>
      </w:pPr>
      <w:r>
        <w:rPr>
          <w:rFonts w:cs="Times New Roman"/>
          <w:bCs/>
          <w:sz w:val="24"/>
          <w:szCs w:val="24"/>
        </w:rPr>
        <w:t>Ведь надо же конкретно посмотреть, чем была Россия и чем стал Совет</w:t>
        <w:softHyphen/>
        <w:t>ский Союз, какими были люди в России и каким стал народ Советского Союза. Это же ведь сделала партия под руководством Центрального Комитета и это же сделано под руководством Сталина. Ведь борьба с зиновьевцами, троцкистами, бухаринцами — это же была политическая борьба. Я сейчас считаю, что не нужно было их убивать. Но что их надо было осудить политически и надо было обезвредить, у меня нет никакого сомнения.</w:t>
      </w:r>
    </w:p>
    <w:p>
      <w:pPr>
        <w:pStyle w:val="Normal"/>
        <w:autoSpaceDE w:val="false"/>
        <w:spacing w:lineRule="auto" w:line="240" w:before="0" w:after="0"/>
        <w:jc w:val="both"/>
        <w:rPr>
          <w:rFonts w:cs="Times New Roman"/>
          <w:bCs/>
          <w:sz w:val="24"/>
          <w:szCs w:val="24"/>
        </w:rPr>
      </w:pPr>
      <w:r>
        <w:rPr>
          <w:rFonts w:cs="Times New Roman"/>
          <w:bCs/>
          <w:sz w:val="24"/>
          <w:szCs w:val="24"/>
        </w:rPr>
        <w:t>Их осудили. Сейчас мы не будем копаться в этом судебном разбирательстве. Суд был открытый и их осудили. Мы считаем, что это уже пройденный этап и осуждены они правильно. Но я говорю, что это сделал Сталин, Сталин сделал доброе дело. Что у нас не было врагов, не было предательства? Было.</w:t>
      </w:r>
    </w:p>
    <w:p>
      <w:pPr>
        <w:pStyle w:val="Normal"/>
        <w:autoSpaceDE w:val="false"/>
        <w:spacing w:lineRule="auto" w:line="240" w:before="0" w:after="0"/>
        <w:jc w:val="both"/>
        <w:rPr/>
      </w:pPr>
      <w:r>
        <w:rPr>
          <w:rFonts w:cs="Times New Roman"/>
          <w:bCs/>
          <w:sz w:val="24"/>
          <w:szCs w:val="24"/>
        </w:rPr>
        <w:t>Вот Польша. Вот роль личности. Умер Берут(14). Это прекрасный человек, прекрасный практик. Умер. Все остановилось. Развалилось руководство в партии, развалилось все дело. Теперь выкарабкивается Гомулка. Это честный, преданный коммунист, большевик. Но ему нужно много поработать.</w:t>
      </w:r>
    </w:p>
    <w:p>
      <w:pPr>
        <w:pStyle w:val="Normal"/>
        <w:autoSpaceDE w:val="false"/>
        <w:spacing w:lineRule="auto" w:line="240" w:before="0" w:after="0"/>
        <w:jc w:val="both"/>
        <w:rPr/>
      </w:pPr>
      <w:r>
        <w:rPr>
          <w:rFonts w:cs="Times New Roman"/>
          <w:bCs/>
          <w:sz w:val="24"/>
          <w:szCs w:val="24"/>
        </w:rPr>
        <w:t>Второе. Возьмите Венгрию. Ведь началось же с писателей, товарищи(15), Там был Ракоши. В былые времена Ракоши был хорош. Потом, видимо, с одной стороны, проявил нетерпимость и уничтожил честных людей незаслуженно(16). И Кадара лет пять держал в тюрьме. А потом расклеился. А надо было бы троечку писателей из клуба писателей Будапешта посадить в тюрьму. Потом он их расстрелял — одного или двух. Но не надо было бы стрелять, а просто посадить. Они бы отсидели, успокоились, и все бы вошло в колею. Не хватило духу. Это значит плохой руководитель. У Сталина этого духу немножко больше было, чем нужно, поэтому он ударил по врагам и задел друзей коммунистов и честных беспартийных. За это мы его осуждаем.</w:t>
      </w:r>
    </w:p>
    <w:p>
      <w:pPr>
        <w:pStyle w:val="Normal"/>
        <w:autoSpaceDE w:val="false"/>
        <w:spacing w:lineRule="auto" w:line="240" w:before="0" w:after="0"/>
        <w:jc w:val="both"/>
        <w:rPr/>
      </w:pPr>
      <w:r>
        <w:rPr>
          <w:rFonts w:cs="Times New Roman"/>
          <w:bCs/>
          <w:sz w:val="24"/>
          <w:szCs w:val="24"/>
        </w:rPr>
        <w:t xml:space="preserve">В дальнейшем как же мы будем с вами двигаться вперед? Вы думаете, что у нас уже бесклассовое общество, врагов нет, что же, с молитвами будем жить дальше? Нет, товарищи. Я вам расскажу один секрет, вы считаете — можно вам сказать его? </w:t>
      </w:r>
      <w:r>
        <w:rPr>
          <w:rFonts w:cs="Times New Roman"/>
          <w:bCs/>
          <w:i/>
          <w:iCs/>
          <w:sz w:val="24"/>
          <w:szCs w:val="24"/>
        </w:rPr>
        <w:t xml:space="preserve">ГОЛОСА. </w:t>
      </w:r>
      <w:r>
        <w:rPr>
          <w:rFonts w:cs="Times New Roman"/>
          <w:bCs/>
          <w:sz w:val="24"/>
          <w:szCs w:val="24"/>
        </w:rPr>
        <w:t xml:space="preserve">Можно. </w:t>
      </w:r>
      <w:r>
        <w:rPr>
          <w:rFonts w:cs="Times New Roman"/>
          <w:bCs/>
          <w:i/>
          <w:iCs/>
          <w:sz w:val="24"/>
          <w:szCs w:val="24"/>
        </w:rPr>
        <w:t>(Смех.)</w:t>
      </w:r>
    </w:p>
    <w:p>
      <w:pPr>
        <w:pStyle w:val="Normal"/>
        <w:autoSpaceDE w:val="false"/>
        <w:spacing w:lineRule="auto" w:line="240" w:before="0" w:after="0"/>
        <w:jc w:val="both"/>
        <w:rPr>
          <w:rFonts w:cs="Times New Roman"/>
          <w:bCs/>
          <w:sz w:val="24"/>
          <w:szCs w:val="24"/>
        </w:rPr>
      </w:pPr>
      <w:r>
        <w:rPr>
          <w:rFonts w:cs="Times New Roman"/>
          <w:bCs/>
          <w:i/>
          <w:iCs/>
          <w:sz w:val="24"/>
          <w:szCs w:val="24"/>
        </w:rPr>
        <w:t xml:space="preserve">ХРУЩЕВ. </w:t>
      </w:r>
      <w:r>
        <w:rPr>
          <w:rFonts w:cs="Times New Roman"/>
          <w:bCs/>
          <w:sz w:val="24"/>
          <w:szCs w:val="24"/>
        </w:rPr>
        <w:t>Вот, мол, добрый человек, но я несколько не такой, как вы, и все-таки скажу...</w:t>
      </w:r>
      <w:r>
        <w:rPr>
          <w:rStyle w:val="FootnoteCharacters"/>
          <w:rStyle w:val="FootnoteAnchor"/>
          <w:rFonts w:cs="Times New Roman"/>
          <w:bCs/>
          <w:sz w:val="24"/>
          <w:szCs w:val="24"/>
        </w:rPr>
        <w:footnoteReference w:id="8"/>
      </w:r>
      <w:r>
        <w:rPr>
          <w:rFonts w:cs="Times New Roman"/>
          <w:bCs/>
          <w:sz w:val="24"/>
          <w:szCs w:val="24"/>
          <w:vertAlign w:val="superscript"/>
        </w:rPr>
        <w:t xml:space="preserve"> </w:t>
      </w:r>
      <w:r>
        <w:rPr>
          <w:rFonts w:cs="Times New Roman"/>
          <w:bCs/>
          <w:sz w:val="24"/>
          <w:szCs w:val="24"/>
        </w:rPr>
        <w:t xml:space="preserve"> </w:t>
      </w:r>
    </w:p>
    <w:p>
      <w:pPr>
        <w:pStyle w:val="Normal"/>
        <w:autoSpaceDE w:val="false"/>
        <w:spacing w:lineRule="auto" w:line="240" w:before="0" w:after="0"/>
        <w:jc w:val="both"/>
        <w:rPr/>
      </w:pPr>
      <w:r>
        <w:rPr>
          <w:rFonts w:cs="Times New Roman"/>
          <w:bCs/>
          <w:i/>
          <w:iCs/>
          <w:sz w:val="24"/>
          <w:szCs w:val="24"/>
        </w:rPr>
        <w:t xml:space="preserve">ГОЛОС. </w:t>
      </w:r>
      <w:r>
        <w:rPr>
          <w:rFonts w:cs="Times New Roman"/>
          <w:bCs/>
          <w:sz w:val="24"/>
          <w:szCs w:val="24"/>
        </w:rPr>
        <w:t>Иногда свирепый.</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 xml:space="preserve">Я не знаю. </w:t>
      </w:r>
      <w:r>
        <w:rPr>
          <w:rFonts w:cs="Times New Roman"/>
          <w:bCs/>
          <w:i/>
          <w:iCs/>
          <w:sz w:val="24"/>
          <w:szCs w:val="24"/>
        </w:rPr>
        <w:t xml:space="preserve">(Смех.) </w:t>
      </w:r>
      <w:r>
        <w:rPr>
          <w:rFonts w:cs="Times New Roman"/>
          <w:bCs/>
          <w:sz w:val="24"/>
          <w:szCs w:val="24"/>
        </w:rPr>
        <w:t>Значит, мы с вами свирепые.</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Говорим начистоту.</w:t>
      </w:r>
    </w:p>
    <w:p>
      <w:pPr>
        <w:pStyle w:val="Normal"/>
        <w:autoSpaceDE w:val="false"/>
        <w:spacing w:lineRule="auto" w:line="240" w:before="0" w:after="0"/>
        <w:jc w:val="both"/>
        <w:rPr>
          <w:rFonts w:cs="Times New Roman"/>
          <w:bCs/>
          <w:i/>
          <w:i/>
          <w:iCs/>
          <w:sz w:val="24"/>
          <w:szCs w:val="24"/>
        </w:rPr>
      </w:pPr>
      <w:r>
        <w:rPr>
          <w:rFonts w:cs="Times New Roman"/>
          <w:bCs/>
          <w:i/>
          <w:iCs/>
          <w:sz w:val="24"/>
          <w:szCs w:val="24"/>
        </w:rPr>
        <w:t xml:space="preserve">ХРУЩЕВ. </w:t>
      </w:r>
      <w:r>
        <w:rPr>
          <w:rFonts w:cs="Times New Roman"/>
          <w:bCs/>
          <w:sz w:val="24"/>
          <w:szCs w:val="24"/>
        </w:rPr>
        <w:t xml:space="preserve">Я хочу сказать. Ворошилов находится в Джакарте(17), а мы знаем, что агентура поехала уничтожить самолет с Ворошиловым. </w:t>
      </w:r>
      <w:r>
        <w:rPr>
          <w:rFonts w:cs="Times New Roman"/>
          <w:bCs/>
          <w:i/>
          <w:iCs/>
          <w:sz w:val="24"/>
          <w:szCs w:val="24"/>
        </w:rPr>
        <w:t xml:space="preserve">(Удивление в зале.) </w:t>
      </w:r>
    </w:p>
    <w:p>
      <w:pPr>
        <w:pStyle w:val="Normal"/>
        <w:autoSpaceDE w:val="false"/>
        <w:spacing w:lineRule="auto" w:line="240" w:before="0" w:after="0"/>
        <w:jc w:val="both"/>
        <w:rPr>
          <w:rFonts w:cs="Times New Roman"/>
          <w:bCs/>
          <w:sz w:val="24"/>
          <w:szCs w:val="24"/>
        </w:rPr>
      </w:pPr>
      <w:r>
        <w:rPr>
          <w:rFonts w:cs="Times New Roman"/>
          <w:bCs/>
          <w:sz w:val="24"/>
          <w:szCs w:val="24"/>
        </w:rPr>
        <w:t>Да, да.</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Чья?</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 xml:space="preserve">Этого я Вам не скажу. </w:t>
      </w:r>
      <w:r>
        <w:rPr>
          <w:rFonts w:cs="Times New Roman"/>
          <w:bCs/>
          <w:i/>
          <w:iCs/>
          <w:sz w:val="24"/>
          <w:szCs w:val="24"/>
        </w:rPr>
        <w:t xml:space="preserve">(Смех.) </w:t>
      </w:r>
      <w:r>
        <w:rPr>
          <w:rFonts w:cs="Times New Roman"/>
          <w:bCs/>
          <w:sz w:val="24"/>
          <w:szCs w:val="24"/>
        </w:rPr>
        <w:t>Не все ли Вам равно. Наших врагов, а какая разница — американская или французская, от этого не легче.</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Я за англичан заступаюсь.</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Зря заступаетесь за англичан. Правда, среди английского наро</w:t>
        <w:softHyphen/>
        <w:t>да и американского народа есть хорошие люди, но есть и очень плохие люди.</w:t>
      </w:r>
      <w:r>
        <w:rPr>
          <w:rFonts w:cs="Times New Roman"/>
          <w:bCs/>
          <w:i/>
          <w:iCs/>
          <w:sz w:val="24"/>
          <w:szCs w:val="24"/>
        </w:rPr>
        <w:t xml:space="preserve"> </w:t>
      </w:r>
      <w:r>
        <w:rPr>
          <w:rFonts w:cs="Times New Roman"/>
          <w:bCs/>
          <w:sz w:val="24"/>
          <w:szCs w:val="24"/>
        </w:rPr>
        <w:t>Есть враги наши. Одним словом, иностранная агентура. Этим я хочу сказать, что не надо думать о том, что сейчас кончилось все, что мы пережили сталинскую эпоху и теперь оружие надо смазать или совсем перековать; бритвы что ли из него делать?</w:t>
      </w:r>
    </w:p>
    <w:p>
      <w:pPr>
        <w:pStyle w:val="Normal"/>
        <w:autoSpaceDE w:val="false"/>
        <w:spacing w:lineRule="auto" w:line="240" w:before="0" w:after="0"/>
        <w:jc w:val="both"/>
        <w:rPr/>
      </w:pPr>
      <w:r>
        <w:rPr>
          <w:rFonts w:cs="Times New Roman"/>
          <w:bCs/>
          <w:sz w:val="24"/>
          <w:szCs w:val="24"/>
        </w:rPr>
        <w:t>Нет, враги существуют и оружие надо держать наготове, порох держать сухим и прежде всего держать главное оружие — идеологическое оружие в порядке. Сейчас нас хотят разложить с идеологического фронта, поэтому ваш участок фронта, участок писателей, самый главный, потому что через хотят, влияя на вас, разлагать наше общество. Поэтому, товарищи, да</w:t>
        <w:softHyphen/>
        <w:t>йте вместе с вами защищаться против врага.</w:t>
      </w:r>
    </w:p>
    <w:p>
      <w:pPr>
        <w:pStyle w:val="Normal"/>
        <w:autoSpaceDE w:val="false"/>
        <w:spacing w:lineRule="auto" w:line="240" w:before="0" w:after="0"/>
        <w:jc w:val="both"/>
        <w:rPr/>
      </w:pPr>
      <w:r>
        <w:rPr>
          <w:rFonts w:cs="Times New Roman"/>
          <w:bCs/>
          <w:sz w:val="24"/>
          <w:szCs w:val="24"/>
        </w:rPr>
        <w:t>Я знаю, что, когда я кончу говорить, меня будут очень прорабатывать, тому что Хрущев не к миру призывал, а к войне. Если он говорил, что есть враги, так надо выискивать. Какой же это мир? Я бы считал неправильным для своего положения как коммуниста призывать к какому-то миру. Борьба должна быть, и борьба беспощадная. Для каждого времени есть свои средства борьбы, но борьба должна быть.</w:t>
      </w:r>
    </w:p>
    <w:p>
      <w:pPr>
        <w:pStyle w:val="Normal"/>
        <w:autoSpaceDE w:val="false"/>
        <w:spacing w:lineRule="auto" w:line="240" w:before="0" w:after="0"/>
        <w:jc w:val="both"/>
        <w:rPr/>
      </w:pPr>
      <w:r>
        <w:rPr>
          <w:rFonts w:cs="Times New Roman"/>
          <w:bCs/>
          <w:sz w:val="24"/>
          <w:szCs w:val="24"/>
        </w:rPr>
        <w:t>Видимо, более крепкое положение в писательской среде в союзных публиках. Хуже всего в Москве, а очень важно, кому служит Московская писательская организация, какие цели она ставит. Я просто хочу сказать, что вот такое мнение есть, должны ли мы мириться и считать себя бессильными, раз так сложилось, то будем бога молить, что пройдет время и все</w:t>
      </w:r>
      <w:r>
        <w:rPr>
          <w:rFonts w:cs="Times New Roman"/>
          <w:bCs/>
          <w:sz w:val="24"/>
          <w:szCs w:val="24"/>
          <w:vertAlign w:val="superscript"/>
        </w:rPr>
        <w:t xml:space="preserve"> </w:t>
      </w:r>
      <w:r>
        <w:rPr>
          <w:rFonts w:cs="Times New Roman"/>
          <w:bCs/>
          <w:sz w:val="24"/>
          <w:szCs w:val="24"/>
        </w:rPr>
        <w:t>будет к лучшему. Нет, я считаю, что мы должны вмешаться, а было бы очень хорошо, если бы вы сами это сделали, без нашего вмешательства. Вы коммунисты, вы сами можете разобраться, поэтому не подбрасывайте неприятные дела на плечи Центрального Комитета. Вы сами это сделайте.</w:t>
      </w:r>
      <w:r>
        <w:rPr>
          <w:rFonts w:cs="Times New Roman"/>
          <w:bCs/>
          <w:sz w:val="24"/>
          <w:szCs w:val="24"/>
          <w:vertAlign w:val="superscript"/>
        </w:rPr>
        <w:t xml:space="preserve"> </w:t>
      </w:r>
      <w:r>
        <w:rPr>
          <w:rFonts w:cs="Times New Roman"/>
          <w:bCs/>
          <w:sz w:val="24"/>
          <w:szCs w:val="24"/>
        </w:rPr>
        <w:t>С теми, кто делает антипартийные дела, не полезные для партии дела, сделайте то, что коммунисты должны сделать.</w:t>
      </w:r>
    </w:p>
    <w:p>
      <w:pPr>
        <w:pStyle w:val="Normal"/>
        <w:autoSpaceDE w:val="false"/>
        <w:spacing w:lineRule="auto" w:line="240" w:before="0" w:after="0"/>
        <w:jc w:val="both"/>
        <w:rPr/>
      </w:pPr>
      <w:r>
        <w:rPr>
          <w:rFonts w:cs="Times New Roman"/>
          <w:bCs/>
          <w:sz w:val="24"/>
          <w:szCs w:val="24"/>
        </w:rPr>
        <w:t>Вот видите, я уже призываю к борьбе, а мы вам поможем в этой борьбе если вы будете нуждаться. Пожар начинается со спички, с искры. Я был свидетелем, когда 62 человека сгорели на руднике, где я провел свое детст</w:t>
        <w:softHyphen/>
        <w:t>во, а отец работал. Сидели люди, шутили и один в шутку зажег паклю, а</w:t>
      </w:r>
      <w:r>
        <w:rPr>
          <w:rFonts w:cs="Times New Roman"/>
          <w:bCs/>
          <w:sz w:val="24"/>
          <w:szCs w:val="24"/>
          <w:vertAlign w:val="subscript"/>
        </w:rPr>
        <w:t xml:space="preserve"> </w:t>
      </w:r>
      <w:r>
        <w:rPr>
          <w:rFonts w:cs="Times New Roman"/>
          <w:bCs/>
          <w:sz w:val="24"/>
          <w:szCs w:val="24"/>
        </w:rPr>
        <w:t>потом, когда стали тушить паклю, тогда уже загорелись машины, уголь и 62 человека погибли. Вот что такое спичка, поэтому и здесь надо серьезно относиться к этим делам.</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Надо сделать друзьями.</w:t>
      </w:r>
    </w:p>
    <w:p>
      <w:pPr>
        <w:pStyle w:val="Normal"/>
        <w:autoSpaceDE w:val="false"/>
        <w:spacing w:lineRule="auto" w:line="240" w:before="0" w:after="0"/>
        <w:jc w:val="both"/>
        <w:rPr>
          <w:rFonts w:cs="Times New Roman"/>
          <w:bCs/>
          <w:sz w:val="24"/>
          <w:szCs w:val="24"/>
        </w:rPr>
      </w:pPr>
      <w:r>
        <w:rPr>
          <w:rFonts w:cs="Times New Roman"/>
          <w:bCs/>
          <w:i/>
          <w:iCs/>
          <w:sz w:val="24"/>
          <w:szCs w:val="24"/>
        </w:rPr>
        <w:t xml:space="preserve">ХРУЩЕВ. </w:t>
      </w:r>
      <w:r>
        <w:rPr>
          <w:rFonts w:cs="Times New Roman"/>
          <w:bCs/>
          <w:sz w:val="24"/>
          <w:szCs w:val="24"/>
        </w:rPr>
        <w:t xml:space="preserve">Я не христианин и давно перестал в церковь ходить. </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Причем здесь церковь?</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Мы хотим со всеми быть друзьями, но я не хочу, чтобы эта дружба была за счет принципиального сползания с революционных партий</w:t>
        <w:softHyphen/>
        <w:t>ных позиций. Это не дружба, а это предательство.</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Сползание бывает невражеское.</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Начинаешь не с вражеского, а потом скатываешься на враже</w:t>
        <w:softHyphen/>
        <w:t>ское.</w:t>
      </w:r>
    </w:p>
    <w:p>
      <w:pPr>
        <w:pStyle w:val="Normal"/>
        <w:autoSpaceDE w:val="false"/>
        <w:spacing w:lineRule="auto" w:line="240" w:before="0" w:after="0"/>
        <w:jc w:val="both"/>
        <w:rPr>
          <w:rFonts w:cs="Times New Roman"/>
          <w:bCs/>
          <w:sz w:val="24"/>
          <w:szCs w:val="24"/>
        </w:rPr>
      </w:pPr>
      <w:r>
        <w:rPr>
          <w:rFonts w:cs="Times New Roman"/>
          <w:bCs/>
          <w:sz w:val="24"/>
          <w:szCs w:val="24"/>
        </w:rPr>
        <w:t>Ведь все-таки преступник, убийца не сразу становится убийцей, он по</w:t>
        <w:softHyphen/>
        <w:t>степенно к этому приходит. Тут видите, какое дело, тут у меня с вами рас</w:t>
        <w:softHyphen/>
        <w:t>хождение выходит.</w:t>
      </w:r>
    </w:p>
    <w:p>
      <w:pPr>
        <w:pStyle w:val="Normal"/>
        <w:autoSpaceDE w:val="false"/>
        <w:spacing w:lineRule="auto" w:line="240" w:before="0" w:after="0"/>
        <w:jc w:val="both"/>
        <w:rPr/>
      </w:pPr>
      <w:r>
        <w:rPr>
          <w:rFonts w:cs="Times New Roman"/>
          <w:bCs/>
          <w:sz w:val="24"/>
          <w:szCs w:val="24"/>
        </w:rPr>
        <w:t>Я хотел бы, чтобы был мир, чтобы была бы дружба, чтобы была бы спло</w:t>
        <w:softHyphen/>
        <w:t>ченность, но не на беспринципности, не на взаимных уступках, а на прин</w:t>
        <w:softHyphen/>
        <w:t>ципиальной основе. Надо сколачивать коллектив. Когда будет такой кол</w:t>
        <w:softHyphen/>
        <w:t>лектив, с которым в бой можно идти, тогда мы достигнем своей цели, а с таким коллективом вы никуда не пойдете. Когда начнутся тяжелые времена, они в сторону уйдут. Нельзя этого делать. Мы должны сколачивать коллек</w:t>
        <w:softHyphen/>
        <w:t>тив. А писательская среда — это активная часть, и она не только должна свой порох держать сухим, но должна давать материал, на котором будут воспитываться члены партии и наш народ. Как же можно давать такой материал, чтобы на нем воспитывать народ, если писатель сам не знает, сам не определился, если ему не хватает твердой почвы?</w:t>
      </w:r>
    </w:p>
    <w:p>
      <w:pPr>
        <w:pStyle w:val="Normal"/>
        <w:autoSpaceDE w:val="false"/>
        <w:spacing w:lineRule="auto" w:line="240" w:before="0" w:after="0"/>
        <w:jc w:val="both"/>
        <w:rPr/>
      </w:pPr>
      <w:r>
        <w:rPr>
          <w:rFonts w:cs="Times New Roman"/>
          <w:bCs/>
          <w:sz w:val="24"/>
          <w:szCs w:val="24"/>
        </w:rPr>
        <w:t>Когда говорят о партийности, говорят — не надо вообще руководства, это сковывает нашу инициативу. Кого сковывает? Сковывает того, у кого</w:t>
      </w:r>
      <w:r>
        <w:rPr>
          <w:rFonts w:cs="Times New Roman"/>
          <w:bCs/>
          <w:sz w:val="24"/>
          <w:szCs w:val="24"/>
          <w:vertAlign w:val="superscript"/>
        </w:rPr>
        <w:t xml:space="preserve"> </w:t>
      </w:r>
      <w:r>
        <w:rPr>
          <w:rFonts w:cs="Times New Roman"/>
          <w:bCs/>
          <w:sz w:val="24"/>
          <w:szCs w:val="24"/>
        </w:rPr>
        <w:t>душа не партийная, который хотел бы другого. Вы возьмите — я сколько лет прожил в партии и не имею ни одного выговора. Я работал на партийной работе все время, во время Гражданской войны был на партийной работе, и у меня нет даже «на вид» ни одного. Раз только меня здесь обсуждали, вы, наверное, знаете— за статью по строительству, и то как раз обсудили по-глупому, я бы сказал(18). Вы читали это письмо ЦК.</w:t>
      </w:r>
    </w:p>
    <w:p>
      <w:pPr>
        <w:pStyle w:val="Normal"/>
        <w:autoSpaceDE w:val="false"/>
        <w:spacing w:lineRule="auto" w:line="240" w:before="0" w:after="0"/>
        <w:jc w:val="both"/>
        <w:rPr>
          <w:rFonts w:cs="Times New Roman"/>
          <w:bCs/>
          <w:sz w:val="24"/>
          <w:szCs w:val="24"/>
        </w:rPr>
      </w:pPr>
      <w:r>
        <w:rPr>
          <w:rFonts w:cs="Times New Roman"/>
          <w:bCs/>
          <w:sz w:val="24"/>
          <w:szCs w:val="24"/>
        </w:rPr>
        <w:t>Тяжело ли мне было, надо ли было мне приспосабливаться?</w:t>
      </w:r>
    </w:p>
    <w:p>
      <w:pPr>
        <w:pStyle w:val="Normal"/>
        <w:autoSpaceDE w:val="false"/>
        <w:spacing w:lineRule="auto" w:line="240" w:before="0" w:after="0"/>
        <w:jc w:val="both"/>
        <w:rPr>
          <w:rFonts w:cs="Times New Roman"/>
          <w:bCs/>
          <w:sz w:val="24"/>
          <w:szCs w:val="24"/>
        </w:rPr>
      </w:pPr>
      <w:r>
        <w:rPr>
          <w:rFonts w:cs="Times New Roman"/>
          <w:bCs/>
          <w:sz w:val="24"/>
          <w:szCs w:val="24"/>
        </w:rPr>
        <w:t>Нет, товарищи. Если я коммунист, то в своей деятельности не могу приспосабливаться перед партией, чтобы партия меня не осуждала. Потому что то, что партии нужно, это сущность моей жизни. Поэтому меня ничего не жмет и все льется из моей души, потому что у меня потребность такая, потому</w:t>
      </w:r>
      <w:r>
        <w:rPr>
          <w:rFonts w:cs="Times New Roman"/>
          <w:bCs/>
          <w:i/>
          <w:iCs/>
          <w:sz w:val="24"/>
          <w:szCs w:val="24"/>
        </w:rPr>
        <w:t xml:space="preserve"> </w:t>
      </w:r>
      <w:r>
        <w:rPr>
          <w:rFonts w:cs="Times New Roman"/>
          <w:bCs/>
          <w:sz w:val="24"/>
          <w:szCs w:val="24"/>
        </w:rPr>
        <w:t xml:space="preserve">что я смотрю так на вещи, так их понимаю, следовательно, тверд. А если он начнет думать, как же с партийных позиций написать и чтобы не попасть в антипартийные, значит, у него с партийностью не совсем в порядке, потому что у настоящего члена партии нет этого вопроса. </w:t>
      </w:r>
    </w:p>
    <w:p>
      <w:pPr>
        <w:pStyle w:val="Normal"/>
        <w:autoSpaceDE w:val="false"/>
        <w:spacing w:lineRule="auto" w:line="240" w:before="0" w:after="0"/>
        <w:jc w:val="both"/>
        <w:rPr>
          <w:rFonts w:cs="Times New Roman"/>
          <w:bCs/>
          <w:sz w:val="24"/>
          <w:szCs w:val="24"/>
        </w:rPr>
      </w:pPr>
      <w:r>
        <w:rPr>
          <w:rFonts w:cs="Times New Roman"/>
          <w:bCs/>
          <w:sz w:val="24"/>
          <w:szCs w:val="24"/>
        </w:rPr>
        <w:t>Вот здесь говорят — можно ли критиковать, вскрывать недостатки или нет? Так как Центральный Комитет вскрыл недостатки, никто из вас не вскрывал еще. Дудинцев — это цыпленок, ему ли вскрывать недостатки партии, которые сам ЦК вскрывает? Он их не понимает. В чем же разница? Мы, товарищи, вскрыли недостатки для того, чтобы освободиться от них, чтобы освободить других людей, чтобы расчистить путь, сплотить и двигаться вперед.</w:t>
      </w:r>
    </w:p>
    <w:p>
      <w:pPr>
        <w:pStyle w:val="Normal"/>
        <w:autoSpaceDE w:val="false"/>
        <w:spacing w:lineRule="auto" w:line="240" w:before="0" w:after="0"/>
        <w:jc w:val="both"/>
        <w:rPr/>
      </w:pPr>
      <w:r>
        <w:rPr>
          <w:rFonts w:cs="Times New Roman"/>
          <w:bCs/>
          <w:sz w:val="24"/>
          <w:szCs w:val="24"/>
        </w:rPr>
        <w:t>Я принимал американца Макдаффи(19). Я называю его другом. Он говорил: ваш доклад — это кризис. Я говорю — вот, посмотрите, мы дадим вам кри</w:t>
        <w:softHyphen/>
        <w:t>зис. Вы понятия не имеете о таком кризисе. Это значит занять такую пози</w:t>
        <w:softHyphen/>
        <w:t>цию, что отказаться от партийности, от партийного руководства. Что это значит? Это могут требовать те люди, которые чувствуют, что им не по до</w:t>
        <w:softHyphen/>
        <w:t>роге с партией, потому что у них партийности нет, если у них цель, постав</w:t>
        <w:softHyphen/>
        <w:t>ленная Сталиным, не укладывается и не вмещается в их головы и в их по</w:t>
        <w:softHyphen/>
        <w:t>нятия. Если же они честные люди, то у них это должно совмещаться.</w:t>
      </w:r>
    </w:p>
    <w:p>
      <w:pPr>
        <w:pStyle w:val="Normal"/>
        <w:autoSpaceDE w:val="false"/>
        <w:spacing w:lineRule="auto" w:line="240" w:before="0" w:after="0"/>
        <w:jc w:val="both"/>
        <w:rPr>
          <w:rFonts w:cs="Times New Roman"/>
          <w:bCs/>
          <w:sz w:val="24"/>
          <w:szCs w:val="24"/>
        </w:rPr>
      </w:pPr>
      <w:r>
        <w:rPr>
          <w:rFonts w:cs="Times New Roman"/>
          <w:bCs/>
          <w:sz w:val="24"/>
          <w:szCs w:val="24"/>
        </w:rPr>
        <w:t>Здесь говорилось о том, что должны быть оттенки, разные жанры и т.д. Все это верно. О чем угодно вы пишете, но если у вас в душе партия, если вы член партии, то с любых позиций он напишет это произведение, и это произведение будет отвечать интересам народа, партии и государства. Нуж</w:t>
        <w:softHyphen/>
        <w:t>но осудить борьбу за освобождение из-под влияния партии. Это борьба про</w:t>
        <w:softHyphen/>
        <w:t>тив партии, против линии партии, против коммунистического строительст</w:t>
        <w:softHyphen/>
        <w:t>ва. Но это не говорится прямо, а говорится: дайте инициативу, не сковы</w:t>
        <w:softHyphen/>
        <w:t>вайте инициативу, дайте свободу.</w:t>
      </w:r>
    </w:p>
    <w:p>
      <w:pPr>
        <w:pStyle w:val="Normal"/>
        <w:autoSpaceDE w:val="false"/>
        <w:spacing w:lineRule="auto" w:line="240" w:before="0" w:after="0"/>
        <w:jc w:val="both"/>
        <w:rPr/>
      </w:pPr>
      <w:r>
        <w:rPr>
          <w:rFonts w:cs="Times New Roman"/>
          <w:bCs/>
          <w:sz w:val="24"/>
          <w:szCs w:val="24"/>
        </w:rPr>
        <w:t>Я вот беседовал с американцем, завтра будет опубликована эта беседа(20). Он спрашивал, как насчет встречи глав правительств. Я говорю, что мы всегда были за это, мы можем с чертом встретиться, если это полезно для мира, для нашего народа, но если с нами хочет Даллес или Эйзенхауэр встретиться при условии, что мы освободим из рабства восточные государства, то 200 лет пройдет и мы не встретимся, потому что то, что они считают рабством, мы считаем свободой, а то, что они считают свободой, мы считаем рабством. Вот мир как разделился, поэтому какое же примирение может быть?</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Вы о своих говорили. Вы Сталина осудили, что своих бил, и Вы сами начинаете бить.</w:t>
      </w:r>
    </w:p>
    <w:p>
      <w:pPr>
        <w:pStyle w:val="Normal"/>
        <w:autoSpaceDE w:val="false"/>
        <w:spacing w:lineRule="auto" w:line="240" w:before="0" w:after="0"/>
        <w:jc w:val="both"/>
        <w:rPr>
          <w:rFonts w:cs="Times New Roman"/>
          <w:bCs/>
          <w:sz w:val="24"/>
          <w:szCs w:val="24"/>
        </w:rPr>
      </w:pPr>
      <w:r>
        <w:rPr>
          <w:rFonts w:cs="Times New Roman"/>
          <w:bCs/>
          <w:i/>
          <w:iCs/>
          <w:sz w:val="24"/>
          <w:szCs w:val="24"/>
        </w:rPr>
        <w:t xml:space="preserve">ХРУЩЕВ. </w:t>
      </w:r>
      <w:r>
        <w:rPr>
          <w:rFonts w:cs="Times New Roman"/>
          <w:bCs/>
          <w:sz w:val="24"/>
          <w:szCs w:val="24"/>
        </w:rPr>
        <w:t xml:space="preserve">Кого я бью? Если здесь есть такие, о которых я говорю, то я готов драться до последней капли крови, но я думаю, что здесь нет таких. </w:t>
      </w:r>
    </w:p>
    <w:p>
      <w:pPr>
        <w:pStyle w:val="Normal"/>
        <w:autoSpaceDE w:val="false"/>
        <w:spacing w:lineRule="auto" w:line="240" w:before="0" w:after="0"/>
        <w:jc w:val="both"/>
        <w:rPr>
          <w:rFonts w:cs="Times New Roman"/>
          <w:bCs/>
          <w:sz w:val="24"/>
          <w:szCs w:val="24"/>
        </w:rPr>
      </w:pPr>
      <w:r>
        <w:rPr>
          <w:rFonts w:cs="Times New Roman"/>
          <w:bCs/>
          <w:i/>
          <w:iCs/>
          <w:sz w:val="24"/>
          <w:szCs w:val="24"/>
        </w:rPr>
        <w:t xml:space="preserve">ШАГИНЯН. </w:t>
      </w:r>
      <w:r>
        <w:rPr>
          <w:rFonts w:cs="Times New Roman"/>
          <w:bCs/>
          <w:sz w:val="24"/>
          <w:szCs w:val="24"/>
        </w:rPr>
        <w:t xml:space="preserve">Нет. </w:t>
      </w:r>
    </w:p>
    <w:p>
      <w:pPr>
        <w:pStyle w:val="Normal"/>
        <w:autoSpaceDE w:val="false"/>
        <w:spacing w:lineRule="auto" w:line="240" w:before="0" w:after="0"/>
        <w:jc w:val="both"/>
        <w:rPr>
          <w:rFonts w:cs="Times New Roman"/>
          <w:bCs/>
          <w:sz w:val="24"/>
          <w:szCs w:val="24"/>
        </w:rPr>
      </w:pPr>
      <w:r>
        <w:rPr>
          <w:rFonts w:cs="Times New Roman"/>
          <w:bCs/>
          <w:i/>
          <w:iCs/>
          <w:sz w:val="24"/>
          <w:szCs w:val="24"/>
        </w:rPr>
        <w:t xml:space="preserve">ХРУЩЕВ. </w:t>
      </w:r>
      <w:r>
        <w:rPr>
          <w:rFonts w:cs="Times New Roman"/>
          <w:bCs/>
          <w:sz w:val="24"/>
          <w:szCs w:val="24"/>
        </w:rPr>
        <w:t>Значит, я не дерусь.</w:t>
      </w:r>
    </w:p>
    <w:p>
      <w:pPr>
        <w:pStyle w:val="Normal"/>
        <w:autoSpaceDE w:val="false"/>
        <w:spacing w:lineRule="auto" w:line="240" w:before="0" w:after="0"/>
        <w:jc w:val="both"/>
        <w:rPr>
          <w:rFonts w:cs="Times New Roman"/>
          <w:bCs/>
          <w:sz w:val="24"/>
          <w:szCs w:val="24"/>
        </w:rPr>
      </w:pPr>
      <w:r>
        <w:rPr>
          <w:rFonts w:cs="Times New Roman"/>
          <w:bCs/>
          <w:i/>
          <w:iCs/>
          <w:sz w:val="24"/>
          <w:szCs w:val="24"/>
        </w:rPr>
        <w:t>МИХАЛКОВ.</w:t>
      </w:r>
      <w:r>
        <w:rPr>
          <w:rFonts w:cs="Times New Roman"/>
          <w:bCs/>
          <w:iCs/>
          <w:sz w:val="24"/>
          <w:szCs w:val="24"/>
        </w:rPr>
        <w:t xml:space="preserve"> Мне думается, что в этой борьбе надо только очень точно </w:t>
      </w:r>
      <w:r>
        <w:rPr>
          <w:rFonts w:cs="Times New Roman"/>
          <w:bCs/>
          <w:sz w:val="24"/>
          <w:szCs w:val="24"/>
        </w:rPr>
        <w:t xml:space="preserve">знать, кто свой, а кто чужой. </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А как это знать?</w:t>
      </w:r>
    </w:p>
    <w:p>
      <w:pPr>
        <w:pStyle w:val="Normal"/>
        <w:autoSpaceDE w:val="false"/>
        <w:spacing w:lineRule="auto" w:line="240" w:before="0" w:after="0"/>
        <w:jc w:val="both"/>
        <w:rPr/>
      </w:pPr>
      <w:r>
        <w:rPr>
          <w:rFonts w:cs="Times New Roman"/>
          <w:bCs/>
          <w:i/>
          <w:iCs/>
          <w:sz w:val="24"/>
          <w:szCs w:val="24"/>
        </w:rPr>
        <w:t xml:space="preserve">МИХАЛКОВ. </w:t>
      </w:r>
      <w:r>
        <w:rPr>
          <w:rFonts w:cs="Times New Roman"/>
          <w:bCs/>
          <w:sz w:val="24"/>
          <w:szCs w:val="24"/>
        </w:rPr>
        <w:t>Надо разобраться, кто просто ошибся, потому что он л пустил теоретическую ошибку, а у кого система, у кого камень за пазухой. Тут надо разобраться, потому что иначе может получиться нехорошо.</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Товарищ Михалков, вообще людей безнадежных нет. Даже самых закоренелых преступников партия возвращала к жизни. Я с удовольствием посмотрел фильм «Путевка в жизнь»(21). Талантливо сделанная вещь</w:t>
      </w:r>
      <w:r>
        <w:rPr>
          <w:rFonts w:cs="Times New Roman"/>
          <w:bCs/>
          <w:sz w:val="24"/>
          <w:szCs w:val="24"/>
          <w:vertAlign w:val="subscript"/>
        </w:rPr>
        <w:t xml:space="preserve"> </w:t>
      </w:r>
      <w:r>
        <w:rPr>
          <w:rFonts w:cs="Times New Roman"/>
          <w:bCs/>
          <w:sz w:val="24"/>
          <w:szCs w:val="24"/>
        </w:rPr>
        <w:t>талантливо играет Баталов. Но, товарищи, не об этом идет речь. Это самокритика, это внутреннее явление, оно может быть для того, чтобы держать в свежем состоянии тело и дух человека. Но есть же люди, которые критику</w:t>
        <w:softHyphen/>
        <w:t>ют нас с других позиций. С ними нужна борьба. Все-таки то, что было на собрании московских писателей и выступления людей, это были выступления не с дружеских позиций, не с позиций желания помочь партии(22).</w:t>
      </w:r>
    </w:p>
    <w:p>
      <w:pPr>
        <w:pStyle w:val="Normal"/>
        <w:autoSpaceDE w:val="false"/>
        <w:spacing w:lineRule="auto" w:line="240" w:before="0" w:after="0"/>
        <w:jc w:val="both"/>
        <w:rPr>
          <w:rFonts w:cs="Times New Roman"/>
          <w:bCs/>
          <w:sz w:val="24"/>
          <w:szCs w:val="24"/>
        </w:rPr>
      </w:pPr>
      <w:r>
        <w:rPr>
          <w:rFonts w:cs="Times New Roman"/>
          <w:bCs/>
          <w:sz w:val="24"/>
          <w:szCs w:val="24"/>
        </w:rPr>
        <w:t>Такие люди хотели стихийно вырвать инициативу руководства, лишить партию руководства. Мы спокойно смотрели, спокойно отнеслись к этому У нас духу хватило бы принять меры против вас. И государство должно принимать эти меры, если способны загубить его дело. Вот какое дело?</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Вы читали...</w:t>
      </w:r>
      <w:r>
        <w:rPr>
          <w:rStyle w:val="FootnoteCharacters"/>
          <w:rStyle w:val="FootnoteAnchor"/>
          <w:rFonts w:cs="Times New Roman"/>
          <w:bCs/>
          <w:sz w:val="24"/>
          <w:szCs w:val="24"/>
        </w:rPr>
        <w:footnoteReference w:id="9"/>
      </w:r>
      <w:r>
        <w:rPr>
          <w:rFonts w:cs="Times New Roman"/>
          <w:bCs/>
          <w:sz w:val="24"/>
          <w:szCs w:val="24"/>
        </w:rPr>
        <w:t xml:space="preserve"> Луизы Стронг?</w:t>
      </w:r>
    </w:p>
    <w:p>
      <w:pPr>
        <w:pStyle w:val="Normal"/>
        <w:autoSpaceDE w:val="false"/>
        <w:spacing w:lineRule="auto" w:line="240" w:before="0" w:after="0"/>
        <w:jc w:val="both"/>
        <w:rPr>
          <w:rFonts w:cs="Times New Roman"/>
          <w:bCs/>
          <w:sz w:val="24"/>
          <w:szCs w:val="24"/>
        </w:rPr>
      </w:pPr>
      <w:r>
        <w:rPr>
          <w:rFonts w:cs="Times New Roman"/>
          <w:bCs/>
          <w:i/>
          <w:iCs/>
          <w:sz w:val="24"/>
          <w:szCs w:val="24"/>
        </w:rPr>
        <w:t xml:space="preserve">ХРУЩЕВ. </w:t>
      </w:r>
      <w:r>
        <w:rPr>
          <w:rFonts w:cs="Times New Roman"/>
          <w:bCs/>
          <w:sz w:val="24"/>
          <w:szCs w:val="24"/>
        </w:rPr>
        <w:t xml:space="preserve">Луиза Стронг по своей старости и глупости написала это. </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Вы читали это?</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Нет. Мы не должны читать, как прохладительное питье, когда жарко. Мы должны читать то, чтобы времени не терять и материала не пор</w:t>
        <w:softHyphen/>
        <w:t>тить. Книга должна быть оружием в партии, в арсенале его. А чесать языки -это не литература. Если вы хотите, я могу послать вам эту книгу.</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Я ее читала. Это произведение очень сильное, вы со слезами будете читать.</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Тем более не буду читать.</w:t>
      </w:r>
    </w:p>
    <w:p>
      <w:pPr>
        <w:pStyle w:val="Normal"/>
        <w:autoSpaceDE w:val="false"/>
        <w:spacing w:lineRule="auto" w:line="240" w:before="0" w:after="0"/>
        <w:jc w:val="both"/>
        <w:rPr/>
      </w:pPr>
      <w:r>
        <w:rPr>
          <w:rFonts w:cs="Times New Roman"/>
          <w:bCs/>
          <w:sz w:val="24"/>
          <w:szCs w:val="24"/>
        </w:rPr>
        <w:t>Вы знаете, как было в сельском хозяйстве. Там ужасно было. Мне волею судеб, я не знаю почему, потому что сам-то я рабочий, сельским хозяйством никогда не занимался, но партия поручила мне, и я поэтому ближе стал к этому делу и лучше видел и сознавал все. Но я был беспомощен что-либо сделать.</w:t>
      </w:r>
    </w:p>
    <w:p>
      <w:pPr>
        <w:pStyle w:val="Normal"/>
        <w:autoSpaceDE w:val="false"/>
        <w:spacing w:lineRule="auto" w:line="240" w:before="0" w:after="0"/>
        <w:jc w:val="both"/>
        <w:rPr>
          <w:rFonts w:cs="Times New Roman"/>
          <w:bCs/>
          <w:sz w:val="24"/>
          <w:szCs w:val="24"/>
        </w:rPr>
      </w:pPr>
      <w:r>
        <w:rPr>
          <w:rFonts w:cs="Times New Roman"/>
          <w:bCs/>
          <w:sz w:val="24"/>
          <w:szCs w:val="24"/>
        </w:rPr>
        <w:t>Вы сейчас должны чувствовать, что первый год празднования Первого мая ЦК партии и правительство не обсуждали вопроса, откуда взять масло, откуда взять мясо, откуда взять другие продукты и товары, чтобы подбро</w:t>
        <w:softHyphen/>
        <w:t>сить в магазины к праздничку первомайскому, а потом съедим все, и на полках пусто будет.</w:t>
      </w:r>
    </w:p>
    <w:p>
      <w:pPr>
        <w:pStyle w:val="Normal"/>
        <w:autoSpaceDE w:val="false"/>
        <w:spacing w:lineRule="auto" w:line="240" w:before="0" w:after="0"/>
        <w:jc w:val="both"/>
        <w:rPr>
          <w:rFonts w:cs="Times New Roman"/>
          <w:bCs/>
          <w:sz w:val="24"/>
          <w:szCs w:val="24"/>
        </w:rPr>
      </w:pPr>
      <w:r>
        <w:rPr>
          <w:rFonts w:cs="Times New Roman"/>
          <w:bCs/>
          <w:sz w:val="24"/>
          <w:szCs w:val="24"/>
        </w:rPr>
        <w:t>Почему не обсуждали? Потому что создали это и не в ущерб для нашей промышленности и для тяжелой промышленности. Значит, можно было это сочетать. Я считаю, что Сталин был умнее всех нас оставшихся из руково</w:t>
        <w:softHyphen/>
        <w:t>дителей, а он не сделал этого. Мы же остались без него и сделали.</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А можно спросить — есть ли в Армянской республике мас</w:t>
        <w:softHyphen/>
        <w:t>ло? Мы идем к коммунизму, а население кричит — где же масло? А потом банды развелись.</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Это вопрос милиции и там будет более полезно обсуждать вопрос о борьбе с бандитизмом.</w:t>
      </w:r>
    </w:p>
    <w:p>
      <w:pPr>
        <w:pStyle w:val="Normal"/>
        <w:autoSpaceDE w:val="false"/>
        <w:spacing w:lineRule="auto" w:line="240" w:before="0" w:after="0"/>
        <w:jc w:val="both"/>
        <w:rPr>
          <w:rFonts w:cs="Times New Roman"/>
          <w:bCs/>
          <w:sz w:val="24"/>
          <w:szCs w:val="24"/>
        </w:rPr>
      </w:pPr>
      <w:r>
        <w:rPr>
          <w:rFonts w:cs="Times New Roman"/>
          <w:bCs/>
          <w:sz w:val="24"/>
          <w:szCs w:val="24"/>
        </w:rPr>
        <w:t xml:space="preserve">Хрущев обращается к представителю Армении и спрашивает у него: «У вас нет масла в Армении?» </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Пусть признается.</w:t>
      </w:r>
    </w:p>
    <w:p>
      <w:pPr>
        <w:pStyle w:val="Normal"/>
        <w:autoSpaceDE w:val="false"/>
        <w:spacing w:lineRule="auto" w:line="240" w:before="0" w:after="0"/>
        <w:jc w:val="both"/>
        <w:rPr/>
      </w:pPr>
      <w:r>
        <w:rPr>
          <w:rFonts w:cs="Times New Roman"/>
          <w:bCs/>
          <w:i/>
          <w:iCs/>
          <w:sz w:val="24"/>
          <w:szCs w:val="24"/>
        </w:rPr>
        <w:t xml:space="preserve">ГОЛОС. </w:t>
      </w:r>
      <w:r>
        <w:rPr>
          <w:rFonts w:cs="Times New Roman"/>
          <w:bCs/>
          <w:sz w:val="24"/>
          <w:szCs w:val="24"/>
        </w:rPr>
        <w:t>Масло есть, сахар есть. Правда, масла стало поменьше.</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С каких пор поменьше?</w:t>
      </w:r>
    </w:p>
    <w:p>
      <w:pPr>
        <w:pStyle w:val="Normal"/>
        <w:autoSpaceDE w:val="false"/>
        <w:spacing w:lineRule="auto" w:line="240" w:before="0" w:after="0"/>
        <w:jc w:val="both"/>
        <w:rPr/>
      </w:pPr>
      <w:r>
        <w:rPr>
          <w:rFonts w:cs="Times New Roman"/>
          <w:bCs/>
          <w:i/>
          <w:iCs/>
          <w:sz w:val="24"/>
          <w:szCs w:val="24"/>
        </w:rPr>
        <w:t xml:space="preserve">ГОЛОС. </w:t>
      </w:r>
      <w:r>
        <w:rPr>
          <w:rFonts w:cs="Times New Roman"/>
          <w:bCs/>
          <w:sz w:val="24"/>
          <w:szCs w:val="24"/>
        </w:rPr>
        <w:t>С мая месяца масло в достаточном количестве.</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А когда я была, его не было.</w:t>
      </w:r>
    </w:p>
    <w:p>
      <w:pPr>
        <w:pStyle w:val="Normal"/>
        <w:autoSpaceDE w:val="false"/>
        <w:spacing w:lineRule="auto" w:line="240" w:before="0" w:after="0"/>
        <w:jc w:val="both"/>
        <w:rPr/>
      </w:pPr>
      <w:r>
        <w:rPr>
          <w:rFonts w:cs="Times New Roman"/>
          <w:bCs/>
          <w:i/>
          <w:iCs/>
          <w:sz w:val="24"/>
          <w:szCs w:val="24"/>
        </w:rPr>
        <w:t xml:space="preserve">ГОЛОС. </w:t>
      </w:r>
      <w:r>
        <w:rPr>
          <w:rFonts w:cs="Times New Roman"/>
          <w:bCs/>
          <w:sz w:val="24"/>
          <w:szCs w:val="24"/>
        </w:rPr>
        <w:t>Она была в марте — 1—2 дня действительно не было.</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Там живут мои родственники. Масла там нет.</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Может быть, родственники предпочитают кушать ваше масло.</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Это он считает так.</w:t>
      </w:r>
    </w:p>
    <w:p>
      <w:pPr>
        <w:pStyle w:val="Normal"/>
        <w:autoSpaceDE w:val="false"/>
        <w:spacing w:lineRule="auto" w:line="240" w:before="0" w:after="0"/>
        <w:jc w:val="both"/>
        <w:rPr/>
      </w:pPr>
      <w:r>
        <w:rPr>
          <w:rFonts w:cs="Times New Roman"/>
          <w:bCs/>
          <w:i/>
          <w:iCs/>
          <w:sz w:val="24"/>
          <w:szCs w:val="24"/>
        </w:rPr>
        <w:t xml:space="preserve">ГОЛОС. </w:t>
      </w:r>
      <w:r>
        <w:rPr>
          <w:rFonts w:cs="Times New Roman"/>
          <w:bCs/>
          <w:sz w:val="24"/>
          <w:szCs w:val="24"/>
        </w:rPr>
        <w:t>Мариэтта Сергеевна, такой случай может быть и впредь, один аз в году.</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 xml:space="preserve">Как я туда ни приеду, так масла нет. </w:t>
      </w:r>
      <w:r>
        <w:rPr>
          <w:rFonts w:cs="Times New Roman"/>
          <w:bCs/>
          <w:i/>
          <w:iCs/>
          <w:sz w:val="24"/>
          <w:szCs w:val="24"/>
        </w:rPr>
        <w:t xml:space="preserve">(Смех.) </w:t>
      </w:r>
      <w:r>
        <w:rPr>
          <w:rFonts w:cs="Times New Roman"/>
          <w:bCs/>
          <w:sz w:val="24"/>
          <w:szCs w:val="24"/>
        </w:rPr>
        <w:t>Что это такое?</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Я вот вам хочу сказать, товарищи. Я говорил с товарищем Козловым — секретарем Ленинградского обкома. Я когда-то после смерти Ста</w:t>
        <w:softHyphen/>
        <w:t>лина был в Ленинграде по Ленинградскому делу, ездил в колхозы, совхозы, критиковал Ленинградскую организацию(23). Тогда колхозники получали в среднем на трудодень 40—50 копеек, а многие колхозники получали палочки, как они говорили, за палочку работали. В прошлом году они в среднем на трудодень получили по 7 рублей.</w:t>
      </w:r>
    </w:p>
    <w:p>
      <w:pPr>
        <w:pStyle w:val="Normal"/>
        <w:autoSpaceDE w:val="false"/>
        <w:spacing w:lineRule="auto" w:line="240" w:before="0" w:after="0"/>
        <w:jc w:val="both"/>
        <w:rPr/>
      </w:pPr>
      <w:r>
        <w:rPr>
          <w:rFonts w:cs="Times New Roman"/>
          <w:bCs/>
          <w:sz w:val="24"/>
          <w:szCs w:val="24"/>
        </w:rPr>
        <w:t>Одним словом, я вот о чем хочу сказать. XX съезд КПСС поставил задачу догнать Соединенные Штаты по производству товаров на душу населения, от то, что сделано после смерти Сталина. В этом году по колхозам берут такие обязательства. Когда мы прикинули, то после сессии задержали секретарей Центральных Комитетов, обкомов, крайкомов, поговорили с ними, сейчас идет подсчет, мы сейчас хотим конкретную задачу поставить — догнать Соединенные Штаты по производству на душу населения молока, мяса, масла. Но поставить задачу просто догнать — это еще не все. Можно догнать, а я к этому времени буду уже в гробу. Поэтому поставили задачу в той пятилетке догнать, а по сливочному маслу, возможно, что мы догоним будущем году. Мы в этом году произведем в абсолютном объеме столько сливочного масла, сколько в прошлом году произвели Соединенные Штаты, но у нас населения больше, поэтому нам надо прибавить. Откуда берется это? Это же инициатива партии.</w:t>
      </w:r>
    </w:p>
    <w:p>
      <w:pPr>
        <w:pStyle w:val="Normal"/>
        <w:autoSpaceDE w:val="false"/>
        <w:spacing w:lineRule="auto" w:line="240" w:before="0" w:after="0"/>
        <w:jc w:val="both"/>
        <w:rPr>
          <w:rFonts w:cs="Times New Roman"/>
          <w:bCs/>
          <w:sz w:val="24"/>
          <w:szCs w:val="24"/>
        </w:rPr>
      </w:pPr>
      <w:r>
        <w:rPr>
          <w:rFonts w:cs="Times New Roman"/>
          <w:bCs/>
          <w:sz w:val="24"/>
          <w:szCs w:val="24"/>
        </w:rPr>
        <w:t>По мясу, прямо скажу, сколько уже производим. Вы меня поймете.</w:t>
      </w:r>
    </w:p>
    <w:p>
      <w:pPr>
        <w:pStyle w:val="Normal"/>
        <w:autoSpaceDE w:val="false"/>
        <w:spacing w:lineRule="auto" w:line="240" w:before="0" w:after="0"/>
        <w:jc w:val="both"/>
        <w:rPr/>
      </w:pPr>
      <w:r>
        <w:rPr>
          <w:rFonts w:cs="Times New Roman"/>
          <w:bCs/>
          <w:sz w:val="24"/>
          <w:szCs w:val="24"/>
        </w:rPr>
        <w:t>1913 г. Россия на душу населения имела мяса 31,1 кг, Соединенные Штаты — 86,4 кг. В 1940 г. Советский Союз имел 24,5 кг, т.е. меньше, чем в 1913 г. Соединенные Штаты — 85,6, тоже немножко меньше. В 1950 г. Советский Союз имел 26,8, Соединенные Штаты — 89,7. В 1952 г. Советский Союз имел 27,5, Соединенные Штаты — 92,9, в 1953 г. СССР - 30,5 кг, Америка — 94,8, в 1955 г. СССР — 32 кг, Соединенные Штаты — 99,4, в 956 г. СССР — 32,3, Америка — 102,3. Вот, казалось бы, как же можно брать такое обязательство.</w:t>
      </w:r>
    </w:p>
    <w:p>
      <w:pPr>
        <w:pStyle w:val="Normal"/>
        <w:autoSpaceDE w:val="false"/>
        <w:spacing w:lineRule="auto" w:line="240" w:before="0" w:after="0"/>
        <w:jc w:val="both"/>
        <w:rPr/>
      </w:pPr>
      <w:r>
        <w:rPr>
          <w:rFonts w:cs="Times New Roman"/>
          <w:bCs/>
          <w:sz w:val="24"/>
          <w:szCs w:val="24"/>
        </w:rPr>
        <w:t>Разрыв больше чем в три раза, а вы беретесь догнать Америку на душу населения. Я говорю — больше чем в три раза и, возможно, на год раньше мы их догоним.</w:t>
      </w:r>
    </w:p>
    <w:p>
      <w:pPr>
        <w:pStyle w:val="Normal"/>
        <w:autoSpaceDE w:val="false"/>
        <w:spacing w:lineRule="auto" w:line="240" w:before="0" w:after="0"/>
        <w:jc w:val="both"/>
        <w:rPr/>
      </w:pPr>
      <w:r>
        <w:rPr>
          <w:rFonts w:cs="Times New Roman"/>
          <w:bCs/>
          <w:sz w:val="24"/>
          <w:szCs w:val="24"/>
        </w:rPr>
        <w:t>Сливочное масло. 1913 год. СССР — 0,70 кг, США — 3,6, в 1956 году — СССР — 2,8, США — 3,8 — на один килограмм догнать на душу населения. Мяса — я уже сказал. Молока — 245 литров на душу населения в 1956 году в СССР, в Америке — 343. Я думаю, что по молоку мы в будущем году нагоним. Вот, товарищи, какие складываются позиции.</w:t>
      </w:r>
    </w:p>
    <w:p>
      <w:pPr>
        <w:pStyle w:val="Normal"/>
        <w:autoSpaceDE w:val="false"/>
        <w:spacing w:lineRule="auto" w:line="240" w:before="0" w:after="0"/>
        <w:jc w:val="both"/>
        <w:rPr/>
      </w:pPr>
      <w:r>
        <w:rPr>
          <w:rFonts w:cs="Times New Roman"/>
          <w:bCs/>
          <w:sz w:val="24"/>
          <w:szCs w:val="24"/>
        </w:rPr>
        <w:t>А что значит, товарищи, дать на душу населения? Некоторые у нас говорят — это практическая работа, а это — идеологическая работа. Товарищи, те рабочие и крестьяне, когда шли за Лениным, они не просто шли за Лениным, что Ленин им сказал, что построим социализм, потому что большинство трудового народа — рабочие и крестьяне не разбирались, что такое социализм, или, как украинцы говорят, что такое социализм и на ще он мине сдался</w:t>
      </w:r>
      <w:r>
        <w:rPr>
          <w:rStyle w:val="FootnoteCharacters"/>
          <w:rStyle w:val="FootnoteAnchor"/>
          <w:rFonts w:cs="Times New Roman"/>
          <w:bCs/>
          <w:sz w:val="24"/>
          <w:szCs w:val="24"/>
        </w:rPr>
        <w:footnoteReference w:id="10"/>
      </w:r>
      <w:r>
        <w:rPr>
          <w:rFonts w:cs="Times New Roman"/>
          <w:bCs/>
          <w:sz w:val="24"/>
          <w:szCs w:val="24"/>
        </w:rPr>
        <w:t>, как сказал крестьянин, прослушав доклад о строительстве социализма. Они шли за Лениным, чтобы лучше жизнь обеспечить. В чем выражается лучшая жизнь? Кормить людей надо, одевать надо, надо создать рабочие условия, жилищные условия, и создать возможности свободного развития культурных способностей человека. Вот это мы и должны сделать.</w:t>
      </w:r>
    </w:p>
    <w:p>
      <w:pPr>
        <w:pStyle w:val="Normal"/>
        <w:autoSpaceDE w:val="false"/>
        <w:spacing w:lineRule="auto" w:line="240" w:before="0" w:after="0"/>
        <w:jc w:val="both"/>
        <w:rPr/>
      </w:pPr>
      <w:r>
        <w:rPr>
          <w:rFonts w:cs="Times New Roman"/>
          <w:bCs/>
          <w:i/>
          <w:iCs/>
          <w:sz w:val="24"/>
          <w:szCs w:val="24"/>
        </w:rPr>
        <w:t xml:space="preserve">ГОЛОС. </w:t>
      </w:r>
      <w:r>
        <w:rPr>
          <w:rFonts w:cs="Times New Roman"/>
          <w:bCs/>
          <w:sz w:val="24"/>
          <w:szCs w:val="24"/>
        </w:rPr>
        <w:t>Когда жилища в Конституцию впишем.</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Тов. Катаев, если мы сегодня бы дали рабочим и служащим норму мяса и масла США, вы знаете, что это значит для Америки, вы знае</w:t>
        <w:softHyphen/>
        <w:t>те, как наши силы возросли бы и в идеологическом плане, потому что это большое дело.</w:t>
      </w:r>
    </w:p>
    <w:p>
      <w:pPr>
        <w:pStyle w:val="Normal"/>
        <w:autoSpaceDE w:val="false"/>
        <w:spacing w:lineRule="auto" w:line="240" w:before="0" w:after="0"/>
        <w:jc w:val="both"/>
        <w:rPr/>
      </w:pPr>
      <w:r>
        <w:rPr>
          <w:rFonts w:cs="Times New Roman"/>
          <w:bCs/>
          <w:sz w:val="24"/>
          <w:szCs w:val="24"/>
        </w:rPr>
        <w:t>Я был в Узбекистане(24). Я очень рад, когда встречаюсь с тов. Турсункуловым. И вот он мне рассказал, что когда приехали индусы, они пришли к нему и беседовали с ним(25). Глава делегации, человек материально обеспе</w:t>
        <w:softHyphen/>
        <w:t>ченный, богатый человек, он сидел и плакал. Я, говорит Турсункулов, гово</w:t>
        <w:softHyphen/>
        <w:t>рю ему: почему Вы плачете? Он на это ответил — ведь что нам писали, что мы читали о положении, в каком вы живете. Теперь я увидел, как вы живе</w:t>
        <w:softHyphen/>
        <w:t>те, и об этом индийский крестьянин не мечтает даже. Это он говорил три года тому назад. Правда, в Узбекистане другое положение было.</w:t>
      </w:r>
    </w:p>
    <w:p>
      <w:pPr>
        <w:pStyle w:val="Normal"/>
        <w:autoSpaceDE w:val="false"/>
        <w:spacing w:lineRule="auto" w:line="240" w:before="0" w:after="0"/>
        <w:jc w:val="both"/>
        <w:rPr/>
      </w:pPr>
      <w:r>
        <w:rPr>
          <w:rFonts w:cs="Times New Roman"/>
          <w:bCs/>
          <w:sz w:val="24"/>
          <w:szCs w:val="24"/>
        </w:rPr>
        <w:t>Для шутки, но это действительно было так, я расскажу. Когда приезжал принц Йемена(26), он захотел, чтобы мы с Булганиным побеседовали одни. Он довольно молодой человек, довольно оригинальный. Он сказал, что ког</w:t>
        <w:softHyphen/>
        <w:t xml:space="preserve">да они ехали, им говорили, что такое коммунизм. Когда мы приехали, то увидели, какой же у вас коммунизм — у вас дома, люди одетые ходят. Вот у нас коммунизм — все голые ходят. </w:t>
      </w:r>
      <w:r>
        <w:rPr>
          <w:rFonts w:cs="Times New Roman"/>
          <w:bCs/>
          <w:i/>
          <w:iCs/>
          <w:sz w:val="24"/>
          <w:szCs w:val="24"/>
        </w:rPr>
        <w:t xml:space="preserve">(Смех.) </w:t>
      </w:r>
      <w:r>
        <w:rPr>
          <w:rFonts w:cs="Times New Roman"/>
          <w:bCs/>
          <w:sz w:val="24"/>
          <w:szCs w:val="24"/>
        </w:rPr>
        <w:t>У нас коммунизм, а не у вас. Я говорю буквально.</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Хорошее же представление о коммунизме было у принца Йемена.</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Вы мне навязываете эту идею, навязываете, что у принца Йе</w:t>
        <w:softHyphen/>
        <w:t>мена плохое представление о коммунизме. Я согласен.</w:t>
      </w:r>
    </w:p>
    <w:p>
      <w:pPr>
        <w:pStyle w:val="Normal"/>
        <w:autoSpaceDE w:val="false"/>
        <w:spacing w:lineRule="auto" w:line="240" w:before="0" w:after="0"/>
        <w:jc w:val="both"/>
        <w:rPr/>
      </w:pPr>
      <w:r>
        <w:rPr>
          <w:rFonts w:cs="Times New Roman"/>
          <w:bCs/>
          <w:sz w:val="24"/>
          <w:szCs w:val="24"/>
        </w:rPr>
        <w:t>У нас не хватало рабочей силы в колхозах, и поэтому мы посылали на убор</w:t>
        <w:softHyphen/>
        <w:t>ку в колхозы людей из городов. Может быть, и вы убирали картофель, а кол</w:t>
        <w:softHyphen/>
        <w:t>хозники в это время в окно рассматривали вашу работу и не работали. Теперь у нас излишек рабочей силы. Сейчас у нас будут излишки рабочей силы и в промышленности. Когда мы были в Китае(27), то вели переговоры с китайцами, мы заключили договор с Китаем, что они дадут рабочую силу. Мы не исполь</w:t>
        <w:softHyphen/>
        <w:t>зовали этот договор, потому что свою рабочую силу девать некуда. И это не за счет свертывания производства и строительства. Нам, видимо, придется сейчас подумать о десятиклассниках, оканчивающих школу. Нам надо подумать о этом. Это о чем говорит? Выросло производство, выросла производительность выросла механизация. Это бедствие для капиталистических стран, где армия безработных, а мы переходим на 7-часовой рабочий день, если дальше так пойдет, мы перейдем на 6-часовой рабочий день(28). Так это же реальное, это же конкретное, это же сегодняшний день. Как же писатели могут не видеть этого, а они Дудинцева взяли. Вот тематика, вот материалы то, что приняли на заседании Верховного Совета СССР(29). Я был там докладчиком. Сейчас еще трудно представить себе, что мы получим из этой перестройки, потому что трудно с карандашом учесть все материальные выгоды, а тут не только материальные, но и духовные выгоды. Я должен перейти на язык Дудинцева и сказать, что все зацентрализовали, все должно стягиваться в Москву. В докладе я говорил, что теперь будет 92 совнархоза(30). Видимо, будет больше, потому что после сессии мы собрались, покритиковали, выяснилось, что в Казахстане не один совнархоз, а 5—7 надо иметь. Это будет разумнее. Вы посмотрите, у нас 100 кана</w:t>
        <w:softHyphen/>
        <w:t>лов по которым будут решаться эти вопросы. Какая инициатива будет поднята и использована для развития нашего хозяйства. Если мы по целине пошли и добились больших результатов, то, конечно, наше решение по промышленнос</w:t>
        <w:softHyphen/>
        <w:t xml:space="preserve">ти ни в какой мере не может быть сравнено с вопросом, решенным по целине. Это во много раз больше и сильнее скажется, а вы сидите как сурок и о демократии говорите. </w:t>
      </w:r>
      <w:r>
        <w:rPr>
          <w:rFonts w:cs="Times New Roman"/>
          <w:bCs/>
          <w:i/>
          <w:iCs/>
          <w:sz w:val="24"/>
          <w:szCs w:val="24"/>
        </w:rPr>
        <w:t>(Смех.)</w:t>
      </w:r>
    </w:p>
    <w:p>
      <w:pPr>
        <w:pStyle w:val="Normal"/>
        <w:autoSpaceDE w:val="false"/>
        <w:spacing w:lineRule="auto" w:line="240" w:before="0" w:after="0"/>
        <w:jc w:val="both"/>
        <w:rPr>
          <w:rFonts w:cs="Times New Roman"/>
          <w:bCs/>
          <w:sz w:val="24"/>
          <w:szCs w:val="24"/>
        </w:rPr>
      </w:pPr>
      <w:r>
        <w:rPr>
          <w:rFonts w:cs="Times New Roman"/>
          <w:bCs/>
          <w:sz w:val="24"/>
          <w:szCs w:val="24"/>
        </w:rPr>
        <w:t>Творить надо, люди от нас ждут демократического управления, но они ждут от нас и мяса, и одежду, и жилье ждут от нас, они ждут благ матери</w:t>
        <w:softHyphen/>
        <w:t>альных и духовных, поэтому надо сюда наши силы направить. Есть у нас эти возможности? Есть, их надо умело использовать. Кто их может исполь</w:t>
        <w:softHyphen/>
        <w:t>зовать? Народ. Народ может использовать их с помощью партии. Партия должна укрепляться, но укреплять свои ряды на идеологической основе. Кто первый помощник партии? Вы, писатели, вы лучшие пропагандисты. Вы лучшая наша опора, поэтому мы должны вас поддерживать, вас сплачи</w:t>
        <w:softHyphen/>
        <w:t>вать и бороться с теми, которые в вашей среде ослабляют ваши ряды, ослаб</w:t>
        <w:softHyphen/>
        <w:t>ляют ряды нашей партии, ряды рабочего класса. С ними вы должны бороть</w:t>
        <w:softHyphen/>
        <w:t>ся, но, видимо, у вас духа нет. Вот такое дело, товарищи.</w:t>
      </w:r>
    </w:p>
    <w:p>
      <w:pPr>
        <w:pStyle w:val="Normal"/>
        <w:autoSpaceDE w:val="false"/>
        <w:spacing w:lineRule="auto" w:line="240" w:before="0" w:after="0"/>
        <w:jc w:val="both"/>
        <w:rPr>
          <w:rFonts w:cs="Times New Roman"/>
          <w:bCs/>
          <w:sz w:val="24"/>
          <w:szCs w:val="24"/>
        </w:rPr>
      </w:pPr>
      <w:r>
        <w:rPr>
          <w:rFonts w:cs="Times New Roman"/>
          <w:bCs/>
          <w:sz w:val="24"/>
          <w:szCs w:val="24"/>
        </w:rPr>
        <w:t>Я убежден и заранее знаю, что не все со мной согласны здесь присутст</w:t>
        <w:softHyphen/>
        <w:t>вующие на этом собрании. Одни скажут, другие могут не сказать, бог их знает, это дело их, но я должен сказать, что, когда мы решали вопрос о целине, у нас не все понимали этот вопрос. Когда мы решали последний вопрос — о реорганизации, вы думаете, что все были за реорганизацию? Не все. Старое было удобно, были привычки, надо все ломать. Мы живем, худо ли, но живем. Многие могут сказать: что тебе надо? Но так жить по старин</w:t>
        <w:softHyphen/>
        <w:t>ке мы не можем, мы должны идти вперед.</w:t>
      </w:r>
    </w:p>
    <w:p>
      <w:pPr>
        <w:pStyle w:val="Normal"/>
        <w:autoSpaceDE w:val="false"/>
        <w:spacing w:lineRule="auto" w:line="240" w:before="0" w:after="0"/>
        <w:jc w:val="both"/>
        <w:rPr>
          <w:rFonts w:cs="Times New Roman"/>
          <w:bCs/>
          <w:sz w:val="24"/>
          <w:szCs w:val="24"/>
        </w:rPr>
      </w:pPr>
      <w:r>
        <w:rPr>
          <w:rFonts w:cs="Times New Roman"/>
          <w:bCs/>
          <w:sz w:val="24"/>
          <w:szCs w:val="24"/>
        </w:rPr>
        <w:t>Вот поляки шумят. Я Циранкевичу говорил: тов. Циранкевич, мы подпи</w:t>
        <w:softHyphen/>
        <w:t>сали Декларацию насчет равноправных отношений(31). Давайте с вами жить на равных правах. Я это Мичуновичу сказал. Это умный посол. Он говорит: почему вы торговый договор не подписываете? Я говорю, вы даете перец, виноград, виноградное вино, а у нас это свое есть, нам нужны другие товары, а у них других товаров нет. Равноправие — где купец торгует, а я прихо</w:t>
        <w:softHyphen/>
        <w:t>ду к нему в магазин и покупаю, что мне нужно, а что не нужно — не поку</w:t>
        <w:softHyphen/>
        <w:t>паю. Это равноправие. Тогда он говорит: а у болгар вы покупаете перец? Я говорю, покупаем. Он говорит: болгарский перец лучше, чем югослав</w:t>
        <w:softHyphen/>
        <w:t xml:space="preserve">ский? Я говорю, что болгарский перец — это одно, а югославский перец — совсем другое. </w:t>
      </w:r>
      <w:r>
        <w:rPr>
          <w:rFonts w:cs="Times New Roman"/>
          <w:bCs/>
          <w:i/>
          <w:iCs/>
          <w:sz w:val="24"/>
          <w:szCs w:val="24"/>
        </w:rPr>
        <w:t xml:space="preserve">(Смех.) </w:t>
      </w:r>
      <w:r>
        <w:rPr>
          <w:rFonts w:cs="Times New Roman"/>
          <w:bCs/>
          <w:sz w:val="24"/>
          <w:szCs w:val="24"/>
        </w:rPr>
        <w:t>Почему это? У болгар мы покупаем, но покупаем как в братской республике, а вы нас критикуете и хотите, чтобы мы покупали югославский перец. Кушайте его на здоровье сами.</w:t>
      </w:r>
    </w:p>
    <w:p>
      <w:pPr>
        <w:pStyle w:val="Normal"/>
        <w:autoSpaceDE w:val="false"/>
        <w:spacing w:lineRule="auto" w:line="240" w:before="0" w:after="0"/>
        <w:jc w:val="both"/>
        <w:rPr>
          <w:rFonts w:cs="Times New Roman"/>
          <w:bCs/>
          <w:sz w:val="24"/>
          <w:szCs w:val="24"/>
        </w:rPr>
      </w:pPr>
      <w:r>
        <w:rPr>
          <w:rFonts w:cs="Times New Roman"/>
          <w:bCs/>
          <w:sz w:val="24"/>
          <w:szCs w:val="24"/>
        </w:rPr>
        <w:t>Полякам мы говорим, мы имели с вами договор(32), вы нам должны поставлять уголь, а мы по договору должны поставлять руду. Вы, тов. Циранкевич, написали письмо Булганину, что не можете в этом году выполнить свой договор на 2 миллиона тонн. И все. Мы должны были изыскивать возможности, чтобы достать топливо у себя, чтобы хозяйство обеспечить топливом. Это равноправие? Равноправие требовало бы следующего. Мы, получив ваше письмо, должны были вам написать: тов. Циранкевич, получили ваше письмо насчет угля. Если вы не можете это сделать, это дело ваших возможностей, но мы вам сообщаем, что уменьшим отгрузку железной на 2 млн т. Юридически это было бы правильно, это были бы действительно равноправные отношения. Но что бы у вас было? У вас была бы катаст</w:t>
        <w:softHyphen/>
        <w:t>рофа. Мы этого не сделали, и я считаю, что мы правильно это не сделали.</w:t>
      </w:r>
    </w:p>
    <w:p>
      <w:pPr>
        <w:pStyle w:val="Normal"/>
        <w:autoSpaceDE w:val="false"/>
        <w:spacing w:lineRule="auto" w:line="240" w:before="0" w:after="0"/>
        <w:jc w:val="both"/>
        <w:rPr/>
      </w:pPr>
      <w:r>
        <w:rPr>
          <w:rFonts w:cs="Times New Roman"/>
          <w:bCs/>
          <w:sz w:val="24"/>
          <w:szCs w:val="24"/>
        </w:rPr>
        <w:t>Я сказал это для того, что это равноправные отношения, а есть дружеские отношения, дружеские отношения требуют другой раз другого подхода чем равноправие. Я говорю: как вы хотите строить наши отношения — на дружеских началах или на равноправии? Он говорит — на дружеских.</w:t>
      </w:r>
    </w:p>
    <w:p>
      <w:pPr>
        <w:pStyle w:val="Normal"/>
        <w:autoSpaceDE w:val="false"/>
        <w:spacing w:lineRule="auto" w:line="240" w:before="0" w:after="0"/>
        <w:jc w:val="both"/>
        <w:rPr>
          <w:rFonts w:cs="Times New Roman"/>
          <w:bCs/>
          <w:sz w:val="24"/>
          <w:szCs w:val="24"/>
        </w:rPr>
      </w:pPr>
      <w:r>
        <w:rPr>
          <w:rFonts w:cs="Times New Roman"/>
          <w:bCs/>
          <w:sz w:val="24"/>
          <w:szCs w:val="24"/>
        </w:rPr>
        <w:t>Я знаю, что некоторая часть и среди вашего брата, интеллигенции, писа</w:t>
        <w:softHyphen/>
        <w:t>телей, не всегда другой раз правильно понимают, когда читают о договорах в которых мы говорим об оказании помощи той или другой стране. Некото</w:t>
        <w:softHyphen/>
        <w:t>рые думают, вот, мол, труды народа легко в дар отдают другим народам. Это, товарищи, слишком примитивное понятие.</w:t>
      </w:r>
    </w:p>
    <w:p>
      <w:pPr>
        <w:pStyle w:val="Normal"/>
        <w:autoSpaceDE w:val="false"/>
        <w:spacing w:lineRule="auto" w:line="240" w:before="0" w:after="0"/>
        <w:jc w:val="both"/>
        <w:rPr>
          <w:rFonts w:cs="Times New Roman"/>
          <w:bCs/>
          <w:sz w:val="24"/>
          <w:szCs w:val="24"/>
        </w:rPr>
      </w:pPr>
      <w:r>
        <w:rPr>
          <w:rFonts w:cs="Times New Roman"/>
          <w:bCs/>
          <w:sz w:val="24"/>
          <w:szCs w:val="24"/>
        </w:rPr>
        <w:t>Видите, какое дело, нам приходилось другой раз не только дружеским, а и полудружеским государствам продавать по льготной цене, например ору</w:t>
        <w:softHyphen/>
        <w:t>жие. Выгодно нам это или невыгодно? С точки зрения бухгалтерской, вроде невыгодно, но если по-политически будем рассуждать, то бухгалтерского подхода придерживаться не стоит, так как, придерживаясь этого, мы будем плохими политиками.</w:t>
      </w:r>
    </w:p>
    <w:p>
      <w:pPr>
        <w:pStyle w:val="Normal"/>
        <w:autoSpaceDE w:val="false"/>
        <w:spacing w:lineRule="auto" w:line="240" w:before="0" w:after="0"/>
        <w:jc w:val="both"/>
        <w:rPr>
          <w:rFonts w:cs="Times New Roman"/>
          <w:bCs/>
          <w:sz w:val="24"/>
          <w:szCs w:val="24"/>
        </w:rPr>
      </w:pPr>
      <w:r>
        <w:rPr>
          <w:rFonts w:cs="Times New Roman"/>
          <w:bCs/>
          <w:sz w:val="24"/>
          <w:szCs w:val="24"/>
        </w:rPr>
        <w:t>Вы смотрите, что делают Соединенные Штаты Америки. Они говорят, что стоимость содержания одной американской дивизии в Германии стоит столько-то, а дать оружие на дивизию Западной Германии стоит столько-то, в несколько раз дешевле. У нас тоже есть свои союзники. Если мы им не поможем, то мы должны эту тяжесть, вроде экономию, взять на себя. Она будет во много раз дороже, чем оказываемая помощь. Так что тут нельзя базировать политику на бухгалтерской основе. Она имеет свою арифметику и свой баланс. Поэтому мы и сейчас это будем делать, конечно, с расчетом, знать, что это деньги, которые добыты трудом нашего народа. Но, думая о народе, надо немножко дальше видеть своего носа, заботиться о народе.</w:t>
      </w:r>
    </w:p>
    <w:p>
      <w:pPr>
        <w:pStyle w:val="Normal"/>
        <w:autoSpaceDE w:val="false"/>
        <w:spacing w:lineRule="auto" w:line="240" w:before="0" w:after="0"/>
        <w:jc w:val="both"/>
        <w:rPr/>
      </w:pPr>
      <w:r>
        <w:rPr>
          <w:rFonts w:cs="Times New Roman"/>
          <w:bCs/>
          <w:sz w:val="24"/>
          <w:szCs w:val="24"/>
        </w:rPr>
        <w:t>Я думаю, товарищи, что встреча наша должна быть полезной. Вы меня извините, если я сказал не так, как вы хотели бы услышать от меня, но я сказал, как думаю, без подготовки. Если бы готовился, может быть, не так сказал, но суть была бы та же, может быть, несколько деликатнее были бы выражения, но суть была бы та же. А существо — это главное. Поэтому я бы хотел, и члены Президиума, и Секретариат обратиться к вам. Борьба не драка, это не потасовка, мы не хотим такой борьбы — это уже склока. Мы хотим сплочения рядов, мы хотим, чтобы человеку, который ошибся, помогли стать крепко на ноги. Главное в оценке человека надо видеть не том, что он вчера сделал, а в том, на что он способен завтра, это главное. Если не будем придерживаться этого, это несчастье для нас. Поэтому будем иметь большие потери. Ошибаться человек может, поэтому надо проанализировать природу ошибок, желание этого человека, душу этого человека. Если человек ошибся, надо ему помочь. Я даже признаюсь, что сегодня тов. Щепилову шепнул: «А Дудинцева здесь нет?» Он говорит, что нет. Я ему говорю, что неплохо было бы пригласить его, а тов. Шепилов говорит, что слишком уж одиозная фигура. Он говорит, что если бы здесь присутствовал Дудинцев, то другие неправильно бы поняли.</w:t>
      </w:r>
    </w:p>
    <w:p>
      <w:pPr>
        <w:pStyle w:val="Normal"/>
        <w:autoSpaceDE w:val="false"/>
        <w:spacing w:lineRule="auto" w:line="240" w:before="0" w:after="0"/>
        <w:jc w:val="both"/>
        <w:rPr/>
      </w:pPr>
      <w:r>
        <w:rPr>
          <w:rFonts w:cs="Times New Roman"/>
          <w:bCs/>
          <w:i/>
          <w:iCs/>
          <w:sz w:val="24"/>
          <w:szCs w:val="24"/>
        </w:rPr>
        <w:t xml:space="preserve">ШЕПИЛОВ. </w:t>
      </w:r>
      <w:r>
        <w:rPr>
          <w:rFonts w:cs="Times New Roman"/>
          <w:bCs/>
          <w:sz w:val="24"/>
          <w:szCs w:val="24"/>
        </w:rPr>
        <w:t>Равных ему, как художнику, гораздо больше, но их не при</w:t>
        <w:softHyphen/>
        <w:t>гласили.</w:t>
      </w:r>
    </w:p>
    <w:p>
      <w:pPr>
        <w:pStyle w:val="Normal"/>
        <w:autoSpaceDE w:val="false"/>
        <w:spacing w:lineRule="auto" w:line="240" w:before="0" w:after="0"/>
        <w:jc w:val="both"/>
        <w:rPr>
          <w:rFonts w:cs="Times New Roman"/>
          <w:bCs/>
          <w:sz w:val="24"/>
          <w:szCs w:val="24"/>
        </w:rPr>
      </w:pPr>
      <w:r>
        <w:rPr>
          <w:rFonts w:cs="Times New Roman"/>
          <w:bCs/>
          <w:i/>
          <w:iCs/>
          <w:sz w:val="24"/>
          <w:szCs w:val="24"/>
        </w:rPr>
        <w:t xml:space="preserve">ХРУЩЕВ. </w:t>
      </w:r>
      <w:r>
        <w:rPr>
          <w:rFonts w:cs="Times New Roman"/>
          <w:bCs/>
          <w:sz w:val="24"/>
          <w:szCs w:val="24"/>
        </w:rPr>
        <w:t>Это правильно. Но я другое хочу сказать. Я считаю, что Ду</w:t>
        <w:softHyphen/>
        <w:t xml:space="preserve">динцев не пропащий человек. </w:t>
      </w:r>
    </w:p>
    <w:p>
      <w:pPr>
        <w:pStyle w:val="Normal"/>
        <w:autoSpaceDE w:val="false"/>
        <w:spacing w:lineRule="auto" w:line="240" w:before="0" w:after="0"/>
        <w:jc w:val="both"/>
        <w:rPr/>
      </w:pPr>
      <w:r>
        <w:rPr>
          <w:rFonts w:cs="Times New Roman"/>
          <w:bCs/>
          <w:i/>
          <w:iCs/>
          <w:sz w:val="24"/>
          <w:szCs w:val="24"/>
        </w:rPr>
        <w:t xml:space="preserve">ШАГИНЯН. </w:t>
      </w:r>
      <w:r>
        <w:rPr>
          <w:rFonts w:cs="Times New Roman"/>
          <w:bCs/>
          <w:sz w:val="24"/>
          <w:szCs w:val="24"/>
        </w:rPr>
        <w:t>Конечно, нет.</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Вот либералка! У меня было желание вызвать Дудинцева и по</w:t>
        <w:softHyphen/>
        <w:t>беседовать с ним.</w:t>
      </w:r>
    </w:p>
    <w:p>
      <w:pPr>
        <w:pStyle w:val="Normal"/>
        <w:autoSpaceDE w:val="false"/>
        <w:spacing w:lineRule="auto" w:line="240" w:before="0" w:after="0"/>
        <w:jc w:val="both"/>
        <w:rPr/>
      </w:pPr>
      <w:r>
        <w:rPr>
          <w:rFonts w:cs="Times New Roman"/>
          <w:bCs/>
          <w:i/>
          <w:iCs/>
          <w:sz w:val="24"/>
          <w:szCs w:val="24"/>
        </w:rPr>
        <w:t xml:space="preserve">ГОЛОС. </w:t>
      </w:r>
      <w:r>
        <w:rPr>
          <w:rFonts w:cs="Times New Roman"/>
          <w:bCs/>
          <w:sz w:val="24"/>
          <w:szCs w:val="24"/>
        </w:rPr>
        <w:t>У Дудинцева есть хорошая книга об ударниках-взрывниках, очень молодых людях(33).</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Я перед всем честным народом говорю, что даже Дудинцев, о котором в письме сказано(34), и считаю, что правильно сказано, потому что, когда драка идет, если замахнулся, не опускай руки, — он не пропавший чело</w:t>
        <w:softHyphen/>
        <w:t>век, Дудинцев, и было бы большой честью сделать его партийным человеком.</w:t>
      </w:r>
    </w:p>
    <w:p>
      <w:pPr>
        <w:pStyle w:val="Normal"/>
        <w:autoSpaceDE w:val="false"/>
        <w:spacing w:lineRule="auto" w:line="240" w:before="0" w:after="0"/>
        <w:jc w:val="both"/>
        <w:rPr/>
      </w:pPr>
      <w:r>
        <w:rPr>
          <w:rFonts w:cs="Times New Roman"/>
          <w:bCs/>
          <w:i/>
          <w:iCs/>
          <w:sz w:val="24"/>
          <w:szCs w:val="24"/>
        </w:rPr>
        <w:t xml:space="preserve">ГОЛОС. </w:t>
      </w:r>
      <w:r>
        <w:rPr>
          <w:rFonts w:cs="Times New Roman"/>
          <w:bCs/>
          <w:sz w:val="24"/>
          <w:szCs w:val="24"/>
        </w:rPr>
        <w:t>Разве он беспартийный?</w:t>
      </w:r>
    </w:p>
    <w:p>
      <w:pPr>
        <w:pStyle w:val="Normal"/>
        <w:autoSpaceDE w:val="false"/>
        <w:spacing w:lineRule="auto" w:line="240" w:before="0" w:after="0"/>
        <w:jc w:val="both"/>
        <w:rPr>
          <w:rFonts w:cs="Times New Roman"/>
          <w:bCs/>
          <w:sz w:val="24"/>
          <w:szCs w:val="24"/>
        </w:rPr>
      </w:pPr>
      <w:r>
        <w:rPr>
          <w:rFonts w:cs="Times New Roman"/>
          <w:bCs/>
          <w:i/>
          <w:iCs/>
          <w:sz w:val="24"/>
          <w:szCs w:val="24"/>
        </w:rPr>
        <w:t xml:space="preserve">ХРУЩЕВ. </w:t>
      </w:r>
      <w:r>
        <w:rPr>
          <w:rFonts w:cs="Times New Roman"/>
          <w:bCs/>
          <w:sz w:val="24"/>
          <w:szCs w:val="24"/>
        </w:rPr>
        <w:t>Да, беспартийный. Надо сделать его партийным человеком. Возможно это? Я, товарищи, считаю, что это не фантазия. Он человек. По</w:t>
        <w:softHyphen/>
        <w:t>чему, какие силы на него действовали, что у него сложилось такое понятие? Почему мы не должны верить в свои силы, чтобы помочь человеку разоб</w:t>
        <w:softHyphen/>
        <w:t>раться и встать на твердые ноги, чтобы он вместе с партией честно трудил</w:t>
        <w:softHyphen/>
        <w:t xml:space="preserve">ся. Кто бы взялся за это дело, только не один, а коллектив. </w:t>
      </w:r>
    </w:p>
    <w:p>
      <w:pPr>
        <w:pStyle w:val="Normal"/>
        <w:autoSpaceDE w:val="false"/>
        <w:spacing w:lineRule="auto" w:line="240" w:before="0" w:after="0"/>
        <w:jc w:val="both"/>
        <w:rPr/>
      </w:pPr>
      <w:r>
        <w:rPr>
          <w:rFonts w:cs="Times New Roman"/>
          <w:bCs/>
          <w:i/>
          <w:iCs/>
          <w:sz w:val="24"/>
          <w:szCs w:val="24"/>
        </w:rPr>
        <w:t xml:space="preserve">ГОЛОС. </w:t>
      </w:r>
      <w:r>
        <w:rPr>
          <w:rFonts w:cs="Times New Roman"/>
          <w:bCs/>
          <w:sz w:val="24"/>
          <w:szCs w:val="24"/>
        </w:rPr>
        <w:t>Вызовите его, прочитайте его первую книгу о молодых людях, которые сражаются на трудовом фронте. Это замечательная книга.</w:t>
      </w:r>
    </w:p>
    <w:p>
      <w:pPr>
        <w:pStyle w:val="Normal"/>
        <w:autoSpaceDE w:val="false"/>
        <w:spacing w:lineRule="auto" w:line="240" w:before="0" w:after="0"/>
        <w:jc w:val="both"/>
        <w:rPr/>
      </w:pPr>
      <w:r>
        <w:rPr>
          <w:rFonts w:cs="Times New Roman"/>
          <w:bCs/>
          <w:i/>
          <w:iCs/>
          <w:sz w:val="24"/>
          <w:szCs w:val="24"/>
        </w:rPr>
        <w:t xml:space="preserve">ХРУЩЕВ. </w:t>
      </w:r>
      <w:r>
        <w:rPr>
          <w:rFonts w:cs="Times New Roman"/>
          <w:bCs/>
          <w:sz w:val="24"/>
          <w:szCs w:val="24"/>
        </w:rPr>
        <w:t>Я вам отвечаю, когда вы говорите, что я хочу драки. Я драчун такой, что все сделаю, что нужно партии, и даже, может быть, должен драть</w:t>
        <w:softHyphen/>
        <w:t>ся за спасение таких людей.</w:t>
      </w:r>
    </w:p>
    <w:p>
      <w:pPr>
        <w:pStyle w:val="Normal"/>
        <w:autoSpaceDE w:val="false"/>
        <w:spacing w:lineRule="auto" w:line="240" w:before="0" w:after="0"/>
        <w:jc w:val="both"/>
        <w:rPr>
          <w:rFonts w:cs="Times New Roman"/>
          <w:bCs/>
          <w:sz w:val="24"/>
          <w:szCs w:val="24"/>
        </w:rPr>
      </w:pPr>
      <w:r>
        <w:rPr>
          <w:rFonts w:cs="Times New Roman"/>
          <w:bCs/>
          <w:sz w:val="24"/>
          <w:szCs w:val="24"/>
        </w:rPr>
        <w:t>А о москвичах, тов. Фурцева, я считаю, что Московский городской ко</w:t>
        <w:softHyphen/>
        <w:t>митет немножко либерально подошел, нельзя быть зрителями того положе</w:t>
        <w:softHyphen/>
        <w:t>ния, на которое указывал Московский комитет Союза писателей, или това</w:t>
        <w:softHyphen/>
        <w:t>рищи должны сами разобраться и принять оздоравливающие меры или же мы должны, опираясь на общественность писательскую, помочь им. А так нельзя. Москва должна быть тем, чем она есть. Нельзя, чтобы в Москве раз</w:t>
        <w:softHyphen/>
        <w:t>водилась гниль. Мы должны бороться. Нельзя, чтобы нам братские респуб</w:t>
        <w:softHyphen/>
        <w:t>лики указывали — что же вы к нам обращаетесь, а посмотрите, что делается под носом в Москве.</w:t>
      </w:r>
    </w:p>
    <w:p>
      <w:pPr>
        <w:pStyle w:val="Normal"/>
        <w:autoSpaceDE w:val="false"/>
        <w:spacing w:lineRule="auto" w:line="240" w:before="0" w:after="0"/>
        <w:jc w:val="both"/>
        <w:rPr/>
      </w:pPr>
      <w:r>
        <w:rPr>
          <w:rFonts w:cs="Times New Roman"/>
          <w:bCs/>
          <w:sz w:val="24"/>
          <w:szCs w:val="24"/>
        </w:rPr>
        <w:t>Я очень рад, мне приятно, потому что не один год я проработал с това</w:t>
        <w:softHyphen/>
        <w:t>рищами с Украины. Они знают меня, и я уж не такой христианин. Я крити</w:t>
        <w:softHyphen/>
        <w:t>ковал. Там были сильные националистические проявления. Но я рад, что Союз писателей и коллектив писателей Украины является твердой опорой в партии.</w:t>
      </w:r>
    </w:p>
    <w:p>
      <w:pPr>
        <w:pStyle w:val="Normal"/>
        <w:autoSpaceDE w:val="false"/>
        <w:spacing w:lineRule="auto" w:line="240" w:before="0" w:after="0"/>
        <w:jc w:val="both"/>
        <w:rPr>
          <w:rFonts w:cs="Times New Roman"/>
          <w:bCs/>
          <w:sz w:val="24"/>
          <w:szCs w:val="24"/>
        </w:rPr>
      </w:pPr>
      <w:r>
        <w:rPr>
          <w:rFonts w:cs="Times New Roman"/>
          <w:bCs/>
          <w:sz w:val="24"/>
          <w:szCs w:val="24"/>
        </w:rPr>
        <w:t xml:space="preserve">Белоруссия и другие республики. Российская Федерация, возьмите Россию и другие. Почему же в Москве такое? Это не годится. </w:t>
      </w:r>
    </w:p>
    <w:p>
      <w:pPr>
        <w:pStyle w:val="Normal"/>
        <w:autoSpaceDE w:val="false"/>
        <w:spacing w:lineRule="auto" w:line="240" w:before="0" w:after="0"/>
        <w:jc w:val="both"/>
        <w:rPr>
          <w:rFonts w:cs="Times New Roman"/>
          <w:bCs/>
          <w:sz w:val="24"/>
          <w:szCs w:val="24"/>
        </w:rPr>
      </w:pPr>
      <w:r>
        <w:rPr>
          <w:rFonts w:cs="Times New Roman"/>
          <w:bCs/>
          <w:sz w:val="24"/>
          <w:szCs w:val="24"/>
        </w:rPr>
        <w:t>И вот, может быть, надо подумать о каком-то органе Союза писателей Российской Федерации, чтобы этот орган проявил заботу о городах Российской Федерации, и дать возможность городам РСФСР воздействовать на Москву, на московских писателей.</w:t>
      </w:r>
    </w:p>
    <w:p>
      <w:pPr>
        <w:pStyle w:val="Normal"/>
        <w:autoSpaceDE w:val="false"/>
        <w:spacing w:lineRule="auto" w:line="240" w:before="0" w:after="0"/>
        <w:jc w:val="both"/>
        <w:rPr/>
      </w:pPr>
      <w:r>
        <w:rPr>
          <w:rFonts w:cs="Times New Roman"/>
          <w:bCs/>
          <w:sz w:val="24"/>
          <w:szCs w:val="24"/>
        </w:rPr>
        <w:t>Потом вопрос о выплате гонорара. Я считаю, что ваше возмущение справедливо, и это наш недостаток. Мы хотим как-то децентрализовать и развить культурные очаги на периферии. Но сами своей системой оплаты</w:t>
      </w:r>
      <w:r>
        <w:rPr>
          <w:rFonts w:cs="Times New Roman"/>
          <w:bCs/>
          <w:sz w:val="24"/>
          <w:szCs w:val="24"/>
          <w:vertAlign w:val="superscript"/>
        </w:rPr>
        <w:t xml:space="preserve"> </w:t>
      </w:r>
      <w:r>
        <w:rPr>
          <w:rFonts w:cs="Times New Roman"/>
          <w:bCs/>
          <w:sz w:val="24"/>
          <w:szCs w:val="24"/>
        </w:rPr>
        <w:t>приводим к тому, что все эти люди собираются в Москве, потому что это материально выгодно. Это противоречит нашим желаниям, это надо перестроить и не затягивать</w:t>
      </w:r>
    </w:p>
    <w:p>
      <w:pPr>
        <w:pStyle w:val="Normal"/>
        <w:autoSpaceDE w:val="false"/>
        <w:spacing w:lineRule="auto" w:line="240" w:before="0" w:after="0"/>
        <w:jc w:val="both"/>
        <w:rPr>
          <w:rFonts w:cs="Times New Roman"/>
          <w:bCs/>
          <w:sz w:val="24"/>
          <w:szCs w:val="24"/>
        </w:rPr>
      </w:pPr>
      <w:r>
        <w:rPr>
          <w:rFonts w:cs="Times New Roman"/>
          <w:bCs/>
          <w:sz w:val="24"/>
          <w:szCs w:val="24"/>
        </w:rPr>
        <w:t>Я заканчиваю. Разрешите вам пожелать успехов. Я прошу извинения, если не так сказал, что вы хотели от меня услышать, но поверьте, что я хочу одного, чтобы наша партия была крепче, чтобы вы были в дальнейшем твердой опорой нашей партии. А условия у нас исключительные имеются, созданные нашим народом, — материальные и духовные, и мы действительно можем с гордостью смотреть будущему вперед и идти уверенно с тем,</w:t>
      </w:r>
      <w:r>
        <w:rPr>
          <w:rFonts w:cs="Times New Roman"/>
          <w:bCs/>
          <w:sz w:val="24"/>
          <w:szCs w:val="24"/>
          <w:vertAlign w:val="superscript"/>
        </w:rPr>
        <w:t xml:space="preserve"> </w:t>
      </w:r>
      <w:r>
        <w:rPr>
          <w:rFonts w:cs="Times New Roman"/>
          <w:bCs/>
          <w:sz w:val="24"/>
          <w:szCs w:val="24"/>
        </w:rPr>
        <w:t>чтобы задачу, поставленную XX съездом, по частям начинать решать уже сейчас по времени. И я думаю, что по тем продуктам, о которых я говорил, мы, видимо, в ближайшее время будем решать. Выступит Украина, или Российская Федерация, или другая республика, а другие потом поддержат это.</w:t>
      </w:r>
    </w:p>
    <w:p>
      <w:pPr>
        <w:pStyle w:val="Normal"/>
        <w:autoSpaceDE w:val="false"/>
        <w:spacing w:lineRule="auto" w:line="240" w:before="0" w:after="0"/>
        <w:jc w:val="both"/>
        <w:rPr/>
      </w:pPr>
      <w:r>
        <w:rPr>
          <w:rFonts w:cs="Times New Roman"/>
          <w:bCs/>
          <w:sz w:val="24"/>
          <w:szCs w:val="24"/>
        </w:rPr>
        <w:t>Это говорит о том, что мы с этими капиталистическими странами уже сей</w:t>
        <w:softHyphen/>
        <w:t>час можем в этом плане соревноваться, а уже о духовном превосходстве на</w:t>
        <w:softHyphen/>
        <w:t xml:space="preserve">шего народа, я думаю, нечего и говорить, нечего сравнивать, нечего догонять. Тут нам не догонять нужно, а самим двигаться вперед. </w:t>
      </w:r>
      <w:r>
        <w:rPr>
          <w:rFonts w:cs="Times New Roman"/>
          <w:bCs/>
          <w:i/>
          <w:iCs/>
          <w:sz w:val="24"/>
          <w:szCs w:val="24"/>
        </w:rPr>
        <w:t>(Аплодисменты.)</w:t>
      </w:r>
    </w:p>
    <w:p>
      <w:pPr>
        <w:pStyle w:val="Normal"/>
        <w:autoSpaceDE w:val="false"/>
        <w:spacing w:lineRule="auto" w:line="240" w:before="0" w:after="0"/>
        <w:jc w:val="both"/>
        <w:rPr>
          <w:rFonts w:cs="Times New Roman"/>
          <w:bCs/>
          <w:i/>
          <w:i/>
          <w:iCs/>
          <w:sz w:val="24"/>
          <w:szCs w:val="24"/>
        </w:rPr>
      </w:pPr>
      <w:r>
        <w:rPr>
          <w:rFonts w:cs="Times New Roman"/>
          <w:bCs/>
          <w:i/>
          <w:iCs/>
          <w:sz w:val="24"/>
          <w:szCs w:val="24"/>
        </w:rPr>
      </w:r>
    </w:p>
    <w:p>
      <w:pPr>
        <w:pStyle w:val="Normal"/>
        <w:autoSpaceDE w:val="false"/>
        <w:spacing w:lineRule="auto" w:line="240" w:before="0" w:after="0"/>
        <w:jc w:val="both"/>
        <w:rPr/>
      </w:pPr>
      <w:r>
        <w:rPr>
          <w:rFonts w:cs="Times New Roman"/>
          <w:bCs/>
          <w:sz w:val="24"/>
          <w:szCs w:val="24"/>
        </w:rPr>
        <w:t xml:space="preserve">РГАНИ. Ф. 52. </w:t>
      </w:r>
      <w:r>
        <w:rPr>
          <w:rFonts w:cs="Times New Roman"/>
          <w:bCs/>
          <w:sz w:val="24"/>
          <w:szCs w:val="24"/>
          <w:lang w:val="en-US"/>
        </w:rPr>
        <w:t>On</w:t>
      </w:r>
      <w:r>
        <w:rPr>
          <w:rFonts w:cs="Times New Roman"/>
          <w:bCs/>
          <w:sz w:val="24"/>
          <w:szCs w:val="24"/>
        </w:rPr>
        <w:t xml:space="preserve">. 1. Д. 255. Л. 47—86. Неправленая стенограмма. </w:t>
      </w:r>
      <w:r>
        <w:rPr>
          <w:rFonts w:cs="Times New Roman"/>
          <w:bCs/>
          <w:i/>
          <w:iCs/>
          <w:sz w:val="24"/>
          <w:szCs w:val="24"/>
        </w:rPr>
        <w:t xml:space="preserve">Опубл.: </w:t>
      </w:r>
      <w:r>
        <w:rPr>
          <w:rFonts w:cs="Times New Roman"/>
          <w:bCs/>
          <w:sz w:val="24"/>
          <w:szCs w:val="24"/>
        </w:rPr>
        <w:t>Источник. 2003. № 6. С. 77-88.</w:t>
      </w:r>
    </w:p>
    <w:p>
      <w:pPr>
        <w:pStyle w:val="Normal"/>
        <w:autoSpaceDE w:val="false"/>
        <w:spacing w:lineRule="auto" w:line="240" w:before="0" w:after="0"/>
        <w:jc w:val="both"/>
        <w:rPr>
          <w:rFonts w:cs="Times New Roman"/>
          <w:bCs/>
          <w:sz w:val="24"/>
          <w:szCs w:val="24"/>
        </w:rPr>
      </w:pPr>
      <w:r>
        <w:rPr>
          <w:rFonts w:cs="Times New Roman"/>
          <w:bCs/>
          <w:sz w:val="24"/>
          <w:szCs w:val="24"/>
        </w:rPr>
      </w:r>
    </w:p>
    <w:p>
      <w:pPr>
        <w:pStyle w:val="Normal"/>
        <w:autoSpaceDE w:val="false"/>
        <w:spacing w:lineRule="auto" w:line="240" w:before="0" w:after="0"/>
        <w:jc w:val="both"/>
        <w:rPr>
          <w:rFonts w:cs="Times New Roman"/>
          <w:bCs/>
          <w:i/>
          <w:i/>
          <w:sz w:val="24"/>
          <w:szCs w:val="24"/>
        </w:rPr>
      </w:pPr>
      <w:r>
        <w:rPr>
          <w:rFonts w:cs="Times New Roman"/>
          <w:bCs/>
          <w:i/>
          <w:sz w:val="24"/>
          <w:szCs w:val="24"/>
        </w:rPr>
        <w:t>Примечания:</w:t>
      </w:r>
    </w:p>
    <w:p>
      <w:pPr>
        <w:pStyle w:val="Normal"/>
        <w:autoSpaceDE w:val="false"/>
        <w:spacing w:lineRule="auto" w:line="240" w:before="0" w:after="0"/>
        <w:jc w:val="both"/>
        <w:rPr>
          <w:rFonts w:cs="Times New Roman"/>
          <w:bCs/>
          <w:i/>
          <w:i/>
          <w:sz w:val="24"/>
          <w:szCs w:val="24"/>
        </w:rPr>
      </w:pPr>
      <w:r>
        <w:rPr>
          <w:rFonts w:cs="Times New Roman"/>
          <w:bCs/>
          <w:i/>
          <w:sz w:val="24"/>
          <w:szCs w:val="24"/>
        </w:rPr>
      </w:r>
    </w:p>
    <w:p>
      <w:pPr>
        <w:pStyle w:val="Normal"/>
        <w:autoSpaceDE w:val="false"/>
        <w:spacing w:lineRule="auto" w:line="240" w:before="0" w:after="0"/>
        <w:jc w:val="both"/>
        <w:rPr/>
      </w:pPr>
      <w:r>
        <w:rPr>
          <w:rFonts w:cs="Times New Roman"/>
          <w:bCs/>
          <w:sz w:val="24"/>
          <w:szCs w:val="24"/>
          <w:vertAlign w:val="superscript"/>
        </w:rPr>
        <w:t>1</w:t>
      </w:r>
      <w:r>
        <w:rPr>
          <w:rFonts w:cs="Times New Roman"/>
          <w:bCs/>
          <w:sz w:val="24"/>
          <w:szCs w:val="24"/>
        </w:rPr>
        <w:t xml:space="preserve"> Речь идет о закрытом докладе Н.С. Хрущева «О культе личности и его по</w:t>
        <w:softHyphen/>
        <w:t>следствиях» на XX съезде КПСС (см. также док. № 14 раздела IV).</w:t>
      </w:r>
    </w:p>
    <w:p>
      <w:pPr>
        <w:pStyle w:val="Normal"/>
        <w:autoSpaceDE w:val="false"/>
        <w:spacing w:lineRule="auto" w:line="240" w:before="0" w:after="0"/>
        <w:jc w:val="both"/>
        <w:rPr/>
      </w:pPr>
      <w:r>
        <w:rPr>
          <w:rFonts w:cs="Times New Roman"/>
          <w:bCs/>
          <w:sz w:val="24"/>
          <w:szCs w:val="24"/>
          <w:vertAlign w:val="superscript"/>
        </w:rPr>
        <w:t>2</w:t>
      </w:r>
      <w:r>
        <w:rPr>
          <w:rFonts w:cs="Times New Roman"/>
          <w:bCs/>
          <w:sz w:val="24"/>
          <w:szCs w:val="24"/>
        </w:rPr>
        <w:t xml:space="preserve"> 14 мая 1957 г. в «Правде» была опубликована запись беседы Н.С. Хрущева с главным редактором американской газеты «Нью-Йорк тайме» Тэрнером Кэтледжем, состоявшейся 10 мая 1957 г.</w:t>
      </w:r>
    </w:p>
    <w:p>
      <w:pPr>
        <w:pStyle w:val="Normal"/>
        <w:autoSpaceDE w:val="false"/>
        <w:spacing w:lineRule="auto" w:line="240" w:before="0" w:after="0"/>
        <w:jc w:val="both"/>
        <w:rPr/>
      </w:pPr>
      <w:r>
        <w:rPr>
          <w:rFonts w:cs="Times New Roman"/>
          <w:bCs/>
          <w:sz w:val="24"/>
          <w:szCs w:val="24"/>
          <w:vertAlign w:val="superscript"/>
        </w:rPr>
        <w:t>3</w:t>
      </w:r>
      <w:r>
        <w:rPr>
          <w:rFonts w:cs="Times New Roman"/>
          <w:bCs/>
          <w:sz w:val="24"/>
          <w:szCs w:val="24"/>
        </w:rPr>
        <w:t xml:space="preserve"> После подготовительной работы, продолжавшейся в течение 1957—1958 гг., 7—13 декабря 1958 г. в Москве состоялся учредительный съезд, на котором был образован Союз писателей РСФСР, объединивший 48 писательских организаций России.</w:t>
      </w:r>
    </w:p>
    <w:p>
      <w:pPr>
        <w:pStyle w:val="Normal"/>
        <w:autoSpaceDE w:val="false"/>
        <w:spacing w:lineRule="auto" w:line="240" w:before="0" w:after="0"/>
        <w:jc w:val="both"/>
        <w:rPr/>
      </w:pPr>
      <w:r>
        <w:rPr>
          <w:rFonts w:cs="Times New Roman"/>
          <w:bCs/>
          <w:sz w:val="24"/>
          <w:szCs w:val="24"/>
          <w:vertAlign w:val="superscript"/>
        </w:rPr>
        <w:t>4</w:t>
      </w:r>
      <w:r>
        <w:rPr>
          <w:rFonts w:cs="Times New Roman"/>
          <w:bCs/>
          <w:sz w:val="24"/>
          <w:szCs w:val="24"/>
        </w:rPr>
        <w:t xml:space="preserve"> См. Речь Первого секретаря ЦК КПСС Н.С. Хрущева на совещании аппарата Ленинградского областного и городского комитетов КПСС.</w:t>
      </w:r>
    </w:p>
    <w:p>
      <w:pPr>
        <w:pStyle w:val="Normal"/>
        <w:autoSpaceDE w:val="false"/>
        <w:spacing w:lineRule="auto" w:line="240" w:before="0" w:after="0"/>
        <w:jc w:val="both"/>
        <w:rPr/>
      </w:pPr>
      <w:r>
        <w:rPr>
          <w:rFonts w:cs="Times New Roman"/>
          <w:bCs/>
          <w:sz w:val="24"/>
          <w:szCs w:val="24"/>
          <w:vertAlign w:val="superscript"/>
        </w:rPr>
        <w:t>5</w:t>
      </w:r>
      <w:r>
        <w:rPr>
          <w:rFonts w:cs="Times New Roman"/>
          <w:bCs/>
          <w:sz w:val="24"/>
          <w:szCs w:val="24"/>
        </w:rPr>
        <w:t xml:space="preserve"> Бюро ЦК КПСС по РСФСР было образовано постановлением Президиума ЦК КПСС 27 февраля 1956 г. В состав бюро входили председатель (Н.С. Хру</w:t>
        <w:softHyphen/>
        <w:t>щев), его заместитель и 10 членов. Бюро было создано «в целях более конкрет</w:t>
        <w:softHyphen/>
        <w:t>ного руководства работой республиканских организаций, областных, краевых, партийных, советских и хозяйственных органов и более оперативного решения вопросов хозяйственного и культурного строительства РСФСР». Ликвидировано решением XXIII съезда КПСС в 1966 г.</w:t>
      </w:r>
    </w:p>
    <w:p>
      <w:pPr>
        <w:pStyle w:val="Normal"/>
        <w:autoSpaceDE w:val="false"/>
        <w:spacing w:lineRule="auto" w:line="240" w:before="0" w:after="0"/>
        <w:jc w:val="both"/>
        <w:rPr/>
      </w:pPr>
      <w:r>
        <w:rPr>
          <w:rFonts w:cs="Times New Roman"/>
          <w:bCs/>
          <w:sz w:val="24"/>
          <w:szCs w:val="24"/>
          <w:vertAlign w:val="superscript"/>
        </w:rPr>
        <w:t>6</w:t>
      </w:r>
      <w:r>
        <w:rPr>
          <w:rFonts w:cs="Times New Roman"/>
          <w:bCs/>
          <w:sz w:val="24"/>
          <w:szCs w:val="24"/>
        </w:rPr>
        <w:t xml:space="preserve"> Один из экземпляров «секретного доклада», который рассылался в «братские страны» для ознакомления партийного актива, в результате утечки информации попал из Польши через Израиль в США, где 5 июля 1956 г. с подачи Госдепартамента был опубликован в двух крупнейших американских газетах – «Нью-Йорк таймс» и «Вашингтон пост». С этого момента началось массовое тиражирование доклада и перевод на различные языки мира, включая обратный перевод на русский язык с целью его распространения среди выезжавших за границу советских граждан – в СССР полный текст «секретного» доклада Н.С. Хрущева был официально опубликован только в 1989 г.</w:t>
      </w:r>
    </w:p>
    <w:p>
      <w:pPr>
        <w:pStyle w:val="Normal"/>
        <w:autoSpaceDE w:val="false"/>
        <w:spacing w:lineRule="auto" w:line="240" w:before="0" w:after="0"/>
        <w:jc w:val="both"/>
        <w:rPr>
          <w:rFonts w:cs="Times New Roman"/>
          <w:bCs/>
          <w:sz w:val="24"/>
          <w:szCs w:val="24"/>
        </w:rPr>
      </w:pPr>
      <w:r>
        <w:rPr>
          <w:rFonts w:cs="Times New Roman"/>
          <w:bCs/>
          <w:sz w:val="24"/>
          <w:szCs w:val="24"/>
          <w:vertAlign w:val="superscript"/>
        </w:rPr>
        <w:t xml:space="preserve">7 </w:t>
      </w:r>
      <w:r>
        <w:rPr>
          <w:rFonts w:cs="Times New Roman"/>
          <w:bCs/>
          <w:sz w:val="24"/>
          <w:szCs w:val="24"/>
        </w:rPr>
        <w:t>В Польше осенью 1956 г. стремительно нарастал политический кризис, вы</w:t>
        <w:softHyphen/>
        <w:t>званный расколом в руководстве правящей партии и ее фактической неспособ</w:t>
        <w:softHyphen/>
        <w:t>ностью осуществлять эффективное государственное управление. Положение усу</w:t>
        <w:softHyphen/>
        <w:t>губилось подавлением рабочего выступления в Познани в конце июня 1956 г. На этом фоне в польских средствах массовой информации и на уровне обыденного сознания росло негативное отношение к СССР и советско-польским отноше</w:t>
        <w:softHyphen/>
        <w:t>ниям. На VIII пленуме ЦК ПОРП, состоявшемся 19—21 октября 1956 г., было проведено обновление польского руководства, в частности в 1956 г. в состав Политбюро был введен бывший лидер ППР В. Гомулка и принято решение об отставке министра обороны К. Рокоссовского. Присутствовавшая на пленуме делегация КПСС во главе с Н.С. Хрущевым не смогла повлиять на принятие этих решений, и, вернувшись в Москву, Хрущев, опасаясь выхода ПНР из-под контроля Советского Союза, предложил «покончить с тем, что есть в Польше». Были подняты войска якобы «для проведения маневров на территории Польши», однако события в Венгрии и осторожная тактика нового польского лиде</w:t>
        <w:softHyphen/>
        <w:t>ра В. Гомулки, не допустившего разрастания антисоветских настроений в стра</w:t>
        <w:softHyphen/>
        <w:t xml:space="preserve">не, позволила Польше избежать участи Венгрии. </w:t>
      </w:r>
    </w:p>
    <w:p>
      <w:pPr>
        <w:pStyle w:val="Normal"/>
        <w:autoSpaceDE w:val="false"/>
        <w:spacing w:lineRule="auto" w:line="240" w:before="0" w:after="0"/>
        <w:jc w:val="both"/>
        <w:rPr/>
      </w:pPr>
      <w:r>
        <w:rPr>
          <w:rFonts w:cs="Times New Roman"/>
          <w:bCs/>
          <w:sz w:val="24"/>
          <w:szCs w:val="24"/>
          <w:vertAlign w:val="superscript"/>
        </w:rPr>
        <w:t>8</w:t>
      </w:r>
      <w:r>
        <w:rPr>
          <w:rFonts w:cs="Times New Roman"/>
          <w:bCs/>
          <w:sz w:val="24"/>
          <w:szCs w:val="24"/>
        </w:rPr>
        <w:t xml:space="preserve"> Речь идет о состоявшемся в марте 1956 г. партийном собрании парторгани</w:t>
        <w:softHyphen/>
        <w:t>зации теплотехнической лаборатории АН СССР, на котором во время обсужде</w:t>
        <w:softHyphen/>
        <w:t>ния итогов XX съезда КПСС «имели место антипартийные выступления некото</w:t>
        <w:softHyphen/>
        <w:t>рых коммунистов». Советское руководство было особенно возмущено тем фак</w:t>
        <w:softHyphen/>
        <w:t>том, что эти «антипартийные» выступления (критика не столько преступлений И.В. Сталина, сколько недостатков самой системы) получили открытую или молчаливую поддержку значительной части участников собрания. Решением ЦК КПСС выступавшие были исключены из партии, уволены с работы, партор</w:t>
        <w:softHyphen/>
        <w:t>ганизация теплотехнической лаборатории была разогнана (см.: РГАНИ. Ф. 3. Оп. 14. Д. 13. Л. 20, 76-79).</w:t>
      </w:r>
    </w:p>
    <w:p>
      <w:pPr>
        <w:pStyle w:val="Normal"/>
        <w:autoSpaceDE w:val="false"/>
        <w:spacing w:lineRule="auto" w:line="240" w:before="0" w:after="0"/>
        <w:jc w:val="both"/>
        <w:rPr>
          <w:rFonts w:cs="Times New Roman"/>
          <w:bCs/>
          <w:sz w:val="24"/>
          <w:szCs w:val="24"/>
        </w:rPr>
      </w:pPr>
      <w:r>
        <w:rPr>
          <w:rFonts w:cs="Times New Roman"/>
          <w:bCs/>
          <w:sz w:val="24"/>
          <w:szCs w:val="24"/>
          <w:vertAlign w:val="superscript"/>
        </w:rPr>
        <w:t>9</w:t>
      </w:r>
      <w:r>
        <w:rPr>
          <w:rFonts w:cs="Times New Roman"/>
          <w:bCs/>
          <w:sz w:val="24"/>
          <w:szCs w:val="24"/>
        </w:rPr>
        <w:t xml:space="preserve"> 9 февраля 1956 г. Президиум ЦК КПСС принял постановление «Об ознакомлении делегатов </w:t>
      </w:r>
      <w:r>
        <w:rPr>
          <w:rFonts w:cs="Times New Roman"/>
          <w:bCs/>
          <w:sz w:val="24"/>
          <w:szCs w:val="24"/>
          <w:lang w:val="en-US"/>
        </w:rPr>
        <w:t>XX</w:t>
      </w:r>
      <w:r>
        <w:rPr>
          <w:rFonts w:cs="Times New Roman"/>
          <w:bCs/>
          <w:sz w:val="24"/>
          <w:szCs w:val="24"/>
        </w:rPr>
        <w:t xml:space="preserve"> съезда КПСС с неопубликованными документами В.И. Ленина». Согласно этому постановлению предлагалось разослать членам Президиума ЦК КПСС и секретарям ЦК КПСС не публиковавшиеся ранее документы В.И. Ленина: «завещание» и письмо «К вопросу о национальностях или об «автономизации»», в котором В.И. Ленин критиковал позицию И.В. Сталина в национальном вопросе. Делегатов съезда полагалось только «ознакомить» с этими документами (см.: РГАНИ. Ф. 3. Оп. 10. Д. 223. Л. 25). В дальнейшем «Письмо к съезду» было опубликовано в журнале «Коммунист» (1956. №9. С. 16-17), а также в переизданном Полном собрании сочинений В.И. Ленина (Ленин В.И. Полн. собр. соч. Изд. 5-е. Т. 45. С. 343-348).   </w:t>
      </w:r>
    </w:p>
    <w:p>
      <w:pPr>
        <w:pStyle w:val="Normal"/>
        <w:autoSpaceDE w:val="false"/>
        <w:spacing w:lineRule="auto" w:line="240" w:before="0" w:after="0"/>
        <w:jc w:val="both"/>
        <w:rPr/>
      </w:pPr>
      <w:r>
        <w:rPr>
          <w:rFonts w:cs="Times New Roman"/>
          <w:bCs/>
          <w:sz w:val="24"/>
          <w:szCs w:val="24"/>
          <w:vertAlign w:val="superscript"/>
        </w:rPr>
        <w:t>10</w:t>
      </w:r>
      <w:r>
        <w:rPr>
          <w:rFonts w:cs="Times New Roman"/>
          <w:bCs/>
          <w:sz w:val="24"/>
          <w:szCs w:val="24"/>
        </w:rPr>
        <w:t xml:space="preserve"> В соответствии с постановлением Президиума ЦК КПСС от 18 сентября 1953 г. «Об издании стенограммы июльского и сентябрьского пленумов ЦК КПСС», стенографические отчеты этих пленумов были разосланы для сведения партий</w:t>
        <w:softHyphen/>
        <w:t>но-государственного актива. 10 декабря 1953 г. Президиум ЦК КПСС принял постановление о рассылке обвинительного заключения по делу Л.П. Берии и его соучастников для ознакомления членам и кандидатам в члены ЦК КПСС, пер</w:t>
        <w:softHyphen/>
        <w:t>вым секретарям обкомов, крайкомов и ЦК компартий союзных республик. Дру</w:t>
        <w:softHyphen/>
        <w:t>гих материалов по этому делу не рассылалось.</w:t>
      </w:r>
    </w:p>
    <w:p>
      <w:pPr>
        <w:pStyle w:val="Normal"/>
        <w:autoSpaceDE w:val="false"/>
        <w:spacing w:lineRule="auto" w:line="240" w:before="0" w:after="0"/>
        <w:jc w:val="both"/>
        <w:rPr>
          <w:rFonts w:cs="Times New Roman"/>
          <w:bCs/>
          <w:sz w:val="24"/>
          <w:szCs w:val="24"/>
        </w:rPr>
      </w:pPr>
      <w:r>
        <w:rPr>
          <w:rFonts w:cs="Times New Roman"/>
          <w:bCs/>
          <w:sz w:val="24"/>
          <w:szCs w:val="24"/>
          <w:vertAlign w:val="superscript"/>
        </w:rPr>
        <w:t>11</w:t>
      </w:r>
      <w:r>
        <w:rPr>
          <w:rFonts w:cs="Times New Roman"/>
          <w:bCs/>
          <w:sz w:val="24"/>
          <w:szCs w:val="24"/>
        </w:rPr>
        <w:t xml:space="preserve"> Н.С. Хрущев неточен. И.В. Сталин выезжал с Сибирь вместо заболевшего Г.К. Орджоникидзе в январе 1928 г., когда возникли серьезные проблемы с хлебозаготовками и по решению Политбюро ЦК ВКП(б) для исправления ситуации в зерновые районы страны были направлены крупные партийные работники (более подробно см.: Из истории коллективизации. 1928 год. Поездка И.В. Сталина в Сибирь: Документы и материалы // Известия ЦК КПСС. 1991. № 5-7). </w:t>
      </w:r>
    </w:p>
    <w:p>
      <w:pPr>
        <w:pStyle w:val="Normal"/>
        <w:autoSpaceDE w:val="false"/>
        <w:spacing w:lineRule="auto" w:line="240" w:before="0" w:after="0"/>
        <w:jc w:val="both"/>
        <w:rPr/>
      </w:pPr>
      <w:r>
        <w:rPr>
          <w:rFonts w:cs="Times New Roman"/>
          <w:bCs/>
          <w:sz w:val="24"/>
          <w:szCs w:val="24"/>
          <w:vertAlign w:val="superscript"/>
        </w:rPr>
        <w:t>12</w:t>
      </w:r>
      <w:r>
        <w:rPr>
          <w:rFonts w:cs="Times New Roman"/>
          <w:bCs/>
          <w:sz w:val="24"/>
          <w:szCs w:val="24"/>
        </w:rPr>
        <w:t xml:space="preserve"> Речь идет о романе Дудинцева «Не хлебом единым», см. также прим. 42 раз</w:t>
        <w:softHyphen/>
        <w:t>дела VII.</w:t>
      </w:r>
    </w:p>
    <w:p>
      <w:pPr>
        <w:pStyle w:val="Normal"/>
        <w:autoSpaceDE w:val="false"/>
        <w:spacing w:lineRule="auto" w:line="240" w:before="0" w:after="0"/>
        <w:jc w:val="both"/>
        <w:rPr/>
      </w:pPr>
      <w:r>
        <w:rPr>
          <w:rFonts w:cs="Times New Roman"/>
          <w:bCs/>
          <w:sz w:val="24"/>
          <w:szCs w:val="24"/>
          <w:vertAlign w:val="superscript"/>
        </w:rPr>
        <w:t>13</w:t>
      </w:r>
      <w:r>
        <w:rPr>
          <w:rFonts w:cs="Times New Roman"/>
          <w:bCs/>
          <w:sz w:val="24"/>
          <w:szCs w:val="24"/>
        </w:rPr>
        <w:t xml:space="preserve"> Очевидно, Н.С. Хрущев говорит о своем выступлении на пленуме ЦК КПСС, проходившем 3—7 сентября 1953 г. и посвященном вопросам «дальнейшего раз</w:t>
        <w:softHyphen/>
        <w:t>вития сельского хозяйства СССР».</w:t>
      </w:r>
    </w:p>
    <w:p>
      <w:pPr>
        <w:pStyle w:val="Normal"/>
        <w:autoSpaceDE w:val="false"/>
        <w:spacing w:lineRule="auto" w:line="240" w:before="0" w:after="0"/>
        <w:jc w:val="both"/>
        <w:rPr/>
      </w:pPr>
      <w:r>
        <w:rPr>
          <w:rFonts w:cs="Times New Roman"/>
          <w:bCs/>
          <w:sz w:val="24"/>
          <w:szCs w:val="24"/>
          <w:vertAlign w:val="superscript"/>
        </w:rPr>
        <w:t>14</w:t>
      </w:r>
      <w:r>
        <w:rPr>
          <w:rFonts w:cs="Times New Roman"/>
          <w:bCs/>
          <w:sz w:val="24"/>
          <w:szCs w:val="24"/>
        </w:rPr>
        <w:t xml:space="preserve"> Первый секретарь ЦК ПОРП Б. Берут прибыл 13 февраля 1956 г. в Москву во главе делегации ПОРП для участия в XX съезде КПСС. 26 февраля делегация ПОРП вернулась в Варшаву, а заболевший Берут оставался в Москве, где умер 12 марта. 14 марта в «Правде» был опубликован некролог, организовано проща</w:t>
        <w:softHyphen/>
        <w:t>ние с покойным в Колонном зале Дома союзов в Москве, после чего советская правительственная делегация во главе с Н.С. Хрущевым направилась в Польшу, сопровождая гроб с телом Берута.</w:t>
      </w:r>
    </w:p>
    <w:p>
      <w:pPr>
        <w:pStyle w:val="Normal"/>
        <w:autoSpaceDE w:val="false"/>
        <w:spacing w:lineRule="auto" w:line="240" w:before="0" w:after="0"/>
        <w:jc w:val="both"/>
        <w:rPr/>
      </w:pPr>
      <w:r>
        <w:rPr>
          <w:rFonts w:cs="Times New Roman"/>
          <w:bCs/>
          <w:sz w:val="24"/>
          <w:szCs w:val="24"/>
          <w:vertAlign w:val="superscript"/>
        </w:rPr>
        <w:t>15</w:t>
      </w:r>
      <w:r>
        <w:rPr>
          <w:rFonts w:cs="Times New Roman"/>
          <w:bCs/>
          <w:sz w:val="24"/>
          <w:szCs w:val="24"/>
        </w:rPr>
        <w:t xml:space="preserve"> Н.С. Хрущев упорно придерживался мнения, что главными «возмутителями спокойствия» в социалистическом лагере были писатели. В Венгрии именно на партсобрании в Союзе писателей, состоявшемся 30 марта 1956 г., М. Ракоши впервые подвергся жесткой критике за неспособность извлечь уроки из решений </w:t>
      </w:r>
      <w:r>
        <w:rPr>
          <w:rFonts w:cs="Times New Roman"/>
          <w:bCs/>
          <w:sz w:val="24"/>
          <w:szCs w:val="24"/>
          <w:lang w:val="en-US"/>
        </w:rPr>
        <w:t>XX</w:t>
      </w:r>
      <w:r>
        <w:rPr>
          <w:rFonts w:cs="Times New Roman"/>
          <w:bCs/>
          <w:sz w:val="24"/>
          <w:szCs w:val="24"/>
        </w:rPr>
        <w:t xml:space="preserve"> съезда КПСС и довести до конца процесс реабилитации жертв политических репрессий. Аналогичную роль в попытках обновления социалистического общества играли и польские писатели. В октябре 1956 г., в самый разгар событий в Польше и Венгрии, Хрущев сгоряча даже обвинил руководителей Союза писателей СССР, что они участвуют в «международном заговоре писателей против социализма» (см. Долматовский Е. «Я из-за тебя ночь не спал…» // Родина. 1992. №3).</w:t>
      </w:r>
    </w:p>
    <w:p>
      <w:pPr>
        <w:pStyle w:val="Normal"/>
        <w:autoSpaceDE w:val="false"/>
        <w:spacing w:lineRule="auto" w:line="240" w:before="0" w:after="0"/>
        <w:jc w:val="both"/>
        <w:rPr>
          <w:rFonts w:cs="Times New Roman"/>
          <w:bCs/>
          <w:sz w:val="24"/>
          <w:szCs w:val="24"/>
        </w:rPr>
      </w:pPr>
      <w:r>
        <w:rPr>
          <w:rFonts w:cs="Times New Roman"/>
          <w:bCs/>
          <w:sz w:val="24"/>
          <w:szCs w:val="24"/>
          <w:vertAlign w:val="superscript"/>
        </w:rPr>
        <w:t>16</w:t>
      </w:r>
      <w:r>
        <w:rPr>
          <w:rFonts w:cs="Times New Roman"/>
          <w:bCs/>
          <w:sz w:val="24"/>
          <w:szCs w:val="24"/>
        </w:rPr>
        <w:t xml:space="preserve"> Речь, в частности, идет о так называемом деле Райка — будапештском процессе в сентябре 1949 г. против министра внутренних дел Венгрии Ласло Райка и семи деятелей компартии Венгрии, обвиненных в «подрывной деятель</w:t>
        <w:softHyphen/>
        <w:t>ности» в пользу Югославии и «сговоре с Тито». Все обвиняемые были признаны виновными и казнены. В марте 1956 г. М. Ракоши признал невиновность осуж</w:t>
        <w:softHyphen/>
        <w:t>денных по этому делу, но возложил всю ответственность на органы государст</w:t>
        <w:softHyphen/>
        <w:t>венной безопасности. Состоявшееся в октябре 1956 г. торжественное перезахо</w:t>
        <w:softHyphen/>
        <w:t>ронение останков Л. Райка и его товарищей стало одним из мощнейших полити</w:t>
        <w:softHyphen/>
        <w:t>ческих импульсов, приведших к началу антикоммунистического восстания в Венгрии.</w:t>
      </w:r>
    </w:p>
    <w:p>
      <w:pPr>
        <w:pStyle w:val="Normal"/>
        <w:autoSpaceDE w:val="false"/>
        <w:spacing w:lineRule="auto" w:line="240" w:before="0" w:after="0"/>
        <w:jc w:val="both"/>
        <w:rPr/>
      </w:pPr>
      <w:r>
        <w:rPr>
          <w:rFonts w:cs="Times New Roman"/>
          <w:bCs/>
          <w:sz w:val="24"/>
          <w:szCs w:val="24"/>
          <w:vertAlign w:val="superscript"/>
        </w:rPr>
        <w:t>17</w:t>
      </w:r>
      <w:r>
        <w:rPr>
          <w:rFonts w:cs="Times New Roman"/>
          <w:bCs/>
          <w:sz w:val="24"/>
          <w:szCs w:val="24"/>
        </w:rPr>
        <w:t xml:space="preserve"> 6-19 мая 1957 г. по приглашению президента Индонезии Сукарно состоялся официальный визит в Индонезию председателя Верховного Совета СССР К.Е. Ворошилова и сопровождающих его лиц.</w:t>
      </w:r>
    </w:p>
    <w:p>
      <w:pPr>
        <w:pStyle w:val="Normal"/>
        <w:autoSpaceDE w:val="false"/>
        <w:spacing w:lineRule="auto" w:line="240" w:before="0" w:after="0"/>
        <w:jc w:val="both"/>
        <w:rPr/>
      </w:pPr>
      <w:r>
        <w:rPr>
          <w:rFonts w:cs="Times New Roman"/>
          <w:bCs/>
          <w:sz w:val="24"/>
          <w:szCs w:val="24"/>
          <w:vertAlign w:val="superscript"/>
        </w:rPr>
        <w:t>18</w:t>
      </w:r>
      <w:r>
        <w:rPr>
          <w:rFonts w:cs="Times New Roman"/>
          <w:bCs/>
          <w:sz w:val="24"/>
          <w:szCs w:val="24"/>
        </w:rPr>
        <w:t xml:space="preserve"> Очевидно, речь идет об опубликованном 4 марта 1951 г. в «Правде» проекте Н.С. Хрущева о создании крупных агрогородов и постепенной ликвидации дере</w:t>
        <w:softHyphen/>
        <w:t>вень. Статья Хрущева была подвергнута жесткой критике со стороны И.В. Стали</w:t>
        <w:softHyphen/>
        <w:t xml:space="preserve">на, и Хрущев уже через день, 6 марта, направил Сталину «покаянное» письмо с полным признанием своих ошибок (см.: РГАНИ. Ф. 52. </w:t>
      </w:r>
      <w:r>
        <w:rPr>
          <w:rFonts w:cs="Times New Roman"/>
          <w:bCs/>
          <w:sz w:val="24"/>
          <w:szCs w:val="24"/>
          <w:lang w:val="en-US"/>
        </w:rPr>
        <w:t>On</w:t>
      </w:r>
      <w:r>
        <w:rPr>
          <w:rFonts w:cs="Times New Roman"/>
          <w:bCs/>
          <w:sz w:val="24"/>
          <w:szCs w:val="24"/>
        </w:rPr>
        <w:t>. 1. Д. 657. Л. 1).</w:t>
      </w:r>
    </w:p>
    <w:p>
      <w:pPr>
        <w:pStyle w:val="Normal"/>
        <w:autoSpaceDE w:val="false"/>
        <w:spacing w:lineRule="auto" w:line="240" w:before="0" w:after="0"/>
        <w:jc w:val="both"/>
        <w:rPr/>
      </w:pPr>
      <w:r>
        <w:rPr>
          <w:rFonts w:cs="Times New Roman"/>
          <w:bCs/>
          <w:sz w:val="24"/>
          <w:szCs w:val="24"/>
          <w:vertAlign w:val="superscript"/>
        </w:rPr>
        <w:t>19</w:t>
      </w:r>
      <w:r>
        <w:rPr>
          <w:rFonts w:cs="Times New Roman"/>
          <w:bCs/>
          <w:sz w:val="24"/>
          <w:szCs w:val="24"/>
        </w:rPr>
        <w:t xml:space="preserve"> Очевидно, речь идет об американском юристе и журналисте Маршале Макдаффи, с которым Н.С. Хрущев несколько раз беседовал в 1955—1956 гг.</w:t>
      </w:r>
    </w:p>
    <w:p>
      <w:pPr>
        <w:pStyle w:val="Normal"/>
        <w:autoSpaceDE w:val="false"/>
        <w:spacing w:lineRule="auto" w:line="240" w:before="0" w:after="0"/>
        <w:jc w:val="both"/>
        <w:rPr/>
      </w:pPr>
      <w:r>
        <w:rPr>
          <w:rFonts w:cs="Times New Roman"/>
          <w:bCs/>
          <w:sz w:val="24"/>
          <w:szCs w:val="24"/>
          <w:vertAlign w:val="superscript"/>
        </w:rPr>
        <w:t>20</w:t>
      </w:r>
      <w:r>
        <w:rPr>
          <w:rFonts w:cs="Times New Roman"/>
          <w:bCs/>
          <w:sz w:val="24"/>
          <w:szCs w:val="24"/>
        </w:rPr>
        <w:t xml:space="preserve"> См. прим. 27 раздела VII.</w:t>
      </w:r>
    </w:p>
    <w:p>
      <w:pPr>
        <w:pStyle w:val="Normal"/>
        <w:autoSpaceDE w:val="false"/>
        <w:spacing w:lineRule="auto" w:line="240" w:before="0" w:after="0"/>
        <w:jc w:val="both"/>
        <w:rPr/>
      </w:pPr>
      <w:r>
        <w:rPr>
          <w:rFonts w:cs="Times New Roman"/>
          <w:bCs/>
          <w:sz w:val="24"/>
          <w:szCs w:val="24"/>
          <w:vertAlign w:val="superscript"/>
        </w:rPr>
        <w:t>21</w:t>
      </w:r>
      <w:r>
        <w:rPr>
          <w:rFonts w:cs="Times New Roman"/>
          <w:bCs/>
          <w:sz w:val="24"/>
          <w:szCs w:val="24"/>
        </w:rPr>
        <w:t xml:space="preserve"> Первый советский звуковой художественный фильм «Путевка в жизнь» о трудовой коммуне, в которой происходит перевоспитание бывших беспризорни</w:t>
        <w:softHyphen/>
        <w:t>ков (режиссер Н.В. Экк, автор сценария А.Б. Столпер, оператор В.Н. Пронин, в главных ролях Н.П. Баталов, М.И. Жаров и др.) вышел на экраны в 1931 г. По</w:t>
        <w:softHyphen/>
        <w:t>лучил премию Международного кинофестиваля в Венеции в 1932 г.</w:t>
      </w:r>
    </w:p>
    <w:p>
      <w:pPr>
        <w:pStyle w:val="Normal"/>
        <w:autoSpaceDE w:val="false"/>
        <w:spacing w:lineRule="auto" w:line="240" w:before="0" w:after="0"/>
        <w:jc w:val="both"/>
        <w:rPr/>
      </w:pPr>
      <w:r>
        <w:rPr>
          <w:rFonts w:cs="Times New Roman"/>
          <w:bCs/>
          <w:sz w:val="24"/>
          <w:szCs w:val="24"/>
          <w:vertAlign w:val="superscript"/>
        </w:rPr>
        <w:t>22</w:t>
      </w:r>
      <w:r>
        <w:rPr>
          <w:rFonts w:cs="Times New Roman"/>
          <w:bCs/>
          <w:sz w:val="24"/>
          <w:szCs w:val="24"/>
        </w:rPr>
        <w:t xml:space="preserve"> Речь идет о пленуме правления Московского отделения Союза писателей СССР, состоявшемся 6—8 марта 1957 г., на котором с «политически вредным» заявлением и «неправильными высказываниями» выступили писатели В.Д. Ду</w:t>
        <w:softHyphen/>
        <w:t>динцев, Л.Р. Кабо, М.И. Алигер и др.</w:t>
      </w:r>
    </w:p>
    <w:p>
      <w:pPr>
        <w:pStyle w:val="Normal"/>
        <w:autoSpaceDE w:val="false"/>
        <w:spacing w:lineRule="auto" w:line="240" w:before="0" w:after="0"/>
        <w:jc w:val="both"/>
        <w:rPr>
          <w:rFonts w:cs="Times New Roman"/>
          <w:bCs/>
          <w:sz w:val="24"/>
          <w:szCs w:val="24"/>
        </w:rPr>
      </w:pPr>
      <w:r>
        <w:rPr>
          <w:rFonts w:cs="Times New Roman"/>
          <w:bCs/>
          <w:sz w:val="24"/>
          <w:szCs w:val="24"/>
          <w:vertAlign w:val="superscript"/>
        </w:rPr>
        <w:t>23</w:t>
      </w:r>
      <w:r>
        <w:rPr>
          <w:rFonts w:cs="Times New Roman"/>
          <w:bCs/>
          <w:sz w:val="24"/>
          <w:szCs w:val="24"/>
        </w:rPr>
        <w:t xml:space="preserve"> См. Речь Первого секретаря ЦК КПСС Н.С. Хрущева на совещании аппарата Ленинградского областного и городского комитетов КПСС.</w:t>
      </w:r>
    </w:p>
    <w:p>
      <w:pPr>
        <w:pStyle w:val="Normal"/>
        <w:autoSpaceDE w:val="false"/>
        <w:spacing w:lineRule="auto" w:line="240" w:before="0" w:after="0"/>
        <w:jc w:val="both"/>
        <w:rPr/>
      </w:pPr>
      <w:r>
        <w:rPr>
          <w:rFonts w:cs="Times New Roman"/>
          <w:bCs/>
          <w:sz w:val="24"/>
          <w:szCs w:val="24"/>
          <w:vertAlign w:val="superscript"/>
        </w:rPr>
        <w:t>24</w:t>
      </w:r>
      <w:r>
        <w:rPr>
          <w:rFonts w:cs="Times New Roman"/>
          <w:bCs/>
          <w:sz w:val="24"/>
          <w:szCs w:val="24"/>
        </w:rPr>
        <w:t xml:space="preserve"> Очевидно, Н.С. Хрущев говорит о своей поездке в Узбекистан в январе 1957 г. В ходе этой поездки 13 января 1957 г. на объединенном торжественном заседании Верховного Совета Узбекской ССР, Совета Министров и ЦК КП Уз</w:t>
        <w:softHyphen/>
        <w:t>бекистана первый секретарь ЦК КПСС вручил Узбекской республике орден Ле</w:t>
        <w:softHyphen/>
        <w:t>нина за достижения в производстве хлопка.</w:t>
      </w:r>
    </w:p>
    <w:p>
      <w:pPr>
        <w:pStyle w:val="Normal"/>
        <w:autoSpaceDE w:val="false"/>
        <w:spacing w:lineRule="auto" w:line="240" w:before="0" w:after="0"/>
        <w:jc w:val="both"/>
        <w:rPr/>
      </w:pPr>
      <w:r>
        <w:rPr>
          <w:rFonts w:cs="Times New Roman"/>
          <w:bCs/>
          <w:sz w:val="24"/>
          <w:szCs w:val="24"/>
          <w:vertAlign w:val="superscript"/>
        </w:rPr>
        <w:t>25</w:t>
      </w:r>
      <w:r>
        <w:rPr>
          <w:rFonts w:cs="Times New Roman"/>
          <w:bCs/>
          <w:sz w:val="24"/>
          <w:szCs w:val="24"/>
        </w:rPr>
        <w:t xml:space="preserve"> Очевидно, речь идет о визите в СССР 15—26 июня 1956 г. вице-президента Республики Индия Сарвапалли Радхакришнана, в ходе которого он и сопровож</w:t>
        <w:softHyphen/>
        <w:t>дающие его лица посетили Узбекскую ССР.</w:t>
      </w:r>
    </w:p>
    <w:p>
      <w:pPr>
        <w:pStyle w:val="Normal"/>
        <w:autoSpaceDE w:val="false"/>
        <w:spacing w:lineRule="auto" w:line="240" w:before="0" w:after="0"/>
        <w:jc w:val="both"/>
        <w:rPr/>
      </w:pPr>
      <w:r>
        <w:rPr>
          <w:rFonts w:cs="Times New Roman"/>
          <w:bCs/>
          <w:sz w:val="24"/>
          <w:szCs w:val="24"/>
          <w:vertAlign w:val="superscript"/>
        </w:rPr>
        <w:t>26</w:t>
      </w:r>
      <w:r>
        <w:rPr>
          <w:rFonts w:cs="Times New Roman"/>
          <w:bCs/>
          <w:sz w:val="24"/>
          <w:szCs w:val="24"/>
        </w:rPr>
        <w:t xml:space="preserve"> 11—25 июня 1956 г. в СССР находилась правительственная делегация Йемена во главе с наследным принцем, заместителем премьер-министра и ми</w:t>
        <w:softHyphen/>
        <w:t>нистром иностранных дел Йемена эмиром Сейф уль-Исламом Мохамедом эль-Бадрой. Во время визита было подписано совместное советско-йеменское коммюнике о сотрудничестве между двумя странами и оказании «содействия Йеме</w:t>
        <w:softHyphen/>
        <w:t>ну в осуществлении его экономического развития» (Правда. 1956. 24 июня).</w:t>
      </w:r>
    </w:p>
    <w:p>
      <w:pPr>
        <w:pStyle w:val="Normal"/>
        <w:autoSpaceDE w:val="false"/>
        <w:spacing w:lineRule="auto" w:line="240" w:before="0" w:after="0"/>
        <w:jc w:val="both"/>
        <w:rPr/>
      </w:pPr>
      <w:r>
        <w:rPr>
          <w:rFonts w:cs="Times New Roman"/>
          <w:bCs/>
          <w:sz w:val="24"/>
          <w:szCs w:val="24"/>
          <w:vertAlign w:val="superscript"/>
        </w:rPr>
        <w:t>27</w:t>
      </w:r>
      <w:r>
        <w:rPr>
          <w:rFonts w:cs="Times New Roman"/>
          <w:bCs/>
          <w:sz w:val="24"/>
          <w:szCs w:val="24"/>
        </w:rPr>
        <w:t xml:space="preserve"> Советская партийно-правительственная делегация во главе с Н.С. Хруще</w:t>
        <w:softHyphen/>
        <w:t>вым находилась в Китае с 27 сентября по 11 октября 1954 г. в связи с празднова</w:t>
        <w:softHyphen/>
        <w:t>нием 5-летия образования КНР.</w:t>
      </w:r>
    </w:p>
    <w:p>
      <w:pPr>
        <w:pStyle w:val="Normal"/>
        <w:autoSpaceDE w:val="false"/>
        <w:spacing w:lineRule="auto" w:line="240" w:before="0" w:after="0"/>
        <w:jc w:val="both"/>
        <w:rPr/>
      </w:pPr>
      <w:r>
        <w:rPr>
          <w:rFonts w:cs="Times New Roman"/>
          <w:bCs/>
          <w:sz w:val="24"/>
          <w:szCs w:val="24"/>
          <w:vertAlign w:val="superscript"/>
        </w:rPr>
        <w:t>28</w:t>
      </w:r>
      <w:r>
        <w:rPr>
          <w:rFonts w:cs="Times New Roman"/>
          <w:bCs/>
          <w:sz w:val="24"/>
          <w:szCs w:val="24"/>
        </w:rPr>
        <w:t xml:space="preserve"> Рабочий день продолжительностью 8 часов впервые в мире законом был введен в России. Он был принят Декретом 1917 г., чем было впервые осуществ</w:t>
        <w:softHyphen/>
        <w:t>лено требование международного рабочего движения (I Интернационала в 1866 г.). С 1928 г. промышленность России стала переходить на 7-часовой рабочий день и 5-дневную рабочую неделю. Угроза военного нападения вынудила в июне 1940 г. вернуться к 8-часовому рабочему дню и 6-дневной рабочей неделе. Во время войны чрезвычайное военное законодательство допускало неограниченное по существу рабочее время, так как вводило обязательную сверхурочную работу. Лишь по окончании послевоенного восстановительного периода в 1956 г. был введен 7-часовой рабочий день (в расчете на 6-дневную рабочую неделю) или 42-часовая 5-дневная рабочая неделя. В 1977 г. Конституция СССР закрепила 41-часовую рабочую неделю. В России она была в 1991 г. сокращена до 40 часов. Верховный Совет СССР 5-го созыва принял 7 мая 1960 г. на 5-й сессии закон «О завершении перевода в 1960 г. всех рабочих и служащих на семи- и шестича</w:t>
        <w:softHyphen/>
        <w:t>совой рабочий день». Этим законом рабочий день для всех рабочих и служащих устанавливался продолжительностью не более семи часов, а дли рабочих веду</w:t>
        <w:softHyphen/>
        <w:t>щих профессий, занятых на подземных работах, — не более шести часов.</w:t>
      </w:r>
    </w:p>
    <w:p>
      <w:pPr>
        <w:pStyle w:val="Normal"/>
        <w:autoSpaceDE w:val="false"/>
        <w:spacing w:lineRule="auto" w:line="240" w:before="0" w:after="0"/>
        <w:jc w:val="both"/>
        <w:rPr/>
      </w:pPr>
      <w:r>
        <w:rPr>
          <w:rFonts w:cs="Times New Roman"/>
          <w:bCs/>
          <w:sz w:val="24"/>
          <w:szCs w:val="24"/>
          <w:vertAlign w:val="superscript"/>
        </w:rPr>
        <w:t>29</w:t>
      </w:r>
      <w:r>
        <w:rPr>
          <w:rFonts w:cs="Times New Roman"/>
          <w:bCs/>
          <w:sz w:val="24"/>
          <w:szCs w:val="24"/>
        </w:rPr>
        <w:t xml:space="preserve"> Очевидно, Н.С. Хрущев говорит о 4-й сессии Верховного Совета СССР 4-го созыва, состоявшейся 5—12 февраля 1957 г.</w:t>
      </w:r>
    </w:p>
    <w:p>
      <w:pPr>
        <w:pStyle w:val="Normal"/>
        <w:autoSpaceDE w:val="false"/>
        <w:spacing w:lineRule="auto" w:line="240" w:before="0" w:after="0"/>
        <w:jc w:val="both"/>
        <w:rPr/>
      </w:pPr>
      <w:r>
        <w:rPr>
          <w:rFonts w:cs="Times New Roman"/>
          <w:bCs/>
          <w:sz w:val="24"/>
          <w:szCs w:val="24"/>
          <w:vertAlign w:val="superscript"/>
        </w:rPr>
        <w:t>30</w:t>
      </w:r>
      <w:r>
        <w:rPr>
          <w:rFonts w:cs="Times New Roman"/>
          <w:bCs/>
          <w:sz w:val="24"/>
          <w:szCs w:val="24"/>
        </w:rPr>
        <w:t xml:space="preserve"> В 1957 г. было образовано 105 экономических административных районов, в том числе в РСФСР - 70, в УССР — 11, в Казахской ССР — 9, в Узбекской ССР — 4, в остальных 11 союзных республиках — по одному. 25 общесоюзных и союзно-республиканских министерств было упразднено.</w:t>
      </w:r>
    </w:p>
    <w:p>
      <w:pPr>
        <w:pStyle w:val="Normal"/>
        <w:autoSpaceDE w:val="false"/>
        <w:spacing w:lineRule="auto" w:line="240" w:before="0" w:after="0"/>
        <w:jc w:val="both"/>
        <w:rPr/>
      </w:pPr>
      <w:r>
        <w:rPr>
          <w:rFonts w:cs="Times New Roman"/>
          <w:bCs/>
          <w:sz w:val="24"/>
          <w:szCs w:val="24"/>
          <w:vertAlign w:val="superscript"/>
        </w:rPr>
        <w:t>31</w:t>
      </w:r>
      <w:r>
        <w:rPr>
          <w:rFonts w:cs="Times New Roman"/>
          <w:bCs/>
          <w:sz w:val="24"/>
          <w:szCs w:val="24"/>
        </w:rPr>
        <w:t xml:space="preserve"> Вероятно, имеется в виду Декларация правительства СССР «Об основах развития и дальнейшего укрепления дружбы и сотрудничества между СССР и другими социалистическими странами», принятая 30 октября 1956 г. В соответ</w:t>
        <w:softHyphen/>
        <w:t>ствии с этой декларацией СССР подписал с большинством социалистических стран двусторонние договоры.</w:t>
      </w:r>
    </w:p>
    <w:p>
      <w:pPr>
        <w:pStyle w:val="Normal"/>
        <w:autoSpaceDE w:val="false"/>
        <w:spacing w:lineRule="auto" w:line="240" w:before="0" w:after="0"/>
        <w:jc w:val="both"/>
        <w:rPr/>
      </w:pPr>
      <w:r>
        <w:rPr>
          <w:rFonts w:cs="Times New Roman"/>
          <w:bCs/>
          <w:sz w:val="24"/>
          <w:szCs w:val="24"/>
          <w:vertAlign w:val="superscript"/>
        </w:rPr>
        <w:t>32</w:t>
      </w:r>
      <w:r>
        <w:rPr>
          <w:rFonts w:cs="Times New Roman"/>
          <w:bCs/>
          <w:sz w:val="24"/>
          <w:szCs w:val="24"/>
        </w:rPr>
        <w:t xml:space="preserve"> Вопросы, связанные с поставкой по договорной цене угля из Польши в СССР, обсуждались осенью 1956 г. во время визитов А.И. Микояна в Польшу и польской правительственной делегации в СССР. 18 ноября 1956 г. была достиг</w:t>
        <w:softHyphen/>
        <w:t>нута договоренность о погашении задолженности Польши по кредитам сумма</w:t>
        <w:softHyphen/>
        <w:t>ми, причитающимися ей в оплату за стоимость угля, поставленного СССР в 1946—1953 гг. Позднее Н.С. Хрущев признавал, что СССР в первое послевоен</w:t>
        <w:softHyphen/>
        <w:t>ное десятилетие поступал «нечестно» по отношению к полякам, покупая у них уголь по заниженной цене.</w:t>
      </w:r>
    </w:p>
    <w:p>
      <w:pPr>
        <w:pStyle w:val="Normal"/>
        <w:autoSpaceDE w:val="false"/>
        <w:spacing w:lineRule="auto" w:line="240" w:before="0" w:after="0"/>
        <w:jc w:val="both"/>
        <w:rPr/>
      </w:pPr>
      <w:r>
        <w:rPr>
          <w:rFonts w:cs="Times New Roman"/>
          <w:bCs/>
          <w:sz w:val="24"/>
          <w:szCs w:val="24"/>
          <w:vertAlign w:val="superscript"/>
        </w:rPr>
        <w:t>33</w:t>
      </w:r>
      <w:r>
        <w:rPr>
          <w:rFonts w:cs="Times New Roman"/>
          <w:bCs/>
          <w:sz w:val="24"/>
          <w:szCs w:val="24"/>
        </w:rPr>
        <w:t xml:space="preserve"> В начале 1950-х гг. В.Д. Дудинцев опубликовал рассказ «У семи богатырей» (1952) и повесть «На своем месте» (1953), которые были положительно оценены официальной критикой.</w:t>
      </w:r>
    </w:p>
    <w:p>
      <w:pPr>
        <w:pStyle w:val="Normal"/>
        <w:autoSpaceDE w:val="false"/>
        <w:spacing w:lineRule="auto" w:line="240" w:before="0" w:after="0"/>
        <w:jc w:val="both"/>
        <w:rPr/>
      </w:pPr>
      <w:r>
        <w:rPr>
          <w:rFonts w:cs="Times New Roman"/>
          <w:bCs/>
          <w:sz w:val="24"/>
          <w:szCs w:val="24"/>
          <w:vertAlign w:val="superscript"/>
        </w:rPr>
        <w:t>34</w:t>
      </w:r>
      <w:r>
        <w:rPr>
          <w:rFonts w:cs="Times New Roman"/>
          <w:bCs/>
          <w:sz w:val="24"/>
          <w:szCs w:val="24"/>
        </w:rPr>
        <w:t xml:space="preserve"> Очевидно, Н.С. Хрущев имеет в виду утвержденное Президиумом ЦК КПСС в декабре 1956 г. «Письмо ЦК КПСС ко всем партийным организациям о мерах по пресечению имеющих место вылазок антисоветских и враждебных элемен</w:t>
        <w:softHyphen/>
        <w:t>тов» (РГАНИ. Ф. 3. Оп. 14. Д. 89. Л. 48—58). В письме, в частности, упоминается и роман В.Д. Дудинцева «Не хлебом единым», и полемика, которая развернулась вокруг этого произведения.</w:t>
      </w:r>
    </w:p>
    <w:sectPr>
      <w:headerReference w:type="default" r:id="rId2"/>
      <w:footerReference w:type="default" r:id="rId3"/>
      <w:footnotePr>
        <w:numFmt w:val="upperRoman"/>
        <w:numRestart w:val="eachPage"/>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Отточие в документе.</w:t>
      </w:r>
    </w:p>
  </w:footnote>
  <w:footnote w:id="3">
    <w:p>
      <w:pPr>
        <w:pStyle w:val="Footnote"/>
        <w:spacing w:before="0" w:after="200"/>
        <w:rPr/>
      </w:pPr>
      <w:r>
        <w:rPr>
          <w:rStyle w:val="FootnoteCharacters"/>
        </w:rPr>
        <w:footnoteRef/>
      </w:r>
      <w:r>
        <w:rPr/>
        <w:t xml:space="preserve"> </w:t>
      </w:r>
      <w:r>
        <w:rPr/>
        <w:t>Так в тексте. Правильно: Ленин.</w:t>
      </w:r>
    </w:p>
  </w:footnote>
  <w:footnote w:id="4">
    <w:p>
      <w:pPr>
        <w:pStyle w:val="Footnote"/>
        <w:spacing w:before="0" w:after="200"/>
        <w:rPr/>
      </w:pPr>
      <w:r>
        <w:rPr>
          <w:rStyle w:val="FootnoteCharacters"/>
        </w:rPr>
        <w:footnoteRef/>
      </w:r>
      <w:r>
        <w:rPr/>
        <w:t xml:space="preserve"> </w:t>
      </w:r>
      <w:r>
        <w:rPr/>
        <w:t>Отточие в документе</w:t>
      </w:r>
    </w:p>
  </w:footnote>
  <w:footnote w:id="5">
    <w:p>
      <w:pPr>
        <w:pStyle w:val="Footnote"/>
        <w:spacing w:before="0" w:after="200"/>
        <w:rPr/>
      </w:pPr>
      <w:r>
        <w:rPr>
          <w:rStyle w:val="FootnoteCharacters"/>
        </w:rPr>
        <w:footnoteRef/>
      </w:r>
      <w:r>
        <w:rPr/>
        <w:t xml:space="preserve"> </w:t>
      </w:r>
      <w:r>
        <w:rPr/>
        <w:t>Отточие в документе.</w:t>
      </w:r>
    </w:p>
  </w:footnote>
  <w:footnote w:id="6">
    <w:p>
      <w:pPr>
        <w:pStyle w:val="Footnote"/>
        <w:spacing w:before="0" w:after="200"/>
        <w:rPr/>
      </w:pPr>
      <w:r>
        <w:rPr>
          <w:rStyle w:val="FootnoteCharacters"/>
        </w:rPr>
        <w:footnoteRef/>
      </w:r>
      <w:r>
        <w:rPr/>
        <w:t xml:space="preserve"> </w:t>
      </w:r>
      <w:r>
        <w:rPr/>
        <w:t>Отточие в документе.</w:t>
      </w:r>
    </w:p>
  </w:footnote>
  <w:footnote w:id="7">
    <w:p>
      <w:pPr>
        <w:pStyle w:val="Footnote"/>
        <w:spacing w:before="0" w:after="200"/>
        <w:rPr/>
      </w:pPr>
      <w:r>
        <w:rPr>
          <w:rStyle w:val="FootnoteCharacters"/>
        </w:rPr>
        <w:footnoteRef/>
      </w:r>
      <w:r>
        <w:rPr/>
        <w:t xml:space="preserve"> </w:t>
      </w:r>
      <w:r>
        <w:rPr/>
        <w:t>Отточие в документе.</w:t>
      </w:r>
    </w:p>
  </w:footnote>
  <w:footnote w:id="8">
    <w:p>
      <w:pPr>
        <w:pStyle w:val="Footnote"/>
        <w:spacing w:before="0" w:after="200"/>
        <w:rPr/>
      </w:pPr>
      <w:r>
        <w:rPr>
          <w:rStyle w:val="FootnoteCharacters"/>
        </w:rPr>
        <w:footnoteRef/>
      </w:r>
      <w:r>
        <w:rPr/>
        <w:t xml:space="preserve"> </w:t>
      </w:r>
      <w:r>
        <w:rPr>
          <w:bCs/>
        </w:rPr>
        <w:t>Отточие в документе.</w:t>
      </w:r>
    </w:p>
  </w:footnote>
  <w:footnote w:id="9">
    <w:p>
      <w:pPr>
        <w:pStyle w:val="Footnote"/>
        <w:spacing w:before="0" w:after="200"/>
        <w:rPr/>
      </w:pPr>
      <w:r>
        <w:rPr>
          <w:rStyle w:val="FootnoteCharacters"/>
        </w:rPr>
        <w:footnoteRef/>
      </w:r>
      <w:r>
        <w:rPr/>
        <w:t xml:space="preserve"> </w:t>
      </w:r>
      <w:r>
        <w:rPr>
          <w:bCs/>
        </w:rPr>
        <w:t>Отточие в документе.</w:t>
      </w:r>
    </w:p>
  </w:footnote>
  <w:footnote w:id="10">
    <w:p>
      <w:pPr>
        <w:pStyle w:val="Footnote"/>
        <w:spacing w:before="0" w:after="200"/>
        <w:rPr/>
      </w:pPr>
      <w:r>
        <w:rPr>
          <w:rStyle w:val="FootnoteCharacters"/>
        </w:rPr>
        <w:footnoteRef/>
      </w:r>
      <w:r>
        <w:rPr/>
        <w:t xml:space="preserve"> </w:t>
      </w:r>
      <w:r>
        <w:rPr>
          <w:bCs/>
          <w:iCs/>
        </w:rPr>
        <w:t>«и</w:t>
      </w:r>
      <w:r>
        <w:rPr>
          <w:bCs/>
          <w:i/>
          <w:iCs/>
        </w:rPr>
        <w:t xml:space="preserve"> </w:t>
      </w:r>
      <w:r>
        <w:rPr>
          <w:bCs/>
        </w:rPr>
        <w:t xml:space="preserve">зачем он мне нужен» </w:t>
      </w:r>
      <w:r>
        <w:rPr>
          <w:bCs/>
          <w:i/>
          <w:iCs/>
        </w:rPr>
        <w:t>(перевод с украинск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6"/>
  <w:defaultTabStop w:val="720"/>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55:00Z</dcterms:created>
  <dc:creator/>
  <dc:description/>
  <cp:keywords/>
  <dc:language>en-US</dc:language>
  <cp:lastModifiedBy/>
  <dcterms:modified xsi:type="dcterms:W3CDTF">2011-10-26T15:55:00Z</dcterms:modified>
  <cp:revision>1</cp:revision>
  <dc:subject/>
  <dc:title/>
</cp:coreProperties>
</file>