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2"/>
          <w:szCs w:val="22"/>
        </w:rPr>
        <w:t>ЗАКРЫТОЕ ПИСЬМО О ФАШИСТСКО-ПОВСТАНЧЕСКОЙ, ШПИОНСКОЙ, ДИВЕРСИОННОЙ, ПОРАЖЕНЧЕСКОЙ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И ТЕРРОРИСТИЧЕСКОЙ ДЕЯТЕЛЬНОСТИ ПОЛЬСКОЙ РАЗВЕДКИ В СССР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1 августа 1937г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№</w:t>
      </w:r>
      <w:r>
        <w:rPr>
          <w:bCs/>
          <w:i/>
          <w:iCs/>
          <w:color w:val="000000"/>
          <w:sz w:val="22"/>
          <w:szCs w:val="22"/>
        </w:rPr>
        <w:t>59098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трого секретно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Хранить наравне с шифром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г.Москва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родным комиссарам внутренних дел союзных республик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чальникам Управлений НКВД автономных республик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ластей и краев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КВД Союза вскрыта и ликвидируется крупнейшая и, судя по всем дан</w:t>
        <w:softHyphen/>
        <w:t>ным, основная диверсионно-шпионская сеть польской разведки в СССР, су</w:t>
        <w:softHyphen/>
        <w:t>ществовавшая в виде так называемой «Польской организации войсковой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кануне Октябрьской революции и непосредственно после нее ПИЛСУДСКИЙ создал на советской территории свою крупнейшую политиче</w:t>
        <w:softHyphen/>
        <w:t>скую агентуру, возглавлявшую ликвидируемую сейчас организацию, а затем из года в год систематически перебрасывал в СССР, под видом политэмиг</w:t>
        <w:softHyphen/>
        <w:t>рантов, обмениваемых политзаключенных, перебежчиков, многочисленные кадры шпионов и диверсантов, включавшихся в общую систему организа</w:t>
        <w:softHyphen/>
        <w:t>ции, действовавшей в СССР и пополнявшейся здесь за счет вербовок мест</w:t>
        <w:softHyphen/>
        <w:t xml:space="preserve">ного польского населения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изация руководилась центром, находившимся в Москве, — в составе УНШЛИХТА, МУКЛЕВИЧА, ОЛЬСКОГО и других и имела мощные ответвления в Белоруссии и на Украине, главным образом в пограничных районах в ряде других местностей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 настоящему времени, когда ликвидирована в основном только головка и актив организации, уже определилось, что антисоветской работой организации были охвачены — система НКВД, РККА, Разведупр РККА, аппарат Коминтерна — прежде всего польская секция ИККИ, наркоминдел, оборонная промышленность, транспорт — преимущественно стратегические дороги западного театра войны, сельское хозяйств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ктивная антисоветская работа организации велась по следующим основ</w:t>
        <w:softHyphen/>
        <w:t>ны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  Подготовка, совместно с левыми эсерами и бухаринцами, свержение советского правительства, срыва Брестского мира, провоцирование войны РСФСР с Германией и сколачивание вооруженных отрядов интервенции (1916 г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 Широкая всесторонняя подрывная работа на Западном и Юго-Западном фронтах во время советско-польской войны, с прямой целью поражения Красной Армии и отрыва УССР и Б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  Массовая фашистско-националистическая работа среди польского на селения СССР в целях подготовки базы и местных кадров для диверсией но-шпионских и повстанческих действ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  Квалифицированная шпионская работа в области военной, экономической и политической жизни СССР, при наличии крупнейшей стратегически агентуры и широкой средней и низовой шпионской сет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   Диверсионно-вредительская работа в основных отраслях оборонной промышленности, в текущем и мобилизационном планировании, на транс порте, в сельском хозяйстве; создание мощной диверсионной сети на военное время как из числа поляков, так и, в значительной степени, за счет раз личных непольских элемен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6.  Контактирование и объединение диверсионно-шпионских и иных активных антисоветских действий с троцкистским центром и его периферией с организацией правых предателей, с белорусскими и украинскими националистами на основе совместной подготовки свержения Советской власти и расчленения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7.  Прямой контакт и соглашение с руководителем военно-фашистского заговора предателем ТУХАЧЕВСКИМ в целях срыва подготовки Красной Армии к войне и для открытия нашего фронта полякам во время вой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8.   Глубокое внедрение участников организации в компартию Польши, полный захват в свои руки руководящих органов партии и польской секцию ИККИ, провокаторская работа по разложению и деморализации партии срыв единого и народного фронта в Польше, использование партийных каналов для внедрения шпионов и диверсантов в СССР, работа направленная к превращению компартии в придаток пилсудчины с целью использования ее влияния для антисоветских действий во время военного нападения Поль</w:t>
        <w:softHyphen/>
        <w:t>ши на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9.  Полный захват и парализация всей нашей разведывательной работы против Польши и систематическое использование проникновения членов организации в ВЧК—ОГПУ—НКВД и Разведупр РККА для активной антисоветск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новной причиной безнаказанной антисоветской деятельности органи</w:t>
        <w:softHyphen/>
        <w:t>зации в течение почти 20 лет является то обстоятельство, что почти с самого момента возникновения на важнейших участках противопольской работы сидели проникшие в ВЧК крупные польские шпионы — УНШЛИХТ, МЕССИНГ, ПИЛЛЯР, МЕДВЕДЬ, ОЛЬСКИЙ, СОСНОВСКИЙ, МАКОВ</w:t>
        <w:softHyphen/>
        <w:t>СКИЙ, ЛОГАНОВСКИЙ, БАРАНСКИЙ и ряд других, целиком захватив</w:t>
        <w:softHyphen/>
        <w:t>ших в свои руки всю противопольскую разведывательную и контрразведыва</w:t>
        <w:softHyphen/>
        <w:t>тельную работу ВЧК-ОГПУ-НКВД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Возникновение организации и методы внедрения польской агентуры в ССС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Польская организация войскова» возникла в 1914 году по инициативе и под личным руководством ПИЛСУДСКОГО как националистическая ор</w:t>
        <w:softHyphen/>
        <w:t>ганизация активных сторонников борьбы за независимость буржуазной Польши, вышколенных в боевых организациях польской социалистической партии (ППС), на которую, главным образом, опирался ПИЛСУДСКИЙ, и в специальных военных школах, создававшихся им для подготовки костяка будущей польской арм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ти школы создавались ПИЛСУДСКИМ в 1910—1914 гг. в Галиции, где они носили полуконспиративный характер и пользовались субсидиями и прак</w:t>
        <w:softHyphen/>
        <w:t>тическим содействием со стороны разведывательного отдела австро-венгер</w:t>
        <w:softHyphen/>
        <w:t>ского генерального штаба. Еще до империалистической войны в распоряже</w:t>
        <w:softHyphen/>
        <w:t>нии ПИЛСУДСКОГО находился ряд офицеров австро-венгерской разведы</w:t>
        <w:softHyphen/>
        <w:t>вательной службы, обучавших пилсудчиков военному делу, а также технике разведки и диверсии, так как кадры, образовавшие несколько позднее ПОВ, предназначались для действий в союзе с австро-германской армией на тылах русских войск и для комплектования польских легионов в предвидении вой</w:t>
        <w:softHyphen/>
        <w:t>ны с царской Росси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этому уже тогда, помимо территории царской Польши, члены ПОВ по</w:t>
        <w:softHyphen/>
        <w:t>сылались в Россию, вербовались здесь на месте, исходя из принципа созда</w:t>
        <w:softHyphen/>
        <w:t>ния своих организаций, где только можно, преимущественно в крупных го</w:t>
        <w:softHyphen/>
        <w:t>родах, для учета и мобилизации своих людей в целях связи и разведк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овременно ПОВ являлась орудием для политической мобилизации ПИЛСУДСКИМ сил, участвующих под его руководством в борьбе за неза</w:t>
        <w:softHyphen/>
        <w:t>висимость Польши. В связи с этим ПОВ тайно проникла во все польские политические партии — от крайних левых до крайних правых, всюду вербуя активных деятелей этих партий в свои ряды на базе признания непререка</w:t>
        <w:softHyphen/>
        <w:t>емости авторитета и личной воли ПИЛСУДСКОГО и идеи борьбы за вели</w:t>
        <w:softHyphen/>
        <w:t>кодержавную Польшу в границах 1772 год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этой линии ПОВ еще с довоенных лет накапливала богатую практику внутрипартийной и межпартийной провокации, являющейся основным ме</w:t>
        <w:softHyphen/>
        <w:t>тодом пилсудчины в ее борьбе с революционны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о главе ПОВ тогда находился центральный штаб, носивший название «Коменда начельна» (сокращенно — «КН»), который руководил деятельно</w:t>
        <w:softHyphen/>
        <w:t>стью местных пилсудчиковских организаций, носивших то же название с до</w:t>
        <w:softHyphen/>
        <w:t>бавлением порядкового номера, например в Белоруссии — «КН-1», на Укра</w:t>
        <w:softHyphen/>
        <w:t>ине «КН-3» и т.д. Каждая из этих местных «коменд» представляла собой об</w:t>
        <w:softHyphen/>
        <w:t>ластной территориальный округ ПОВ, делящийся на местные комендатуры ПОВ, количество которых на каждой территории определялось в зависимос</w:t>
        <w:softHyphen/>
        <w:t>ти от местных условий и задач, преследуемых пилсудчиной в данном район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конце 1918 года, в связи с образованием Польши, возглавленной ПИЛ</w:t>
        <w:softHyphen/>
        <w:t>СУДСКИМ как единоличным диктатором со званием «начальника государ</w:t>
        <w:softHyphen/>
        <w:t>ства», главное командование ПОВ в полном своем составе влилось в гене</w:t>
        <w:softHyphen/>
        <w:t>ральный штаб Польши и образовало разведывательный отдел штаб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ериод временного отстранения ПИЛСУДСКОГО от власти в Польше (1922—1926) главное командование ПОВ, в целом устраненное тогда эндеками из правительственных органов Польши и тогда частично сохранившее свое влияние в разведывательном отделе генерального штаба, продолжало свою диверсионно-разведывательную работу на территории СССР независи</w:t>
        <w:softHyphen/>
        <w:t>мо от официальных органов и подготавливало новый приход к власти ПИЛ</w:t>
        <w:softHyphen/>
        <w:t>СУДСКОГ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ле так называемого майского переворота 1926 года, снова приведшего ПИЛСУДСКОГО к власти, руководящая головка и актив ПОВ заполнили собой всю государственную верхушку и фашистский правительственный ап</w:t>
        <w:softHyphen/>
        <w:t>парат Польши; значительная же часть актива ПОВ сохранилась в подполье для борьбы с революционным движением в Польше методами провокации и политической инспирации, а также, главным образом, для нелегального внедрения различными путями в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еятельность конспиративной организации Пилсудского на нашей терри</w:t>
        <w:softHyphen/>
        <w:t>тории значительно активизируется в 1917, когда в связи с событиями импе</w:t>
        <w:softHyphen/>
        <w:t>риалистической войны в различных пунктах нашей страны скопились значи</w:t>
        <w:softHyphen/>
        <w:t>тельные квалифицированные кадры приближенных ПИЛСУДСКОГО из сре</w:t>
        <w:softHyphen/>
        <w:t>ды военнопленных легионеров (легионы ПИЛСУДСКОГО, сформированные ПОВ, входили в состав австро-венгерской армии) и беженцев с территории царской Польши, оккупированной тогда немцам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им образом, уже ко времени Октябрьской революции ПИЛСУДСКИЙ имел в России значительные кадры участников ПОВ как из среды местного польского населения, так, главным образом, из среды поляков, эвакуирован</w:t>
        <w:softHyphen/>
        <w:t>ных из Польш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кольку', однако, основные кадры ПОВ времен империалистической войны состояли из людей, более или менее известных своими открытыми польско-патриотическими убеждениями, и учитывая победоносный рост влия</w:t>
        <w:softHyphen/>
        <w:t>ния большевистской партии, ПИЛСУДСКИЙ летом 1917 года предпринял специальные вербовочные меры для проникновения в РСДРП (большеви</w:t>
        <w:softHyphen/>
        <w:t>ков). В этих целях, по личному указанию ПИЛСУДСКОГО, его приближен</w:t>
        <w:softHyphen/>
        <w:t>ные развернули широкую вербовочную работу среди польских социал-демо</w:t>
        <w:softHyphen/>
        <w:t>кратов и ППС-левице, позднее слившихся и образовавших компартию Польш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течение 1917 года находившиеся тогда в Москве и Петрограде члены центрального руководства ПОВ — ПРИСТОР (впоследствии польский премь</w:t>
        <w:softHyphen/>
        <w:t>ер-министр), ПУЖАК (секретарь ЦК ППС), МАКОВСКИЙ (член москов</w:t>
        <w:softHyphen/>
        <w:t>ского комитета ППС, впоследствии пом. нач. КРО ОГПУ и резидент ИНО ОГПУ по Польше), ГОЛУВКО, ЮЗЕФОВСКИЙ (волынский воевода), МАТУШЕВСКИЙ (позднее начальник 2-го отдела польского генерального шта</w:t>
        <w:softHyphen/>
        <w:t>ба) — вовлекли в ПОВ ряд польских социал-демократов и членов ППС-левицы, проникших позднее на видные посты в советский государственный аппарат: УНШЛИХТ (быв. зам. пред. ОГПУ и РВС), ЛЕЩИНСКОГО (сек</w:t>
        <w:softHyphen/>
        <w:t>ретарь ЦК Компартии Польши), ДОЛЕЦКОГО (руководитель. ТАСС), БРОНКОВСКОГО (зам. нач. Разведупра РККА), МУКЛЕВИЧА (нач. мор</w:t>
        <w:softHyphen/>
        <w:t>ских сил РККА, зам. наркома оборонной промышленности), ЛОНГВУ (ком-кор, нач. управления связи РККА) и ряд других, образовавших в 1918 году московский центр ПОВ и возглавивших руководство всей деятельностью ПОВ на территории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овременно, в начале 1918 года, ПИЛСУДСКИЙ дал директиву ряду персонально подобранных членов ПОВ, состоявших в ППС и находившихся в СССР, внедриться в советский государственный аппарат посредством инсценировки своего разрыва с ППС и перехода на советские позиции. К числу таким образом внедрившихся в советскую систему польских агентов относят</w:t>
        <w:softHyphen/>
        <w:t>ся: бывший член Московского комитета ППС ЛОГАНОВСКИЙ М.А. (перед арестом зам. наркома пищевой промышленности), МАКОВСКИЙ, ВОЙТЫГА (проникшие в КРО ВЧК-ОГПУ-НКВД), БАРАНСКИЙ (начальник отде</w:t>
        <w:softHyphen/>
        <w:t>ления ИНО ОГПУ-НКВД) и ряд други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ремясь захватить в свои руки нашу разведывательную и контрразведы</w:t>
        <w:softHyphen/>
        <w:t>вательную работу против Польши, ПИЛСУДСКИЙ, наряду с внедрением в ВЧК указанных выше членов «ПОВ», предпринимает в течение 1919—1920 гг. и в последующее время ряд мер к внедрению в ВЧК высоко квалифициро</w:t>
        <w:softHyphen/>
        <w:t>ванных кадровых разведчиков — офицеров 2-го отдела польского главного штаба, которые, при содействии УНШЛИХТА, МЕССИНГА, МЕДВЕДЯ и других крупных польских агентов, проникли на руководящие должности в со</w:t>
        <w:softHyphen/>
        <w:t>ветской разведке и контрразведке. Так, И.И. СОСНОВСКИЙ (перед арестом зам. нач. Управления НКВД по Саратовской области), являвшийся в 1919 году эмиссаром ПИЛСУДСКОГО и резидентов 2-го отдела польского главного штаба на территории Советской России, получил тогда директиву начальни</w:t>
        <w:softHyphen/>
        <w:t>ка 2-го отдела майора МАТУШЕВСКОГО внедриться в аппарат ВЧК. Ис</w:t>
        <w:softHyphen/>
        <w:t>пользуя свой арест Особым отделом ВЧК летом 1920 года, СОСНОВСКИЙ, при содействии ПИЛЛЯРА, инсценировал свой разрыв с польской разведкой и ПОВ, руководящим деятелем которой он являлся, выдал с разрешения 2-го отдела ПГШ ничтожную часть своей сети и внедрился на работу в Централь</w:t>
        <w:softHyphen/>
        <w:t>ный аппарат ВЧК. Вскоре же СОСНОВСКОМУ удалось внедрить в ВЧК целую группу крупных польских офицеров-разведчиков: подполковника 2-го отдела Польгенштаба ВИТКОВСКОГО (занимавшего должность начальника польского отделения Особого отдела ВЧК, перешедшего затем на работу в Наркомтяжпром), КИЯКОВСКОГО (нач. англо-романского отделения КРО ВЧК), РОЛЛЕРА (перед арестом — нач. Особого отдела Сталинградского края), БЖЕЗОВСКОГО (зам. нач. Особого отдела Украины) и други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яд других членов ПОВ, начиная с БРОНКОВСКОГО, проникшего при содействии УНШЛИХТА на должность зам. нач. Разведупра РККА, внедри</w:t>
        <w:softHyphen/>
        <w:t>лись во всю систему Разведупра, захватили в свои руки и парализовали всю разведывательную работу против Польши (БУДКЕВИЧ — нач. отдела и за</w:t>
        <w:softHyphen/>
        <w:t>граничный резидент), ЖБИКОВСКИЙ, ПЕРИНСКИЙ, ФИРИН, ИОДЛОВСКИЙ, УЗЛАНСКИЙ, МАКСИМОВ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им из видов использования этих крупных польских шпионов на загра</w:t>
        <w:softHyphen/>
        <w:t>ничной работе ИНО и Разведупра была широкая подстава двойников в состав наших резидентур за границей. В дальнейшем, посредством инсценировок провалов подставленные разведкой двойники перебрасывались в СССР для шпионско-диверсион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ответственные руководящие посты в Красной Армии в разное время проникли и работали польские агенты: УНШЛИХТ — зампред. РВС, МУКЛЕВИЧ — нач. морских сил, ЛОНГВА — нач. Управления связи РККА, КО-ХАНСКИЙ — комкор, КОЗЛОВСКИЙ — комиссар ряда частей и многие другие польские агенты, проникшие в самые различные части РКК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новной кадр польских агентов, проникших в Наркоминдел, создал ра</w:t>
        <w:softHyphen/>
        <w:t xml:space="preserve">ботавший там в период 1925—1931 гг. ЛОГАНОВСКИЙ, причем и здесь польская агентура концентрировалась на участке работы НКИД, связанной с Польшей (референтами по Польше были шпионы МОРШТЫН, КОНИЦ) и ряде других важнейших направлений (полпред БРОЛОВСКИЙ, полпред ГАЙКИС, полпред КАРСКИЙ)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хватив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Cs/>
          <w:iCs/>
          <w:color w:val="000000"/>
          <w:sz w:val="22"/>
          <w:szCs w:val="22"/>
        </w:rPr>
        <w:t>давних пор руководящие органы компартии Польши и поль</w:t>
        <w:softHyphen/>
        <w:t>скую секцию ИККИ в свои руки, ПОВ систематически перебрасывала своих участников — шпионов и диверсантов в СССР под видом политических эмигрантов и обмениваемых политзаключенных, специально инсценируя аресты и осуждения членов ПОВ, проникших в компартию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зависимо от ПОВ метод переброски шпионов в СССР под видом поли</w:t>
        <w:softHyphen/>
        <w:t>тэмигрантов широко использовался польской политической полицией (де</w:t>
        <w:softHyphen/>
        <w:t>фензивой), имеющей в компартиях Польши, Западной Украины и Западной Белоруссии значительные по количеству кадры своей провокаторской аген</w:t>
        <w:softHyphen/>
        <w:t>туры из среды польских, белорусских, украинских националистов, проник</w:t>
        <w:softHyphen/>
        <w:t>ших в различные революционные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овременно различные органы польской разведки (преимущественно местные аппараты 2-го Польглавштаба — виленская и львовская экспозитуры, пограничные разведывательные пункты-разведпляцувки, политическая полиция тыловых и пограничных районов Польши) систематически, в мас</w:t>
        <w:softHyphen/>
        <w:t>совом масштабе, перебрасывают в СССР шпионов и диверсантов под видом перебежчик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ступные цели своего прибытия в СССР эти «перебежчики» прикрыва</w:t>
        <w:softHyphen/>
        <w:t>ли различными мотивами и предлогами (дезертирство с военной службы, бегство от полицейского преследования, от безработицы — в поисках зара</w:t>
        <w:softHyphen/>
        <w:t>ботка, для совместного проживания с родственниками и т.д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ак сейчас выясняется, польские шпионы и диверсанты, перебрасывае</w:t>
        <w:softHyphen/>
        <w:t>мые в СССР под видом перебежчиков, несмотря на наличие у них самостоя</w:t>
        <w:softHyphen/>
        <w:t>тельных путей связи с Польшей, в ряде случаев связывались на нашей тер</w:t>
        <w:softHyphen/>
        <w:t>ритории с участниками ПОВ, действовали под их руководством, а масса пере</w:t>
        <w:softHyphen/>
        <w:t>бежчиков в целом являлась для организации источником активных кадр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яд квалифицированных польских шпионов, переброшенных в СССР под видом перебежчиков — солдат, дезертировавших из польской армии, оседали в Саратовской области, где действовали польские агенты ПИЛЛЯР и СОСНОВСК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литэмигранты и перебежчики образуют костяк диверсионной сети по</w:t>
        <w:softHyphen/>
        <w:t>ляков в промышленности и на транспорте, комплектующий диверсионные кадры из среды местных националистов-поляков и, что наиболее важно, за счет самых различных непольских, глубоко законспирированных антисовет</w:t>
        <w:softHyphen/>
        <w:t>ских элемен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изацию ПОВ на Украине возглавлял ЛАЗОВЕРТ (гос. арбитр УССР), под руководством которого находился частично ликвидированный в 1933 году центр ПОВ на Украине (СКАРБЕК, ПОЛИТУР, ВИШНЕВСКИЙ), а в Белоруссии – БЕНЕК (наркомзем БССР), который так же, как и ЛАЗОВЕРТ, являлся уча</w:t>
        <w:softHyphen/>
        <w:t>стником московского центра ПОВ с 1918 г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Подготовка антисоветского переворота в первый период революци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ый этап активной деятельности ПОВ в Советской России включает в себя действия, направленные в начале 1918 года к срыву Брестского мира и подготовке вместе с бухаринцами и левыми эсерами антисоветского пере</w:t>
        <w:softHyphen/>
        <w:t>ворота с целью втянуть Советскую Россию в продолжение войны с Германи</w:t>
        <w:softHyphen/>
        <w:t>ей, поскольку к тому времени ПИЛСУДСКИЙ уже переориентировался на Антанту и направлял деятельность своих организаций по директивам фран</w:t>
        <w:softHyphen/>
        <w:t>цузского штаб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лены организации - УНШЛИХТ, ЛЕЩИНСКИЙ и ДОЛЕЦКИЙ вмес</w:t>
        <w:softHyphen/>
        <w:t>те с БУХАРИНЫМ и левыми эсерами разработали планы ареста Совнарко</w:t>
        <w:softHyphen/>
        <w:t>ма, во главе с ЛЕНИНЫМ. В этих целях ПЕСТКОВСКИИ, по поручению УНШЛИХТА, установил связь с представителем французской разведки в Москве генералом ЛЯВЕРНЬ и руководством левых эсеров; БОБИНСКИЙ сколачивал вооруженные отряды для участия в левоэсеровских восстаниях; в польских частях, сохранившихся от времени КЕРЕНСКОГО, велась работа по подготовке их провокационного военного выступления против немецких войск на демаркацион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терпев неудачу в осуществлении плана антисоветского переворота и во</w:t>
        <w:softHyphen/>
        <w:t>зобновления войны с Германией, московская организация ПОВ, действуя по директивам ЛЯВЕРНЯ и нелегально прибывшего на советскую территорию адъютанта ПИЛСУДСКОГО - видного члена ПОВ ВЕНЯВЫ-ДЛУГОШЕВСКОГО, переключилась на подготовку интервенции против Советской Рос</w:t>
        <w:softHyphen/>
        <w:t>сии, создавая под видом формирования польских частей Красной Армии свою вооруженную сил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формировавшаяся в конце 1918 г. так называемая Западная стрелковая дивизия, укомплектованная преимущественно поляками, была в своей командной головке целиком захвачена членами ПОВ (комдивы МАКОВСКИЙ и ЛОНГВА, комиссары ЛАЗОВЕРТ и СЛАВИНСКИЙ, комбриги МАЕВСКИЙ и ЛУССКИЙ, комиссары бригад СПИБОР, ГРУЗЕЛЬ и ЧЕРНИЦКИИ, командиры полков — все без изъятия были членами ПОВ), создавав</w:t>
        <w:softHyphen/>
        <w:t>шими группы ПОВ в различных частях дивиз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Пораженческая работа в период советско-польской войны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новным полем деятельности московской организации ПОВ с начала 1919 года становится Западный фронт, где организация, используя пребыва</w:t>
        <w:softHyphen/>
        <w:t xml:space="preserve">ние ряда своих участников на руководящих постах в штабе фронта (УНШЛИХТ </w:t>
      </w:r>
      <w:r>
        <w:rPr>
          <w:bCs/>
          <w:color w:val="000000"/>
          <w:sz w:val="22"/>
          <w:szCs w:val="22"/>
        </w:rPr>
        <w:t xml:space="preserve">-член </w:t>
      </w:r>
      <w:r>
        <w:rPr>
          <w:bCs/>
          <w:iCs/>
          <w:color w:val="000000"/>
          <w:sz w:val="22"/>
          <w:szCs w:val="22"/>
        </w:rPr>
        <w:t>РВС фронта, МУКЛЕВИЧ — комиссар штаба фронта, СТАШЕВСКИЙ — начальник разведывательного отдела штаба фронта, БУДКЕВИЧ — комиссар штаба 16-й армии), в Особом отделе фронта (МЕДВЕДЬ, ОЛЬСКИЙ, ПОЛИЧКЕВИЧ, ЧАЦКИЙ), в правительственных органах Бе</w:t>
        <w:softHyphen/>
        <w:t>лоруссии (ЦИХОВСКИЙ — председатель ЦИКа Литбелреспублики), — широко развернула работу, направленную к поражению Красной Армии и облегчению захвата поляками Белорусс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ым, наиболее крупным актом деятельности организации на фронтах была сдача Вильно полякам, совершенная УНШЛИХТОМ, захватившим в свои руки руководство обороной Литбелреспублик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различных частях Западного фронта организация сконцентрировала зна</w:t>
        <w:softHyphen/>
        <w:t>чительное количество своих сторонников, собрав их из различных местнос</w:t>
        <w:softHyphen/>
        <w:t>тей страны, под видом мобилизации поляков-«коммунистов» на фронт, на</w:t>
        <w:softHyphen/>
        <w:t>садила своих людей в различные советские учреждения фронта и возглавила работу местной организации «ПОВ» в Белоруссии («КН-1»), созданной по</w:t>
        <w:softHyphen/>
        <w:t>ляками независимо от московского центр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дальнейшем, во все время советско-польской войны, организация под руководством УНШЛИХТА не только снабжала польское командование все</w:t>
        <w:softHyphen/>
        <w:t>ми важнейшими сведениями о планах и действиях нашей армии на Западном фронте (УНШЛИХТ передал полякам план наступления на Варшаву), но проводила планомерную работу по влиянию на оперативные планы фронта в нужном для поляков направлении и развернула широкую диверсионно-повстанческую работу на тылах Западного фрон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вете установленных сейчас следствием фактов совершенно несомнен</w:t>
        <w:softHyphen/>
        <w:t>но, что ликвидируемая организация ПОВ во главе с УНШЛИХТОМ сыграла крупную роль в деле срыва наступления Красной Армии на Варшав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Фашистская националистическая работа среди польского населения ССС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ериод Гражданской войны, наряду с активной диверсионно-повстанческой деятельностью, широкую националистическую работу среди местного польского населения вели созданные независимо от московского центра ПОВ местные организации ПОВ в Белоруссии («КН-1»), на Украине («КН-3»), в Сибири и др. места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ле окончания советско-польской войны местные организации ПОВ пе</w:t>
        <w:softHyphen/>
        <w:t>рестраиваются в соответствии с условиями мирного времени и руководство всей их антисоветской деятельностью сосредотачивается в московском цент</w:t>
        <w:softHyphen/>
        <w:t>ре ПОВ, который развернул широкую, ведущуюся до сих пор фашистскую националистическую работу среди польского населения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обенно активно с конца 1920 года начинается широкое внедрение поль</w:t>
        <w:softHyphen/>
        <w:t>ской агентуры на руководящие посты всей системы партийно-советских уч</w:t>
        <w:softHyphen/>
        <w:t>реждений по работе среди польского населения СССР и использование этой системы для проведения работы «ПОВ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лены ПОВ ГЕЛЬТМАН и НЕЙМАН проникают ка должности секрета</w:t>
        <w:softHyphen/>
        <w:t>рей польбюро при ЦК ВКП(б), ВНОРОВСКИЙ, ВОНСОВСКИЙ, МАЗЕПУС — в польбюро ЦК КП(б) Белоруссии, СКАРБЕК, ЛАЗОВЕРТ и другие – в польбюро ЦК КП(б) Украины, ЛОМБАЛЬ — редактором газеты «Трибуна Радзецка» в Москве, ПРИНЦ и ЖАРСКИЙ — редакторами польской газеты в Минске, другие члены ПОВ захватывают руководство в редакциях польских газет на Украине, в польсекциях Наркомпросов, польских издательствах, тех</w:t>
        <w:softHyphen/>
        <w:t>никумах, школах и клубах в различных местностях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льзуясь по своему служебному положению правом распределения кад</w:t>
        <w:softHyphen/>
        <w:t>ров, ГЕЛЬТМАН и НЕЙМАН направляли из Москвы членов ПОВ, прикрыв</w:t>
        <w:softHyphen/>
        <w:t>шихся партбилетом, на партийную, культурно-просветительную, педагогиче</w:t>
        <w:softHyphen/>
        <w:t>скую, хозяйственную работу в самые различные районы СССР, где только есть польское население, не только на Украину, в Белоруссию и Ленинград, но и на Урал, в Сибирь, ДВК, где польская разведка ведет активную, не вскрытую до сих пор работу в контакте с японской разведко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вое внедрение в эту систему партийно-советских учреждений организа</w:t>
        <w:softHyphen/>
        <w:t>ция активно использовала для создания местных низовых групп ПОВ и раз</w:t>
        <w:softHyphen/>
        <w:t>ворачивания широкой шовинистической и полонизаторской работы, продол</w:t>
        <w:softHyphen/>
        <w:t>жающейся до сих пор и имеющей своей целью подготовку прежде всего диверсионно-повстанческих кадров и вооруженных антисоветских выступле</w:t>
        <w:softHyphen/>
        <w:t>ний на случай вой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ти же цели преследовались созданием под воздействием ПОВ польских национальных сельсоветов и районов в пограничной полосе, зачастую в мест</w:t>
        <w:softHyphen/>
        <w:t>ностях с меньшинством польского населения, что также обеспечивало ПОВ одну из возможностей полонизаторской работы среди украинцев и белору</w:t>
        <w:softHyphen/>
        <w:t>сов-католик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вое проникновение в систему советско-партийных учреждений по работе среди польского населения ПОВ широко использовала для проведения всес</w:t>
        <w:softHyphen/>
        <w:t>торонней шпионской работы через свою массовую агентуру в различных местностях стра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Использование польской разведкой троцкистской и иных антисоветских организаций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воей практической диверсионной, шпионской, террористической и по</w:t>
        <w:softHyphen/>
        <w:t>раженческой работе на территории СССР польская разведка широко исполь</w:t>
        <w:softHyphen/>
        <w:t>зует прежде всего троцкистских наймитов и правых предател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1931 году УНШЛИХТ и МУКЛЕВИЧ, связавшись с антисоветским троцкистским центром, в лице ПЯТАКОВА, а затем и с КАМЕНЕВЫМ, договорились с ними о совместной вредительской подрывной работе членов ПОВ троцкистов ПОВ зиновьевцев в народном хозяйстве страны и, в част</w:t>
        <w:softHyphen/>
        <w:t>ности, в военной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ентябре 1932 года УНШЛИХТ вошел в контакт также с центром правых предателей, получив согласие БУХАРИНА на объединение диверсионно-вредительской работы правых и П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конец, в 1933 году, с ведома ПЯТАКОВА, УНШЛИХТ связывается с изменником ТУХАЧЕВСКИМ, получает от него информацию о его сноше</w:t>
        <w:softHyphen/>
        <w:t>ниях с германскими фашистами и договаривается с ним о совместных дей</w:t>
        <w:softHyphen/>
        <w:t>ствиях, направленных к ликвидации Советской власти и реставрации капи</w:t>
        <w:softHyphen/>
        <w:t>тализма в СССР. УНШЛИХТ договорился с ТУХАЧЕВСКИМ о снабжении последним польской разведки важнейшими шпионскими сведениями по РККА и об открытии полякам нашего Западного фронта в случае вой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се местные организации ПОВ вели антисоветскую работу в теснейшей связи с троцкистами, правыми и различными антисоветскими националис</w:t>
        <w:softHyphen/>
        <w:t>тическими организациями на Украине, в Белоруссии и др. места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Шпионская работа польской разведки в ССС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зависимо от шпионской работы своей низовки, московский центр ПОВ осуществлял вплоть до ликвидации систематическое снабжение польской разведки всеми важнейшими сведениями о военном, экономическом и по</w:t>
        <w:softHyphen/>
        <w:t>литическом положении СССР, включая оперативно-мобилизационные мате</w:t>
        <w:softHyphen/>
        <w:t>риалы штаба РККА, к которым УНШЛИХТ, МУКЛЕВИЧ, БУДКЕВИЧ, БРОНКОВСКИЙ, ЛОНГВА и другие участники московского центра имели доступ по своему служебному положению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араллельно этому московским центром ПОВ и резидентами 2-го отдела ПГШ велась крупная вербовка шпионов из среды непольских элементов. УНШЛИХТ, например, в 1932 голу завербовал для польской разведки на</w:t>
        <w:softHyphen/>
        <w:t>чальника Артиллерийского управления РККА ЕФИМОВА и получал от него исчерпывающие сведения о состоянии артиллерийского вооружения Крас</w:t>
        <w:softHyphen/>
        <w:t>ной Армии. Другой участник московского центра ПОВ — ПЕСТКОВСКИЙ провел ряд вербовок в Коминтерне, научных институтах и других учрежде</w:t>
        <w:softHyphen/>
        <w:t>ниях, причем вербовал большей частью неполяков непосредственно для польской разведки, как таковой, и только в некоторых случаях для ПОВ, поскольку варшавский центр санкционировал организацию включать в от</w:t>
        <w:softHyphen/>
        <w:t>дельных случаях в ПОВ также и непольские элементы (русских, украинцев). Крупную шпионскую сеть в Наркоминделе создал ЛОГАНОВСК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обенно большую вербовочную работу провели резидент 2-го отдела ПГШ И. СОСНОВСКИЙ и его заместитель по резидентуре подполковник 2-го отде</w:t>
        <w:softHyphen/>
        <w:t>ла В. ВИТКОВСК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ОСНОВСКИЙ завербовал и использовал для польской разведки пом. нач. Разведупра РККА КАРИНА (оказавшегося немецким агентом с 1916 года), пом. нач. Разведупра РККА МЕЙЕРА, помощника прокурора СССР ПРУС</w:t>
        <w:softHyphen/>
        <w:t>СА, зам. нач. Дмитровского лагеря НКВД ПУЗИЦКОГО и ряд других лиц, занимавших ответственные должности в РККА, ОПТУ—НКВД и централь</w:t>
        <w:softHyphen/>
        <w:t>ных правительственных учреждения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. ВИТКОВСКИЙ, внедренный СОСНОВСКИМ в ВЧК в 1920 году, был позднее переброшен для шпионской работы на транспорте и руководящих органах народного хозяйства, где он ко времени ареста создал крупную диверсионно-шпионскую сеть, состоявшую преимущественно из специалис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ерьезным каналом проникновения в Красную Армию польской шпион</w:t>
        <w:softHyphen/>
        <w:t>ской агентуры, сохранившейся в ней до сих пор, была существовавшая в Москве с 1920 по 1927 год так называемая школа «Красных коммунаров» (именовавшаяся перед расформированием объединенной военной школой им. Уншлихта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та военная школа, особенно в первый период своего существования, комплектовалась за счет поляков, направляющихся в нее главным образом польским бюро при центральных и местных партийных органах. Проникшие в польбюро члены ПОВ направляли в школу участников организации, а так</w:t>
        <w:softHyphen/>
        <w:t>же кадровых агентов польской разведки, оставшихся в СССР под видом не желающих возвращаться в Польшу военнопленных периода советско-поль</w:t>
        <w:softHyphen/>
        <w:t>ской войны или прибывших под видом перебежчиков; в самой же школе существовала крепкая группа ПОВ, проводившая самостоятельную вербо</w:t>
        <w:softHyphen/>
        <w:t>вочную работ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Школа готовила командный состав пехотной, кавалерийской и артилле</w:t>
        <w:softHyphen/>
        <w:t>рийской специальностей, направлявшийся в самые различные части РККА, куда, естественно, попадали и оканчивавшие школу польские шпио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вязь с Варшавой осуществлялась организацией регулярно с применением самых различных и многообразных способ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ССР систематически приезжали видные представители варшавского центра ПОВ и 2-го отдела Польглавштаба, которые связывались здесь с УНШЛИХТОМ, ПЕСТКОВСКИМ, СОСНОВСКИМ, ВИТКОВСКИМ, БОРТНОВСКИМ и другим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ти представители приезжали в СССР под разными официальными пред</w:t>
        <w:softHyphen/>
        <w:t>логами (в качестве дипкурьеров, для ревизий польских дипучреждений, по коммерческим делам), под личными прикрытиями (в качестве туристов, для свидания с родственниками, транзитом), а также нелегально. Специально для постоянной связи с СОСНОВСКИМ и ОЛЬСКИМ в составе польского военного атташата в Москве находились командированные из Варшавы при</w:t>
        <w:softHyphen/>
        <w:t>ближенные к ПИЛСУДСКОМУ офицеры 2-го отдела ПГШ КОВАЛЬСКИЙ и КОБИЛЯНСКИЙ, встречи с которыми были легализованы путем проведе</w:t>
        <w:softHyphen/>
        <w:t>ния фиктивных вербовок их ОЛЬСКИМ и СОСНОВСКИМ для ОГП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яд членов организации имел конспиративную связь с польским военным атташатом в Москве и другими членами посольской резидентуры (ВИСЛЯК, БУДКЕВИЧ, ЛОМБАЛЬ, НАУИОКАЙТИС, КОНИЦ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ругие участники ПОВ, пробравшиеся на должности, дававшие им воз</w:t>
        <w:softHyphen/>
        <w:t>можность официальных встреч с составом иностранных посольств, пользо</w:t>
        <w:softHyphen/>
        <w:t>вались этими встречами для разведывательной связи (ЛОГАНОВСКИЙ — на официальных приемах, МОРШТЫН — по работе в НКИД, ПЕСТКОВС-КИЙ — в различных польско-советских комиссиях и т.д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лены организации, находившиеся на заграничной советской официальной или негласной работе, связывались там с представителями ПОВ и 2-го отдела ПГШ (ЛОГАНОВСКИЙ, БАРАНСКИЙ и др. в Варшаве, БОРЖОЗОВСКИЙ Г. — в Финляндии, Чехословакии и Японии, ЛЕЩИНСКИЙ — в Копенгагене, БУДКЕВИЧ — во Франции и т.д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конец, у ряда крупных резидентов (СОСНОВСКИЙ, ПЕСТКОВСКИЙ) существовали сложные шифры и пароли для связ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ерез все эти каналы связи в Варшаву систематически передавались все добывавшиеся шпионские сведения и информация о деятельности организа</w:t>
        <w:softHyphen/>
        <w:t>ции, а из главного центра ПОВ и 2-го отдела ПГШ получались денежные средства и директивы о направлении активной деятельности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Вредительская и диверсионная работа польской разведки в народном хозяйстве ССС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азу же после окончания Гражданской войны польская разведка через московский центр ПОВ и по другим параллельным линиям начала вреди</w:t>
        <w:softHyphen/>
        <w:t>тельскую работу, направленную в первый период к срыву восстановления промышленности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1925 году, приезжавший в Москву представитель варшавского центра ПОВ М. СОКОЛЬНИЦКИЙ передал УНШЛИХТУ директиву об усилении вредительской работы, дополненную вскоре указанием о переходе к дивер</w:t>
        <w:softHyphen/>
        <w:t>сионным действиям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оответствии с этими директивами московский центр ПОВ развернул и осуществлял вплоть до своей ликвидации широкую диверсионно-вредитель</w:t>
        <w:softHyphen/>
        <w:t>скую деятельность, направленную к подрыву обороноспособности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яд виднейших членов ПОВ был внедрен в руководящие органы РККА и РККФ, а также в гражданские учреждения, ведавшие вопросами обороны страны (штаб РККА, Управление Военно-морских сил, сектора обороны, транспорта и металлургии Госплана СССР, Главморпром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1925 году при штабе РККА был сформирован военно-экономический отдел мобилизационного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руководящую работу в этот отдел был внедрен член ПОВ БОТНЕР С., являвшийся одновременно участником действовавшей на военно-научном участке польской шпионско-вредительской группы ГОРБАТЮК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овместно с последним БОТНЕР С.О. развернул в Мобупре штаба РККА серьезную вредительскую работу, рассчитанную на подготовку поражения Советского Союза в предстоящей войн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при разработке мобилизационных проблем, группа посредством пе</w:t>
        <w:softHyphen/>
        <w:t>ренесения центра внимания на вопросы обеспечения тыла вредительски сре</w:t>
        <w:softHyphen/>
        <w:t>зала заявки самой армии на военное время как якобы завышенные. Сроки мобилизационного развертывания промышленности удлинялись до года и более, что, по существу, оставляло ряд предприятий неподготовленными к обороне. Разрешение вопросов обеспечения Красной Армии военной техни</w:t>
        <w:softHyphen/>
        <w:t>кой и усовершенствования последней — систематически срывались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1927 году был создан Сектор обороны Госплана СССР, которому при</w:t>
        <w:softHyphen/>
        <w:t>надлежит крупнейшая роль в деле подготовки обороны страны, мобилизации промышленности и транспор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тобы захватить в свои руки этот важнейший участок, московский центр ПОВ внедрил на руководящую работу в Сектор обороны Госплана сначала упомянутого выше БОТНЕРА, а затем, при его и УНШЛИХТА содействии, туда проникли члены ПОВ КОЛЕСИНСКИЙ В.А., МУКЛЕВИЧ Анна, ШИРИНСКИЙ Заслав и другие, а в 1931 году и сам УНШЛИХТ, занимавший пост зам. председателя Госплана СССР. Эти лица, в свою очередь, вовлекли вновь в организацию ряд ответственных работников Сектора оборо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своей практической деятельности организация стремилась прежде всего подорвать развитие военной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оначально члены организации открыто выступали против строитель</w:t>
        <w:softHyphen/>
        <w:t>ства военных заводов под прикрытием того, что это дорого и непосильно, вредительски рекомендуя военное производство налаживать в гражданской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этой своей деятельности УНШЛИХТ, КОЛЕСИНСКИЙ, БОТНЕР и другие блокировались с антисоветской троцкистской группировкой СМИЛГИ в ВСН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дальнейшем от рискованных открытых выступлений против военного строительства организация перешла к более замаскированным методам под</w:t>
        <w:softHyphen/>
        <w:t>рыва советской оборонной баз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проработке в Секторе обороны Госплана СССР планов капитального строительства военной промышленности члены организации умышленно распыляли средства по многим строительным объектам и не обеспечивали нужными средствами решающие стройки. В результате — строительство во</w:t>
        <w:softHyphen/>
        <w:t>енных заводов растягивалось на длительные сроки, создавалась некомпетент</w:t>
        <w:softHyphen/>
        <w:t>ность в мощности отдельных цехов, поощрялась практика беспроектного строительств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этом отношении особенно характерен срыв строительства и реконструк</w:t>
        <w:softHyphen/>
        <w:t>ции снаряжательных заводов, направленный в сочетании с другими вреди</w:t>
        <w:softHyphen/>
        <w:t>тельскими действиями к созданию «снарядного голода» на время вой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ряде районов, например на Урале, были построены только снарядные заводы, снаряжательные же отсутствовали. Это приводило и приводит к тому, что производство корпусов снарядов находится на расстоянии нескольких тысяч километров от мест, где они могут получить снаряжение. В тех же случаях, когда строительство снаряжательных заводов все-таки велось, раз</w:t>
        <w:softHyphen/>
        <w:t>ворот его сознательно тормозился, а обслуживающее снаряжательные заводы хозяйство (вода, пар, энергия, канализация) дезорганизовывалось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же намеренно срывалось строительство и реконструкция заводов произ</w:t>
        <w:softHyphen/>
        <w:t>водства корпусов снарядов. УНШЛИХТ, КОЛЕСИНСКИЙ, БОТНЕР в прак</w:t>
        <w:softHyphen/>
        <w:t>тическом контакте с троцкистской организацией в промышленности (ПЯ</w:t>
        <w:softHyphen/>
        <w:t>ТАКОВ, СМИЛГА, ЕРМАН, ЯРОЖЕВСКИЙ) намеренно запутывали мощ</w:t>
        <w:softHyphen/>
        <w:t>ность этих заводов, затягивали их строительство и реконструкцию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налогичное положение имело место и с производством порохов. При проработке в Секторе обороны Госплана плана строительства новых порохо</w:t>
        <w:softHyphen/>
        <w:t>вых заводов, УНШЛИХТ, КОЛЕСИНСКИЙ, БОТНЕР принимали и прово</w:t>
        <w:softHyphen/>
        <w:t>дили в жизнь вредительские установки РАТАЙЧАКА, в частности расчеты мощностей по устаревшим нормам. Одновременно с этим вредительство шло по линии задержки строительства новых объектов (например, Алексинского порохового комбината Московской области), дезорганизации обслуживаю</w:t>
        <w:softHyphen/>
        <w:t>щего хозяйства пороховых заводов и срыва реконструкции старых пороховых заводов (Казанского №-40, им. Косякова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линии планирования же организация проводила умышленное заниже</w:t>
        <w:softHyphen/>
        <w:t>ние планов потребления в металлах для военных заказов, давала ложные, заведомо преуменьшенные сведения о производственных мощностях воен</w:t>
        <w:softHyphen/>
        <w:t>ной промышленности, доказывая, что планы заказов Военведа для военной промышленности невыполнимы, и максимально сокращала мобилизацион</w:t>
        <w:softHyphen/>
        <w:t>ные заказы Военведа и НКПС, в результате чего из года в год росло недовы</w:t>
        <w:softHyphen/>
        <w:t>полнение программ оборонного строительства и недобор мобилизационных запас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ланы обеспечения мобилизуемой промышленности рабочей силой вовсе не разрабатывались в течение ряда лет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смотря на дефицит в обеспечении военных производств цветными ме</w:t>
        <w:softHyphen/>
        <w:t>таллами в военное время, мероприятия по замене цветных металлов тормо</w:t>
        <w:softHyphen/>
        <w:t>зились так же, как и развитие промышленности редких металл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тдельные участки мобилизационной подготовки в Секторе обороны Госп</w:t>
        <w:softHyphen/>
        <w:t>лана намеренно оставлялись заброшенными, в частности мобилизационная подготовка в области здравоохранения и в области сельского хозяйств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чно УНШЛИХТ, при помощи завербованного им для польской разведки троцкиста ЕМШАНОВА, провел значительную вредительскую работу в транс</w:t>
        <w:softHyphen/>
        <w:t>портном секторе Госплана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ти вредительские действия были направлены к дезорганизации завоза сырья на заводы, срыву вывоза готовой продукции и осуществлялись путем установления намеренно заниженных норм и показателей. Необходимый ре</w:t>
        <w:softHyphen/>
        <w:t>монт транспорта систематически срывался путем урезки заявок НКПС на металл. Ликвидация узких мест транспорта искусственно тормозилась путем вредительского распределения ассигнований при утверждении титульных списков капитальных работ на транспорт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лан мобилизационных перевозок на железнодорожном транспорте в те</w:t>
        <w:softHyphen/>
        <w:t>чение длительного периода времени составлялся так, что с объявлением вой</w:t>
        <w:softHyphen/>
        <w:t>ны хозяйственные перевозки должны были почти вовсе прекратиться, что означало срыв мобилизации промышленности и нормальной жизни тыла стра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ерьезнейшая вредительско-диверсионная работа была проведена в системе Военно-морского флота и Главморпрома одним из руководителей ПОВ — МУКЛЕВИЧЕМ Р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 момента своего назначения начальником морских сил РККФ в 1925 году, МУКЛЕВИЧ начал энергично сколачивать антисоветские кадры для исполь</w:t>
        <w:softHyphen/>
        <w:t>зования их в работе П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КЛЕВИЧ привлек к вредительской работе своего заместителя зиновьевца КУРКОВА П.И., входившего в антисоветскую организацию в морском флоте, и через него использовал эту группировку в интересах П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редительская работа МУКЛЕВИЧА во флоте началась с торможения строительства торпедных катеров, сторожевых кораблей и первой серии под</w:t>
        <w:softHyphen/>
        <w:t>водных лодок. Проектирование этих судов МУКЛЕВИЧ поручил ИГНАТЬЕ</w:t>
        <w:softHyphen/>
        <w:t>ВУ, возглавлявшему группу вредителей в научно-техническом комитете. Ут</w:t>
        <w:softHyphen/>
        <w:t>вержденные Реввоенсоветом сроки проектирования и строительства этих су</w:t>
        <w:softHyphen/>
        <w:t>дов самовольно нарушались и изменялись. Заложенные на стапелях суда по нескольку раз расклепывались и перекладывались заново. Заказы на обору</w:t>
        <w:softHyphen/>
        <w:t>дование размещались несвоевременно и некомплектн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ейдя в 1934 году на должность начальника Главморпрома, МУКЛЕ</w:t>
        <w:softHyphen/>
        <w:t>ВИЧ и там сформировал вредительско-диверсионную организацию, не теряя одновременно контакта с антисоветской организацией в РККФ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о вредительскую организацию в системе морского судостроения МУК</w:t>
        <w:softHyphen/>
        <w:t>ЛЕВИЧ вовлек более 20 руководящих работников судостроительной про</w:t>
        <w:softHyphen/>
        <w:t>мышленности из числа троцкистов, зиновьевцев и антисоветски настроен</w:t>
        <w:softHyphen/>
        <w:t>ных специалистов. С их помощью МУКЛЕВИЧ развернул широкую вреди</w:t>
        <w:softHyphen/>
        <w:t>тельскую и диверсионную деятельность в Главморпроме и на заводах судост</w:t>
        <w:softHyphen/>
        <w:t>роительной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результате этой деятельности задержано строительство и сдача Военведу ряда судов и подводных лодок. В частности, путем задержки производства дизелей сорвана сдача в текущем году подводных лодок для Дальнего Восто</w:t>
        <w:softHyphen/>
        <w:t>ка. В подлодке «Малютка» вредительски увеличен габарит, лишающий воз</w:t>
        <w:softHyphen/>
        <w:t>можности перевозить ее по железной дороге. Сорвано строительство серий</w:t>
        <w:softHyphen/>
        <w:t>ных эсминцев. На лидерах-эсминцах корпус корабля сделан слишком легким, что мешает использованию кормовой артиллерии. На крейсерах зе</w:t>
        <w:softHyphen/>
        <w:t>нитная артиллерия размещена так, что не может быть одновременно введена в бой. Сорвана подготовка стапелей для закладки линкоров на Николаевских завода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договоренности с антисоветской организацией в РККФ испытание ре готовых кораблей систематически тормозилось, и они не вводились в стро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ряду с широким вредительством МУКЛЕВИЧ подготовлял и диверси</w:t>
        <w:softHyphen/>
        <w:t>онные акт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в частности, по указанию МУКЛЕВИЧА члены организации в про</w:t>
        <w:softHyphen/>
        <w:t>мышленности морского судостроения СТРЕЛЬЦОВ и БРОДСКИЙ должны были организовать вывод из строя больших стапелей Балтийского судостро</w:t>
        <w:softHyphen/>
        <w:t>ительного завода. Эту диверсию намечено было осуществить либо путем за</w:t>
        <w:softHyphen/>
        <w:t>мыкания электрических проводов, которые в большом количестве имеются на окружающих стапеля лесах, либо путем организации взрыва. Однако, осуществить эту диверсию МУКЛЕВИЧУ не удалось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же подготовлялся вывод из строя рада крупных военных заводов в Ле</w:t>
        <w:softHyphen/>
        <w:t>нинграде, в том числе часть агрегатов Кировского завода, помощник дирек</w:t>
        <w:softHyphen/>
        <w:t>тора которого, Леон МАРКОВСКИЙ, также являлся членом П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иверсионные группы на крупнейших авиационных (завод №-22, Перм</w:t>
        <w:softHyphen/>
        <w:t>ский авиазавод и др.) и артиллерийских заводах (им. Молотова , «Баррика</w:t>
        <w:softHyphen/>
        <w:t>ды», Тульский, Киевский арсенал) в химической промышленности были созда</w:t>
        <w:softHyphen/>
        <w:t>ны ЛОГАНОВСКИМ, БУДНЯКОМ, АРТАМОНОВЫМ, БАРАНСКИМ и д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рупнейшую базу для диверсионной сети в промышленности составляют перебежчики и эмигранты из Польши, осевшие преимущественно на Урале и в Сибири. Поскольку, однако, за последние годы велась чистка основных оборонных предприятий от этих категорий, польская разведка и ПОВ в целях создания особозаконспирированной диверсионной сети вербовала различ</w:t>
        <w:softHyphen/>
        <w:t>ные непольские элементы, работающие в оборонной промышленности и не разоблаченные до сих по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иверсионная работа польской разведки на транспорте концентрировалась преимущественно на железных дорогах Западного театра войны и Сибирской магистрали, главным образом на Уральском участке, с целью отрезать Дальний Восток от центральной части Союза. Однако вскрытие польских диверсионных групп на транспорте до сих пор совершенно не развернут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ряде случаев, в целях проверки готовности созданной на военное время диверсионной сети, организация производила в ряде мест диверсионные акт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участник организации ПОВ в Днепропетровской области ВЕЙХТ, по директиве украинского центра ПОВ, произвел диверсионный акт на Камен</w:t>
        <w:softHyphen/>
        <w:t>ской электростанции, при котором станция была полностью уничтожен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Террористическая работа польской разведк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директивам из Варшавы УНШЛИХТ, ПЕСТКОВСКИЙ, МАКОВСКИЙ, ДОМБАЛЬ, ВИСЛЯК, МАТУШЕВСКИЙ и другие, вместе с троцкистами, вели подготовку центральных террористических ак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например, МАТУШЕВСКИЙ создал в аппарате московской милиции группу ПОВ, вовлек в нее вместе с ШИПРОВСКИМ (быв. секретарь парт</w:t>
        <w:softHyphen/>
        <w:t>кома милиции) большое количество работников милиции (в том числе и не поляков), проводивших свою подрывную деятельность на различных участ</w:t>
        <w:softHyphen/>
        <w:t>ках милицейской службы (наружная служба, связь, охрана метро, комвуз ми</w:t>
        <w:softHyphen/>
        <w:t>лиции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директивам ДОМБАЛЯ, МАТУШЕВСКИЙ и ШИПРОВСКИЙ гото</w:t>
        <w:softHyphen/>
        <w:t>вили центральные террористические акты, используя нахождение участников группы на охране объектов, посещаемых членами правительств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вербованный СОСНОВСКИМ в Саратове польский агент КАСПЕР-СКИЙ (редактор областной газеты «Коммунист») входил в состав троцкист</w:t>
        <w:softHyphen/>
        <w:t>ской организации, был связан с саратовским краевым троцкистским центром и, наряду с участием в его диверсионно-вредительской работе (диверсионная группа на заводе комбайнов, свинцовых аккумуляторов, заводе-195 и др.), включился в подготовку центральных террористических ак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деловом контакте с краевым троцкистским центром находились также СОСНОВСКИЙ и ПИЛЛЯР, сам участвовавший в подготовке террористи</w:t>
        <w:softHyphen/>
        <w:t>ческих ак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аратовская группа ПОВ, через того же КАСПЕРСКОГО, находилась в свя</w:t>
        <w:softHyphen/>
        <w:t>зи с антисоветской организацией правых в Саратов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Ликвидируемый сейчас филиал ПОВ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</w:rPr>
        <w:t>Днепропетровской области вел подготовку центральных терактов совместно с троцкистско-эсеровской орга</w:t>
        <w:softHyphen/>
        <w:t>низацией в Днепродзержинске, с которой контактировал также всю свою диверсионно-вредительскую работу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ряду с террористической работой в настоящее время, московский центр ПОВ имел директиву подготовить ряд боевых групп для совершения цент</w:t>
        <w:softHyphen/>
        <w:t>ральных террористических актов в момент военного нападения на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боту по созданию таких групп вел член московского центра ПОВ ПЕСТКОВСК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Вредительство в советской разведывательной и контрразведывательной работ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ле окончания советско-польской войны, основной кадр организации возвращается в Москву и, используя пребывание УНШЛИХТА на должнос</w:t>
        <w:softHyphen/>
        <w:t xml:space="preserve">тях зампреда ВЧК—ОПТУ, а затем зампреда РВС, разворачивает работу по захвату под свое влияние решающих участков деятельности ВЧК—ОПТУ (ПИЛЛЯР - нач. КРО ВЧК, СОСНОВСКИЙ и его группа в КРО </w:t>
      </w:r>
      <w:r>
        <w:rPr>
          <w:bCs/>
          <w:color w:val="000000"/>
          <w:sz w:val="22"/>
          <w:szCs w:val="22"/>
        </w:rPr>
        <w:t xml:space="preserve">ВЧК, </w:t>
      </w:r>
      <w:r>
        <w:rPr>
          <w:bCs/>
          <w:iCs/>
          <w:color w:val="000000"/>
          <w:sz w:val="22"/>
          <w:szCs w:val="22"/>
        </w:rPr>
        <w:t>МЕДВЕДЬ — председатель МЧК, позднее сменил МЕССИНГА на посту ПП ОГПУ в ЛВО, ЛОГАНОВСКИЙ, БАРАНСКИЙ и ряд других в системе ИНО ВЧК-ОГПУ-НКВД и Разведупра РККА - БОРТНОВСКИЙ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бота организации в системе ВЧК—ОГПУ—НКВД и Разведупра РККА в течение всех лет направлялась в основном по следующим линиям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  Полная парализация нашей контрразведывательной работы против Польши, обеспечение безнаказанной успешной работы польской разведки в СССР, облегчение проникновения и легализации польской агентуры на территорию СССР и различных участках народно-хозяйственной жизни страны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ИЛЛЯР, ОЛЬСКИЙ, СОСНОВСКИЙ и другие в Москве, Белоруссии, МЕССИНГ, МЕДВЕДЬ, ЯНИШЕВСКИЙ, СЕНДЗИКОВСКИЙ и другие в Ле</w:t>
        <w:softHyphen/>
        <w:t>нинграде — систематически срывали мероприятия наших органов против польской разведки, сохраняли от разгрома местные организации ПОВ, пред</w:t>
        <w:softHyphen/>
        <w:t>упреждая группы и отдельных членов ПОВ об имеющихся материалах, гото</w:t>
        <w:softHyphen/>
        <w:t>вящихся операциях, консервировали и уничтожали поступавшие от честных агентов сведения о деятельности ПОВ, заполняли агентурно-осведомительную сеть двойниками, работавшими на поляков, не допускали арестов, прекращали дел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 Захват и парализация всей разведывательной работы НКВД и Разведупра РККА против Польши, широкое и планомерное дезинформирование нас и использование нашего разведывательного аппарата за границей для снабже</w:t>
        <w:softHyphen/>
        <w:t>ния польской разведки нужными ей сведениями о других странах и для ан</w:t>
        <w:softHyphen/>
        <w:t>тисоветских действий на международной арен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член ПОВ СТАШЕВСКИЙ, назначенный УНШЛИХТОМ на закор</w:t>
        <w:softHyphen/>
        <w:t>донную работу, использовал свое пребывание в Берлине в 1923 году для поддержки БРАНДЛЕРА в целях срыва и разгрома пролетарского восстали! в Германии, действуя при этом по прямым директивам УНШЛИХ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Член ПОВ ЖБИКОВСКИЙ, направленный БРОНКОВСКИМ на закордонную работу Разведупра РККА, вел провокационную работу в целях осложнения взаимоотношений СССР с Англи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директивам УНШЛИХТА, члены организации ЛОГАНОВСКИЙ и БАРАНСКИЙ использовали свое пребывание по линии ИНО в Варшаве в пе</w:t>
        <w:softHyphen/>
        <w:t>риод отстранения ПИЛСУДСКОГО от власти под прикрытием имени ОГПУ диверсионных пилсудчиковских организаций, действовавших против тог</w:t>
        <w:softHyphen/>
        <w:t>дашнего правительства эндеков в Польше, и готовили от имени резидентуры ИНО провокационное покушение на французского маршала ФОША во вре</w:t>
        <w:softHyphen/>
        <w:t>мя его приезда в Польшу в целях срыва установления нормальных диплома</w:t>
        <w:softHyphen/>
        <w:t>тических отношений между Францией и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 Использование положения членов ПОВ в ВЧК—ОГПУ—НКВД для глу</w:t>
        <w:softHyphen/>
        <w:t>бокой антисоветской работы и вербовки шпион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миссар ПИЛСУДСКОГО и резидент 2-го отдела ПГШ И. СОСНОВСКИЙ широко использовал свое положение в органах для установления кон</w:t>
        <w:softHyphen/>
        <w:t>такта с различными, преимущественно националистическими антисоветски</w:t>
        <w:softHyphen/>
        <w:t>ми элементами и возглавил их подрывную деятельность в Закавказье, Сред</w:t>
        <w:softHyphen/>
        <w:t>ней Азии и других места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днако едва ли не самый большой вред нанесла нам теория и практика пассивности в контрразведывательной работе, упорно и систематически про</w:t>
        <w:softHyphen/>
        <w:t>водившаяся польскими шпионами, проникшими в ВЧК—ОГПУ—НКВД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льзуясь захватом в свои руки руководящих постов в нашем контрразве</w:t>
        <w:softHyphen/>
        <w:t>дывательном аппарате, польские шпионы сводили всю его работу к узкообо</w:t>
        <w:softHyphen/>
        <w:t>ронительным мероприятиям на нашей территории, не допускали работы по проникновению нашей контрразведывательной агентуры в центры иностран</w:t>
        <w:softHyphen/>
        <w:t>ных разведок и других активно-наступательных контрразведывательных дей</w:t>
        <w:softHyphen/>
        <w:t>ств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ывая и не допуская основного метода контрразведывательной работы, заключающегося в перенесении нашей борьбы против иностранных разведок на их собственной территории, польские шпионы в наших органах достигли такого положения, при котором советская контрразведка из органа, которому пролетарским государством поручена борьба против иностранных разведок и их деятельности в целом, была на ряд прошедших лет превращена в беспо</w:t>
        <w:softHyphen/>
        <w:t>мощный аппарат, гоняющийся за отдельными мелкими шпионам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тех же случаях, когда попытки контрразведывательного выхода за кордон делались, они использовались польской разведкой либо для внедрения своей крупной агентуры в СССР (дело САВИНКОВА), либо для установления кон</w:t>
        <w:softHyphen/>
        <w:t>такта с деятельностью антисоветских элементов и их активизации (дело МОСКВИЧА-БОЯРОВА, проф. ИСИЧЕНКО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Провокаторская работа польской разведки в компартии Польш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никновение крупной польской агентуры в компартию Польши, поль</w:t>
        <w:softHyphen/>
        <w:t>скую секцию ИККИ и в аппарат Коминтерна предопределилось тем обсто</w:t>
        <w:softHyphen/>
        <w:t>ятельством, что, при образовании в конце 1918 года компартии Польши, в ее руководство автоматически включился ряд крупных членов ПОВ, ранее со</w:t>
        <w:softHyphen/>
        <w:t>стоявших в ППС-левице и польской социал-демократии, объединившихся при образовании компарт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зависимо от этого, руководящая головка ПОВ на протяжении всех по</w:t>
        <w:softHyphen/>
        <w:t>следующих лет систематически внедряла свою агентуру в ряды компартии посредством различных провокационных мероприятий, одновременно вербовала новую агентуру из числа националистически настроенной интелли</w:t>
        <w:softHyphen/>
        <w:t>генции, примкнувшей к коммунистическому движению, продвигала эту агентуру в руководящие органы партии, в целях ее разложения и использо</w:t>
        <w:softHyphen/>
        <w:t>вания в своих интересах, и широко использовала политэмиграцию и обмен политзаключенными для массового внедрения своей агентуры в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мером крупнейшей политической провокации пилсудчины является созданная ПОВ в 1919 году так называемая «оппозиция ППС», руководство ко</w:t>
        <w:softHyphen/>
        <w:t>торой, во главе с ЖАРСКИМ, ЛЯНДЕ-ВИТКОВСКИМ, Витольдом ШТУРМ-де-ШТРЕМОМ, состояло из крупнейших провокаторов-пеовяков. Имея пер</w:t>
        <w:softHyphen/>
        <w:t>воначально своей задачей не допустить отход революционизирующихся эле</w:t>
        <w:softHyphen/>
        <w:t>ментов от ППС к компартии, «оппозиция», не будучи в состоянии удержать под своим влиянием рабочие массы, отколовшиеся от ППС в 1920 году, вли</w:t>
        <w:softHyphen/>
        <w:t>лась вместе с ними в компартию Польши и захватила там ряд руководящих пост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ругим, наиболее крупным актом широкой политической провокации уже внутри компартии Польши со стороны пилсудчиков, проникших в ее руко</w:t>
        <w:softHyphen/>
        <w:t>водство, является использование влияния компартии в массах во время май</w:t>
        <w:softHyphen/>
        <w:t>ского переворота ПИЛСУДСКОГО в 1926 году, когда эти провокаторы вы</w:t>
        <w:softHyphen/>
        <w:t>двинули и осуществили политику поддержки компартией пилсудчиковского переворо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видя, что та часть членов ПОВ, проникших в руководство компартии Польши и прямо работавших над использованием компартии для содействия пилсудчиковскому перевороту (БАРСКИЙ, КОСТРЖЕВА, КРАЕВСКИЙ, ЛЯНДЕ-ВИТКОВСКИЙ), будет этим скомпрометирована и отстранена от руководства, ПОВ держала в резерве другую группу членов ПОВ (во главе с ЛЕЩИНСКИМ), которая внешне находилась в стороне от содействия пе</w:t>
        <w:softHyphen/>
        <w:t>ревороту 1926 года и предназначалась для захвата руководства КПП после провала группы ВАРСКОГ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ле майского переворота, в целях отвлечения рабочих масс от противо</w:t>
        <w:softHyphen/>
        <w:t>действия установлению ПИЛСУДСКИМ нового фашистского режима и для ослабления и разложения компартии изнутри, ПОВ разработала и провела план широкой фракционной борьбы между группой ЛЕЩИНСКОГО (т.н. «мень</w:t>
        <w:softHyphen/>
        <w:t>шинство» в КПП) и группой ВАРСКОГО-КОСТРЖЕВЫ (т.н. «большинст</w:t>
        <w:softHyphen/>
        <w:t>во»). Обеим группам «ПОВ» удалось втянуть в фракционную борьбу партий</w:t>
        <w:softHyphen/>
        <w:t>ные массы и надолго парализовать работу парт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итоге, руководство партией удалось захватить группе ПОВ, возглавляе</w:t>
        <w:softHyphen/>
        <w:t>мой членом московского центра ПОВ ЛЕЩИНСКИМ, сосредоточившим свою работу над дальнейшим разложением партии и торможении революци</w:t>
        <w:softHyphen/>
        <w:t>онного движения в Польш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оследние годы все усилия варшавского и московского центра ПОВ в отношении их работы внутри компартии Польши были направлены к срыву единого и народного фронта в Польше и, главным образом, к подготовке использования компартии для антисоветских действий во время военного нападения Польши на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этом направлении УНШЛИХТОМ и ЛЕЩИНСКИМ велась специальная работа по использованию партийных каналов для службы связи польской разведки во время войны и был разработан план ряда политических провокационных мероприятий (предъявление ультиматумов Коминтерну и ВКП(б) от имени компартии Польши о неприкосновенности «польской независимости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Cs/>
          <w:color w:val="000000"/>
          <w:sz w:val="22"/>
          <w:szCs w:val="22"/>
        </w:rPr>
        <w:t>выпуск антисоветских воззваний к рабочему классу Польши, раскол партии и т.д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чиная с 1920 года и особенно широко после майского переворота, ПОВ использует каналы компартии и польской секции Коминтерна, в которую проникли такие крупные члены ПОВ, как СОХАЦКИЙ-БРАТКОВСКИЙ, ЛЕЩИНСКИЙ, ПРУХНЯК, ВЕРТИНСКИЙ, БРОНКОВСКИЙ и ряд дру</w:t>
        <w:softHyphen/>
        <w:t>гих, — для систематической широкой переброски в СССР диверсионно-шпионской агентуры различного масштаба под видом политэмигрантов и политзаключенных. Так, под видом политзаключенных в СССР были пе</w:t>
        <w:softHyphen/>
        <w:t>реброшены польские шпионы ПИЛЛЯР, БУДЗИНСКИЙ, НАУИОКАЙТИС, ВЫСОЦКИЙ, ДОМБАЛЬ, БЕЛЕВСКИЙ; в качестве политэмигрантов - ВИСЛЯК, Генрих ЛЯУЭР (руководил сектором металлургии Госплана СССР), ЗДЗЯРСКИЙ, ГЕНРИХОВСКИЙ, БЖОЗОВСКИЙ и многие десятки и сот</w:t>
        <w:softHyphen/>
        <w:t>ни других шпионов, проникших на самые различные участки государствен</w:t>
        <w:softHyphen/>
        <w:t>ного аппарата, промышленности, транспорта и сельского хозяйства СССР,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е одна только компартия Польши использовалась как прикрытие да шпионов и диверсантов. Агентура польской разведки перебрасывалась в СССР также и под прикрытием принадлежности к компартиям Западной Белорус</w:t>
        <w:softHyphen/>
        <w:t>сии, Западной Украины и других революционных организаций, в самое воз</w:t>
        <w:softHyphen/>
        <w:t>никновение которых польская разведка активно включалась в провокацион</w:t>
        <w:softHyphen/>
        <w:t>ных целя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, например, существовавшая в свое время т.н. «Белорусская Громада» -массовая крестьянская организация в Западной Белоруссии — была активно использована польской разведкой и фашистской организацией белорусских националистов, существующей в Вильно, для разгрома крестьянского движе</w:t>
        <w:softHyphen/>
        <w:t>ния в Западной Белоруссии и переброски своей агентуры в СССР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акая же массовая организация, как «независимая крестьянская партия» («незалежна партия хлопска») в коренной Польше, была создана крупнейшим провокатором — офицером 2-го отдела ПГШ ВОЕВУДСКИМ специально для перехвата движения революционизирующегося польского крестьянства и также использована для переброски агентуры в СССР под видом «кресть</w:t>
        <w:softHyphen/>
        <w:t>янских» деятелей, спасающихся от полицейского преследова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се материалы следствия по настоящему делу с исчерпывающей несом</w:t>
        <w:softHyphen/>
        <w:t>ненностью доказывают, что подавляющее, абсолютное большинство т.н. по</w:t>
        <w:softHyphen/>
        <w:t>литэмигрантов из Польши является либо участниками «ПОВ» (выходцы из коренной Польши, в том числе польские евреи), либо агентами 2-го отдела ПГШ или политической полиции (поляки, украинцы, белорусы и др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Антисоветская работа польской разведки в Белоруссии и других местностях СССР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изация ПОВ в Белоруссии, возглавлявшаяся в последнее время чле</w:t>
        <w:softHyphen/>
        <w:t>ном московского центра ПОВ БЕНЕКОМ, членами минского центра ПОВ ВОНСОВСКИМ, КЛЫССОМ, кроме того, по многим каналам руководимая ПИЛЛЯРОМ, СОСНОВСКИМ, ГЕЛЬТМАНОМ, ДОМБАЛЕМ, установила органические связи с организацией белорусских национал-фашистов, троц</w:t>
        <w:softHyphen/>
        <w:t>кистским подпольем и антисоветской организацией правых, в результате чего в Белоруссии существовал единый антисоветский заговор, во главе с ЧЕР</w:t>
        <w:softHyphen/>
        <w:t>ВЯКОВЫМ, ГОЛОДЕДОМ, БЕНЕКОМ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ъединенное подполье развернуло в Белоруссии широкую вредительскую и разрушительную работу, увязанную с военными планами польско-немец</w:t>
        <w:softHyphen/>
        <w:t>ких генеральных штаб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дрывной работой объединенного подполья были поражены все отрасли народного хозяйства Белоруссии: транспорт, планирование, топливно-энергетическое хозяйство, строительство новых предприятий, все отрасли легкой промышленности, сельское хозяйство, строительство совхозо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протяжении нескольких последних лет объединенное подполье, путем искусственного распространения инфекционных заболеваний (менингит, анемия, чума), провело большую работу по уничтожению поголовья свиней, конского поголовья в Белоруссии, в результате чего только за один 1936 год было уничтожено по БССР свыше 30 000 лошад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роцессе своей работы по подготовке захвата БССР поляками, объединен</w:t>
        <w:softHyphen/>
        <w:t>ное подполье выдвинуло и пыталось осуществить вредительский проект осу</w:t>
        <w:softHyphen/>
        <w:t>шения полесских болот, являющихся естественным препятствием против на</w:t>
        <w:softHyphen/>
        <w:t>ступательных действий польской армии. В то же время ДОМБАЛЬ, проводив</w:t>
        <w:softHyphen/>
        <w:t>ший разработку проектов «Большого Днепра» во вредительском духе, включил в план работы прорытие в Белоруссии глубоководного канала, предназначен</w:t>
        <w:softHyphen/>
        <w:t>ного для открытия доступа военным судам поляков на советскую территорию. Одновременно с вредительской работой в сельском хозяйстве БССР, объ</w:t>
        <w:softHyphen/>
        <w:t>единенное подполье вело активную работу по подготовке повстанческих кад</w:t>
        <w:softHyphen/>
        <w:t>ров и вооруженного антисоветского восстания, широко практикуя различные методы искусственного возбуждения недовольства населения против Совет</w:t>
        <w:softHyphen/>
        <w:t>ской власти (планомерные «перегибы» при проведении различных хозяйст</w:t>
        <w:softHyphen/>
        <w:t>венных кампаний на селе, переобложение, незаконные массовые конфиска</w:t>
        <w:softHyphen/>
        <w:t>ции за неуплату налогов и т.д.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существляя связь с Польшей по многим каналам (через московский центр ПОВ), Минское польское консульство, виленский центр белорусских национал-фашистов и со 2-м отделом Польглавштаба непосредственно вели шпионскую работу, имея ряд своих связей в частях Белорусского военного округа и контакт с военно-фашистской группой изменника ТУХАЧЕВСКО</w:t>
        <w:softHyphen/>
        <w:t>ГО, в лице участника этой группы УБОРЕВИЧ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прямому поручению ЗИНОВЬЕВА, троцкист ГЕССЕН организовал из участников объединенного подполья террористическую группу, которая гото</w:t>
        <w:softHyphen/>
        <w:t>вила покушение против т. ВОРОШИЛОВА во время его пребывания в Минске осенью 1936 год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вою работу по ликвидации руководящей головки антисоветского объеди</w:t>
        <w:softHyphen/>
        <w:t>ненного подполья в Белоруссии НКВД БССР развернул на основе мини</w:t>
        <w:softHyphen/>
        <w:t>мальных данных, полученных в начальной стадии следствия в Москве, и пе</w:t>
        <w:softHyphen/>
        <w:t>редопросов арестованных ранее белорусских национал-фашистов, показав этим умелое оперативное использование небольших исходных данных для разгрома организующих сил враг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овершенно неудовлетворительно шла до сих пор работа по ликвидации ПОВ в ДВК, Сибири, Свердловской и Челябинской областях и на Украине. Имея в период 1933—1935 гг. исключительно большие возможности для вскрытия пеовяцкого подполья (аресты группы СКАРБЕКА, СТАСЯКА-КОНЕЦКОГО), аппарат НКВД Украины не развернул тогда следствия до необ</w:t>
        <w:softHyphen/>
        <w:t>ходимого предела полного разоблачения деятельности ПОВ на Украине, чем и воспользовался сидевший тогда в Особом отделе центра шпион СОСНОВСКИЙ для локализации провала вообщ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сылая при этом сборники протоколов допроса УНШЛИХТА и других арестованных, ПРЕДЛАГАЮ ознакомить с настоящим письмом всех началь</w:t>
        <w:softHyphen/>
        <w:t>ников оперативных отделов ГУГБ и руководящих работников 3 Отдел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 xml:space="preserve">Народный комиссар внутренних дел Союза ССР </w:t>
      </w:r>
    </w:p>
    <w:p>
      <w:pPr>
        <w:pStyle w:val="H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>Генеральный комиссар госбезопасности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color w:val="000000"/>
          <w:sz w:val="22"/>
          <w:szCs w:val="22"/>
        </w:rPr>
        <w:t>ЕЖОВ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2:00Z</dcterms:created>
  <dc:creator>Krasnoperov</dc:creator>
  <dc:description/>
  <dc:language>en-US</dc:language>
  <cp:lastModifiedBy>Krasnoperov</cp:lastModifiedBy>
  <dcterms:modified xsi:type="dcterms:W3CDTF">2005-09-15T09:13:00Z</dcterms:modified>
  <cp:revision>1</cp:revision>
  <dc:subject/>
  <dc:title>ЗАКРЫТОЕ ПИСЬМО О ФАШИСТСКО-ПОВСТАНЧЕСКОЙ, ШПИОНСКОЙ, ДИВЕРСИОННОЙ, ПОРАЖЕНЧЕСКОЙ И ТЕРРОРИСТИЧЕСКОЙ ДЕЯТЕЛЬНОСТИ ПОЛЬСКОЙ РАЗ</dc:title>
</cp:coreProperties>
</file>