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1"/>
          <w:szCs w:val="21"/>
        </w:rPr>
        <w:t>ПОСТАНОВЛЕНИЕ ПОЛИТБЮРО ЦК ВКП(б) «ОБ АНТИСОВЕТСКИХ ЭЛЕМЕНТАХ»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2 июля 1937 г.</w:t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4. — Об антисоветских элементах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лать секретарям обкомов, крайкомов и ЦК нацкомпартий сле</w:t>
        <w:softHyphen/>
        <w:t>дующую телеграмму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Замечено, что большая часть бывших кулаков и уголов</w:t>
        <w:softHyphen/>
        <w:t>ников, высланных одно время из разных областей в северные и сибирские районы, а потом по истечении срока высылки, вернувшихся в свои области, — являются главными зачин</w:t>
        <w:softHyphen/>
        <w:t>щиками всякого рода антисоветских и диверсионных престу</w:t>
        <w:softHyphen/>
        <w:t>плений, как в колхозах и совхозах, так и на транспорте и в некоторых отраслях промышленности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ЦК ВКП (б) предлагает всем секретарям областных и крае</w:t>
        <w:softHyphen/>
        <w:t>вых организаций и всем областным, краевым и республикан</w:t>
        <w:softHyphen/>
        <w:t>ским представителям НКВД взять на учёт всех возвратив</w:t>
        <w:softHyphen/>
        <w:t>шихся на родину кулаков и уголовников с тем, чтобы наиболее враждебные из них были немедленно арестованы и были расстреляны в порядке административного проведения их дел через тройки, а остальные менее активные, но всё же враждебные элементы были бы переписаны и высланы в районы по указанию НКВД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К ВКП (б) предлагает в пятидневный срок представить в ЦК состав троек, а также количество подлежащих расстрелу, равно как и количество подлежащих высылке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АП РФ. Ф. 3. Оп. 58. Д. 212. Л. 32. Подлинник. Машиноп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Протокол № 5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В тексте имеется помета о рассылке: Тов. Ежову; Секретарям обкомов, крайкомов, ЦК нацкомпартий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ШИФРОТЕЛЕГРАММА № </w:t>
      </w:r>
      <w:r>
        <w:rPr>
          <w:b/>
          <w:bCs/>
          <w:color w:val="000000"/>
        </w:rPr>
        <w:t>266/1554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июля 1937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Сов. секретно</w:t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СЕМ НАЧ. УПРАВЛЕНИЙ НКВД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олучением сего возьмите на учёт всех осевших в Ва</w:t>
        <w:softHyphen/>
        <w:t>шей области кулаков и уголовников, вернувшихся по отбы</w:t>
        <w:softHyphen/>
        <w:t>тии наказания и бежавших из лагерей и ссылок. Всех учтен</w:t>
        <w:softHyphen/>
        <w:t>ных кулаков и уголовников подразделите [на] две категории: первую — наиболее враждебные элементы, подлежащие аре</w:t>
        <w:softHyphen/>
        <w:t>сту и расстрелу в порядке административного проведения их [дел] через тройки; вторую — менее активные, но всё же враждебные элементы, подлежащие высылке в районы по Указанию НКВД СССР. К 8 июля с. г. телеграфом донесите мне количество лиц первой и второй категории указанием отдельно кулаков и уголовников. О времени начала операции и порядке её проведения — указания дам дополнительно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ЕЖОВ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ПОСТАНОВЛЕНИЕ ПОЛИТБЮРО ЦК ВКП(б) «ВОПРОС НКВД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5 </w:t>
      </w:r>
      <w:r>
        <w:rPr>
          <w:i/>
          <w:iCs/>
          <w:color w:val="000000"/>
          <w:sz w:val="21"/>
          <w:szCs w:val="21"/>
        </w:rPr>
        <w:t>июля 1937 г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144-Вопрос НКВ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1. Принять предложение Наркомвнудела о заключении в лагеря на 5—8 лет всех жен осужденных изменников родины членов право-троцкистской шпионско-диверсионной организации, согласно представленному спис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2.  Предложить Наркомвнуделу организовать для этого специальные лагеря в Нарымском крае и Тургайском районе Казахста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3.  Установить впредь порядок, по которому все жены изобличенных из</w:t>
        <w:softHyphen/>
        <w:t>менников родины право-троцкистских шпионов подлежат заключению в ла</w:t>
        <w:softHyphen/>
        <w:t>геря не менее, как на 5—8 л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4.  Всех оставшихся после осуждения детей-сирот до 15-летнего возраста взять на государственное обеспечение, что же касается детей старше 15-лет</w:t>
        <w:softHyphen/>
        <w:t>него возраста, о них решать вопрос индивидуаль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5. Предложить Наркомвнуделу разместить детей в существующей сети дет</w:t>
        <w:softHyphen/>
        <w:t>ских домов и закрытых интернатах наркомпросов республи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1"/>
          <w:szCs w:val="21"/>
        </w:rPr>
        <w:t>Все дети подлежат размещению в городах вне Москвы, Ленинграда, Киева, Тифлиса, Минска, приморских городов, приграничных город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8"/>
          <w:szCs w:val="18"/>
        </w:rPr>
        <w:t>АП РФ. Ф. 3. Оп. 58. Д. 174. Л. 107. Подлинник. Машинопись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51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ПОСТАНОВЛЕНИЕ ПОЛИТБЮРО ЦК ВКП(б) «ОБ АНТИСОВЕТСКИХ ЭЛЕМЕНТАХ»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color w:val="000000"/>
          <w:sz w:val="23"/>
          <w:szCs w:val="23"/>
        </w:rPr>
        <w:t>5 июля 1937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145 — Об антисоветских элементах (ПБ от 2.</w:t>
      </w:r>
      <w:r>
        <w:rPr>
          <w:color w:val="000000"/>
          <w:sz w:val="23"/>
          <w:szCs w:val="23"/>
          <w:lang w:val="en-US"/>
        </w:rPr>
        <w:t>VII</w:t>
      </w:r>
      <w:r>
        <w:rPr>
          <w:color w:val="000000"/>
          <w:sz w:val="23"/>
          <w:szCs w:val="23"/>
        </w:rPr>
        <w:t>.37 г., пр. № 51, п. 94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тройки по проверке антисоветских элементов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а)  По Крыму в составе т.т. Павлова — НКВД (председатель) членами — Монатова — прокурор Крымской АССР и Трупчу — второй секретарь обком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б) По Удмуртской АССР в составе т.т. Барышникова, Шленова — НКВД, Шевелькова — зам. прокурора республик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в) По Татарской АССР в составе т.т. Лепа, Мухаметзянова и Ельшина (зам. НКВД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Разрешить по Татарской АССР представить сведения о количестве подле</w:t>
        <w:softHyphen/>
        <w:t>жащих расстрелу вместо пятидневного срока в месячный сро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АП РФ. Ф. 3. Оп. 58. Д. 212. Л. 33. Копия. Машиноп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Протокол № 5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В тексте имеется помета о рассылке: Тов. Ежову; Крымобком — а; Удмуртск. обком — б; Татобком — в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ПОСТАНОВЛЕНИЕ ПОЛИТБЮРО ЦК ВКП(б) «ОБ АНТИСОВЕТСКИХ ЭЛЕМЕНТАХ»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color w:val="000000"/>
          <w:sz w:val="23"/>
          <w:szCs w:val="23"/>
        </w:rPr>
        <w:t>9 июля 1937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187 — Об антисоветских элементах (ПБ от 2.</w:t>
      </w:r>
      <w:r>
        <w:rPr>
          <w:color w:val="000000"/>
          <w:sz w:val="23"/>
          <w:szCs w:val="23"/>
          <w:lang w:val="en-US"/>
        </w:rPr>
        <w:t>VII</w:t>
      </w:r>
      <w:r>
        <w:rPr>
          <w:color w:val="000000"/>
          <w:sz w:val="23"/>
          <w:szCs w:val="23"/>
        </w:rPr>
        <w:t>. 37 г., пр. № 51, п. 94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тройки по проверке антисоветских элементов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1) По Северо-Осетинской АССР в составе т.т. Маурера, Тогоева и Иванова. Утвердить намеченных к расстрелу 169 чел. и высылке 200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2)  По Башкирской АССР в составе т.т. Исанчурина, Бак и Ципнят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3)  По Омской области в составе т.т. Салынь, Нелипа и Фомина. Утвердить намеченных к расстрелу 479 чел. и высылке 1959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4) По Черниговской области в составе т.т. Маркитана, Самовского и Склявского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намеченных к расстрелу 244 чел. и высылке 1379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5)  По Чувашской АССР в составе т.т. Петрова, Розанова и Элифанова. Утвердить намеченных к расстрелу кулаков 86 чел., уголовников 57 чел. и высыл</w:t>
      </w:r>
      <w:r>
        <w:rPr>
          <w:color w:val="000000"/>
          <w:sz w:val="21"/>
          <w:szCs w:val="21"/>
        </w:rPr>
        <w:t>ке кулаков 676 чел., уголовников 201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6)  По Западно-Сибирскому краю в составе т.т. Миронова (председатель), Эйхе и Баркова.</w:t>
      </w:r>
      <w:r>
        <w:rPr>
          <w:rFonts w:cs="Arial" w:ascii="Arial" w:hAnsi="Arial"/>
          <w:color w:val="000000"/>
          <w:sz w:val="23"/>
          <w:szCs w:val="23"/>
        </w:rPr>
        <w:t xml:space="preserve"> У</w:t>
      </w:r>
      <w:r>
        <w:rPr>
          <w:color w:val="000000"/>
          <w:sz w:val="23"/>
          <w:szCs w:val="23"/>
        </w:rPr>
        <w:t>твердить намеченных к расстрелу 6 600 кулаков и 4 200 уголовник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7)  По Красноярскому краю в составе т.т. Леонюка (председатель) Горчаева и Рабиновича. Разрешить по северным районам Красноярского края предста</w:t>
        <w:softHyphen/>
        <w:t>вить сведения о количестве подлежащих расстрелу и высылке к 1-му авгус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8)  По Туркменской ССР в составе т.т. Мухамедова, Зверева и Ташли -</w:t>
      </w:r>
      <w:r>
        <w:rPr>
          <w:smallCaps/>
          <w:color w:val="000000"/>
          <w:sz w:val="23"/>
          <w:szCs w:val="23"/>
        </w:rPr>
        <w:t xml:space="preserve">ан </w:t>
      </w:r>
      <w:r>
        <w:rPr>
          <w:color w:val="000000"/>
          <w:sz w:val="23"/>
          <w:szCs w:val="23"/>
        </w:rPr>
        <w:t>на-Мурад 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намеченных к расстрелу кулаков 400 чел., уголовников 100 чел. и высылке кулаков 1200 чел. уголовников 275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Согласиться с предложением ЦК Туркменистана о включении на репрес</w:t>
        <w:softHyphen/>
        <w:t>сии и высылку отбывших тюремное заключение членов нац. к.-р. организаций «Туркмен — Азатлыги», мусульманское духовенство и т.п., поручив НКВД определить число, подлежащих расстрелу и высылк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8"/>
          <w:szCs w:val="18"/>
        </w:rPr>
        <w:t>АП РФ. Ф. 3. Оп. 58. Д. 212. Л. 34—34об. Копия. Машиноп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8"/>
          <w:szCs w:val="18"/>
        </w:rPr>
        <w:t>Протокол №5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8"/>
          <w:szCs w:val="18"/>
        </w:rPr>
        <w:t>Имеется помета о рассылке: Тов. Ежову; секретарям указанных парторганизац. — соответств.</w:t>
      </w:r>
      <w:r>
        <w:br w:type="page"/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ИЗ ПОСТАНОВЛЕНИЯ ПОЛИТБЮРО ЦК ВКП(б) «ОБ АНТИСОВЕТСКИХ ЭЛЕМЕНТАХ»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color w:val="000000"/>
          <w:sz w:val="23"/>
          <w:szCs w:val="23"/>
        </w:rPr>
        <w:t xml:space="preserve">10 июля 1937г. </w:t>
      </w:r>
      <w:r>
        <w:rPr>
          <w:color w:val="000000"/>
          <w:sz w:val="23"/>
          <w:szCs w:val="23"/>
        </w:rPr>
        <w:t>199 — Об антисоветских элементах (ПБ от 2.</w:t>
      </w:r>
      <w:r>
        <w:rPr>
          <w:color w:val="000000"/>
          <w:sz w:val="23"/>
          <w:szCs w:val="23"/>
          <w:lang w:val="en-US"/>
        </w:rPr>
        <w:t>VII</w:t>
      </w:r>
      <w:r>
        <w:rPr>
          <w:color w:val="000000"/>
          <w:sz w:val="23"/>
          <w:szCs w:val="23"/>
        </w:rPr>
        <w:t>.37 г., пр. № 51, п. 94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тройки по проверке антисоветских элементов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15) По Азово-Черноморскому краю в составе т.т. Люшкова, Евдокимова и Иванова (с заменой Кравцовым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Утвердить намеченных к расстрелу кулаков 5721 чел. уголовников 923 чел. и высылке кулаков 5914 чел. и уголовников 1048 ч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23"/>
          <w:szCs w:val="23"/>
        </w:rPr>
        <w:t>Разрешить рассмотрение во внесудебном порядке дел о диверсионно-шпионской вылазке на уборке хлеба с применением расстр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АП РФ. Ф. 3. Оп. 58. Д. 212. Л. 37. Копия. Машиноп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z w:val="17"/>
          <w:szCs w:val="17"/>
        </w:rPr>
        <w:t>Протокол №51.</w:t>
      </w:r>
    </w:p>
    <w:p>
      <w:pPr>
        <w:pStyle w:val="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"/>
        <w:jc w:val="left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ИЗ ПОСТАНОВЛЕНИЯ </w:t>
      </w:r>
      <w:r>
        <w:rPr>
          <w:b/>
          <w:bCs/>
          <w:color w:val="000000"/>
          <w:sz w:val="22"/>
          <w:szCs w:val="22"/>
        </w:rPr>
        <w:t xml:space="preserve">ПОЛИТБЮРО ЦК ВКП(б) «ОБ АНТИСОВЕТСКИХ </w:t>
      </w:r>
      <w:r>
        <w:rPr>
          <w:b/>
          <w:color w:val="000000"/>
          <w:sz w:val="22"/>
          <w:szCs w:val="22"/>
        </w:rPr>
        <w:t>ЭЛЕМЕНТАХ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 xml:space="preserve">11 июля 1937 г. </w:t>
      </w:r>
      <w:r>
        <w:rPr>
          <w:color w:val="000000"/>
          <w:sz w:val="21"/>
          <w:szCs w:val="21"/>
        </w:rPr>
        <w:t>212 — Об антисоветских элементах (ПБ от 2.</w:t>
      </w:r>
      <w:r>
        <w:rPr>
          <w:color w:val="000000"/>
          <w:sz w:val="21"/>
          <w:szCs w:val="21"/>
          <w:lang w:val="en-US"/>
        </w:rPr>
        <w:t>VII</w:t>
      </w:r>
      <w:r>
        <w:rPr>
          <w:color w:val="000000"/>
          <w:sz w:val="21"/>
          <w:szCs w:val="21"/>
        </w:rPr>
        <w:t>.37 г., пр. № 51, п. 94)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дить тройки по проверке антисоветских элемент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о Узбекской ССР в составе т.т. Икрамова, Балтабаева и Загвоздин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дить намеченных к расстрелу 1489 чел. и высылке 3952 чел. (все ка</w:t>
        <w:softHyphen/>
        <w:t>тегории, указанные в телеграмме)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решить пересмотр в тройке дел националистов-террористов. Тройки по пересмотру антисоветских элементов по Кара-Калпакской АССР не созда</w:t>
        <w:softHyphen/>
        <w:t>вать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 РФ. Ф. 3. Оп. 58. Д. 212. Л. 41. Копия. Машинопись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 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6:00Z</dcterms:created>
  <dc:creator>Krasnoperov</dc:creator>
  <dc:description/>
  <dc:language>en-US</dc:language>
  <cp:lastModifiedBy>Krasnoperov</cp:lastModifiedBy>
  <dcterms:modified xsi:type="dcterms:W3CDTF">2005-09-15T09:08:00Z</dcterms:modified>
  <cp:revision>1</cp:revision>
  <dc:subject/>
  <dc:title>ПОСТАНОВЛЕНИЕ ПОЛИТБЮРО ЦК ВКП(б) «ОБ АНТИСОВЕТСКИХ ЭЛЕМЕНТАХ»</dc:title>
</cp:coreProperties>
</file>